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班主任工作之我见</w:t>
      </w:r>
    </w:p>
    <w:p>
      <w:pPr>
        <w:pStyle w:val="Normal"/>
        <w:tabs>
          <w:tab w:val="clear" w:pos="420"/>
          <w:tab w:val="left" w:pos="2586" w:leader="none"/>
        </w:tabs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甘肃省天水市武山县咀头九年制学校  张海平</w:t>
      </w:r>
    </w:p>
    <w:p>
      <w:pPr>
        <w:pStyle w:val="Normal"/>
        <w:tabs>
          <w:tab w:val="clear" w:pos="420"/>
          <w:tab w:val="left" w:pos="258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〔摘要〕</w:t>
      </w:r>
      <w:r>
        <w:rPr>
          <w:rFonts w:ascii="宋体" w:hAnsi="宋体" w:cs="宋体"/>
          <w:sz w:val="28"/>
          <w:szCs w:val="28"/>
        </w:rPr>
        <w:t>班主任是学生班级的直接教育者、组织者和领导者。班主任的作用表现在：是学生健康成长的引路人，是联系班上各个任课教师的纽带，是沟通学校、家庭和社会教育力量的桥梁。班主任的任务除了抓好学生的学习之外，更重要的是对学生进行有计划的、有针对的和经常性的思想品德教育。</w:t>
      </w:r>
    </w:p>
    <w:p>
      <w:pPr>
        <w:pStyle w:val="Normal"/>
        <w:tabs>
          <w:tab w:val="clear" w:pos="420"/>
          <w:tab w:val="left" w:pos="258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〔关键词〕</w:t>
      </w:r>
      <w:r>
        <w:rPr>
          <w:rFonts w:ascii="宋体" w:hAnsi="宋体" w:cs="宋体"/>
          <w:sz w:val="28"/>
          <w:szCs w:val="28"/>
        </w:rPr>
        <w:t>班主任  工作  方法  目的</w:t>
      </w:r>
    </w:p>
    <w:p>
      <w:pPr>
        <w:pStyle w:val="Normal"/>
        <w:tabs>
          <w:tab w:val="clear" w:pos="420"/>
          <w:tab w:val="left" w:pos="2586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工作是学校思想品德教育工作的重要方面，也是学校思想品德教育的重要途径。对学生进行思想品德教育的原则、途径和方法，在很多情况下是通过班级工作而实现的。</w:t>
      </w:r>
    </w:p>
    <w:p>
      <w:pPr>
        <w:pStyle w:val="Normal"/>
        <w:tabs>
          <w:tab w:val="clear" w:pos="420"/>
          <w:tab w:val="left" w:pos="2586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是学校思想品德教育的基本单位，班主任是学生班级的直接教育者、组织者和领导者。班主任是学生健康成长的引路人，是联系班级任课教师的纽带，是沟通学校、家庭和社会各方面教育力量的桥梁，是学校对学生进行思想品德教育的骨干力量。因此，班主任的任务除了抓好学生的学习之外，主要是对学生进行有计划的，有针对性的和经常性的思想品德教育。</w:t>
      </w:r>
    </w:p>
    <w:p>
      <w:pPr>
        <w:pStyle w:val="Normal"/>
        <w:tabs>
          <w:tab w:val="clear" w:pos="420"/>
          <w:tab w:val="left" w:pos="2586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几年的班主任工作，本人具体做法如下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2586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了解和关爱学生</w:t>
      </w:r>
    </w:p>
    <w:p>
      <w:pPr>
        <w:pStyle w:val="Normal"/>
        <w:tabs>
          <w:tab w:val="clear" w:pos="420"/>
          <w:tab w:val="left" w:pos="2586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班主任对学生的思想品德教育工作，应以了解和关爱学生为前提，是建立在对本班学生深刻了解和真诚爱护基础上的。为此，要深入了解学生，研究学生，热爱学生，关爱学生，的确要把对教育事业的热爱竭忠尽智的倾注在班级工作上，时时把握住学生的思想脉搏和行动倾向，做到有的放矢，因势利导地进行班级工作。如：有些同学从小因父母外出打工，在家留守等原因而产生孤僻的性格，这就须从陶冶情感入手，对这样的学生特别关心爱护，在教育的同时还进行集体教育。又如：对班内经济特别困难的学生，可以组织大家伸出援助之手，给予帮助，使他感到温暖，培养集体荣誉感。 </w:t>
      </w:r>
    </w:p>
    <w:p>
      <w:pPr>
        <w:pStyle w:val="Normal"/>
        <w:tabs>
          <w:tab w:val="clear" w:pos="420"/>
          <w:tab w:val="left" w:pos="2586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动情晓理，提高素质</w:t>
      </w:r>
    </w:p>
    <w:p>
      <w:pPr>
        <w:pStyle w:val="Normal"/>
        <w:tabs>
          <w:tab w:val="clear" w:pos="420"/>
          <w:tab w:val="left" w:pos="2586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动之以情，晓之以理，充分利用学生亲身感受到的事例，与学生进行入情入理的商讨，提高他们的道德素质。如：朱某某同学不小心摔伤了膝盖，学习委员何某某同学放弃了自休，主动将同学朱某某送卫生院治疗。走读生杜某某同学的自行车被同学误骑走了，全班百分之八十的同学帮助到处寻找。我抓住锲机，从小事入手，利用这些事例分析事情的意义及产生的情感震动，引导班上学生进行换位思考：“假如我遇到困难，受到他人的帮助，有何心理感受，假如有人再有这样的困难，我将持何态度？”</w:t>
      </w:r>
    </w:p>
    <w:p>
      <w:pPr>
        <w:pStyle w:val="Normal"/>
        <w:tabs>
          <w:tab w:val="clear" w:pos="420"/>
          <w:tab w:val="left" w:pos="2586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这样的商讨，哪些原来开只顾自己的同学也逐渐关心集体和他人了。通过这些活动能叩响学生敏感的心弦，创设互动和谐的氛围，是班级体产生了凝聚力，优化了学生的心理状态，提高了学生的道德素质。</w:t>
      </w:r>
    </w:p>
    <w:p>
      <w:pPr>
        <w:pStyle w:val="Normal"/>
        <w:tabs>
          <w:tab w:val="clear" w:pos="420"/>
          <w:tab w:val="left" w:pos="2586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班上哪些只顾自己，不关心他人痛痒的学生，给他们讲清哲理，创造关心集体，帮助他人的机会。对学无兴趣的学生郑重培养他们高亢奋发、力争上游的进取精神，通过平等商讨使他们认识到自己即使成一棵“草”，也要注一腔情，绿一片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86" w:leader="none"/>
        </w:tabs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挥群体动力，组织群体竞争</w:t>
      </w:r>
    </w:p>
    <w:p>
      <w:pPr>
        <w:pStyle w:val="Normal"/>
        <w:tabs>
          <w:tab w:val="clear" w:pos="420"/>
          <w:tab w:val="left" w:pos="2586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依据好中差合理搭配和资源结合的原则，将全班学生分成几个小组，然后对每组的守纪、学习、文体、卫生等进行量比考评。例如：考试后不公布个人分数，只公布小组成绩；卫生包干区实行组长负责制，组与组相互检查评比；黑板项各组轮流主办，人人献计献策，期终进行考评打分，评定等级并记入《评价手册》。这样，让每个学生都树立起“一损俱损，一荣俱荣”的群众观点，使每个学生都可以找到发挥自己特长的机会，用自己的智慧为集体赢得荣誉。</w:t>
      </w:r>
    </w:p>
    <w:p>
      <w:pPr>
        <w:pStyle w:val="Normal"/>
        <w:tabs>
          <w:tab w:val="clear" w:pos="420"/>
          <w:tab w:val="left" w:pos="2586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群众竞争中，让学生充分感受到自身的价值，在各项竞争中他们都能不断超越自己的过去，追求新的目标，使整个班级呈现出你追我赶、你搏我拼的可喜之景。</w:t>
      </w:r>
    </w:p>
    <w:p>
      <w:pPr>
        <w:pStyle w:val="Normal"/>
        <w:tabs>
          <w:tab w:val="clear" w:pos="420"/>
          <w:tab w:val="left" w:pos="2586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善言提醒、躬亲示范</w:t>
      </w:r>
    </w:p>
    <w:p>
      <w:pPr>
        <w:pStyle w:val="Normal"/>
        <w:tabs>
          <w:tab w:val="clear" w:pos="420"/>
          <w:tab w:val="left" w:pos="2586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ascii="宋体" w:hAnsi="宋体" w:cs="宋体"/>
          <w:sz w:val="28"/>
          <w:szCs w:val="28"/>
        </w:rPr>
        <w:t>身教重于言教”我以自身的行为感染他们，这比任何微言仗义的生动话都要灵验。 如张方同学的中考前复习经常缺课，与同学关系僵化，我则利用课间休息的机会，有意与她靠近聊天，得知这位同学的母亲因病住院，我主动去医院看望她的母亲。在情感上与她贴近了，这位同学感到：“老师看得起我，我要对得起老师！”后来，这位同学彻底改过，并主动担任了班级的营养早餐管理员。张林与同学推到了校园的砖垛，我没有训斥和批评，仅仅说了一句“这样做不对，也不好，有失你平日里给我的好印象，你愿意和我一起重新把它堆垒起来吗？”说完就捋起袖子干起来。张林同学面红耳赤的检讨了错误。我笑着说：“我们并非圣贤，岂能无过，人恒过，后能改，这才是明智的抉择。不要紧，砖垛倒了可以重新堆叠，同样，一个人走上邪路只要重新回到正路上来，不也是件快事吧！”我的信任和鼓舞使这位同学感动的热泪盈眶。后来，这位同学关心集体，严守班规，年终被评为“学雷锋标兵”。</w:t>
      </w:r>
    </w:p>
    <w:p>
      <w:pPr>
        <w:pStyle w:val="Normal"/>
        <w:tabs>
          <w:tab w:val="clear" w:pos="420"/>
          <w:tab w:val="left" w:pos="2586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......</w:t>
      </w:r>
    </w:p>
    <w:p>
      <w:pPr>
        <w:pStyle w:val="Normal"/>
        <w:tabs>
          <w:tab w:val="clear" w:pos="420"/>
          <w:tab w:val="left" w:pos="2586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，要做好一名班主任，必需关爱和理解学生；必需躬身示范，动之以情，胜似父母，晓之以理，春风化雨，滋润心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4:00Z</dcterms:created>
  <dc:creator>微软用户</dc:creator>
  <dc:description/>
  <dc:language>en-US</dc:language>
  <cp:lastModifiedBy>Administrator</cp:lastModifiedBy>
  <dcterms:modified xsi:type="dcterms:W3CDTF">2017-11-02T03:27:10Z</dcterms:modified>
  <cp:revision>7</cp:revision>
  <dc:subject/>
  <dc:title>	班主任工作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