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在小学数学教学中培养学生的数学思维</w:t>
      </w:r>
    </w:p>
    <w:p>
      <w:pPr>
        <w:pStyle w:val="Normal"/>
        <w:jc w:val="center"/>
        <w:rPr/>
      </w:pPr>
      <w:r>
        <w:rPr/>
        <w:t>山东省即墨市南泉中心小学</w:t>
      </w:r>
      <w:r>
        <w:rPr>
          <w:rFonts w:cs="Calibri" w:eastAsia="Calibri"/>
        </w:rPr>
        <w:t xml:space="preserve">   </w:t>
      </w:r>
      <w:r>
        <w:rPr/>
        <w:t>周璇</w:t>
      </w:r>
      <w:r>
        <w:rPr>
          <w:rFonts w:cs="Calibri" w:eastAsia="Calibri"/>
        </w:rPr>
        <w:t xml:space="preserve">  </w:t>
      </w:r>
      <w:r>
        <w:rPr/>
        <w:t>小学数学</w:t>
      </w:r>
    </w:p>
    <w:p>
      <w:pPr>
        <w:pStyle w:val="Normal"/>
        <w:rPr/>
      </w:pPr>
      <w:r>
        <w:rPr/>
        <w:t>摘</w:t>
      </w:r>
      <w:r>
        <w:rPr>
          <w:rFonts w:cs="Calibri" w:eastAsia="Calibri"/>
        </w:rPr>
        <w:t xml:space="preserve"> </w:t>
      </w:r>
      <w:r>
        <w:rPr/>
        <w:t>要：小学数学课堂教学存在着一些问题，这些问题严重影响着素质教育的实施，成为课程改革的瓶颈。要想很好地实施素质教育，必须从课堂教学入手，正确分析目前小学数学课堂教学中存在的问题并研究解决问题的策略，使小学数学课堂教学更好地适应素质教育的需要。</w:t>
      </w:r>
      <w:r>
        <w:rPr/>
        <w:br/>
      </w:r>
      <w:r>
        <w:rPr/>
        <w:t>关键词：教育观念；能力；队伍建设；学习方式；评价　</w:t>
      </w:r>
    </w:p>
    <w:p>
      <w:pPr>
        <w:pStyle w:val="Normal"/>
        <w:rPr/>
      </w:pPr>
      <w:r>
        <w:rPr/>
        <w:t>新课程标准既要求教师传授一定的知识给学生们，同时还要培养学生们的逻辑思维能力，让学生在接受知识的同时，思维也能够得到有效的锻炼。比如说，小学阶段的学生思维虽然逐渐地向抽象逻辑思维过渡，但是并不代表着他们的形象思维也因此而消失。在小学阶段，有些数学知识比如说质数、合数等概念，通过实际操作或者教具演示，更容易帮助学生理解和掌握。此外，学生们的形象思维也能够继续得到锻炼和发展。又如，在对学生们的思维能力进行培养时，尽管不能作为数学教学的主要任务来对待，但是，在教学和旧知识密切相连的一些新知识的时候，或者是在解一些具有思考性的习题时，就需要教师采用适当的教学方法加以引导，这样都能够对锻炼学生的思维创造性起到很大的推动作用。</w:t>
      </w:r>
      <w:r>
        <w:rPr/>
        <w:br/>
      </w:r>
      <w:r>
        <w:rPr/>
        <w:t>一、引导学生掌握概念、法则等基础知识</w:t>
      </w:r>
      <w:r>
        <w:rPr/>
        <w:br/>
      </w:r>
      <w:r>
        <w:rPr/>
        <w:t>　　</w:t>
      </w:r>
      <w:r>
        <w:rPr>
          <w:rFonts w:cs="Calibri" w:eastAsia="Calibri"/>
        </w:rPr>
        <w:t xml:space="preserve"> </w:t>
      </w:r>
      <w:r>
        <w:rPr/>
        <w:t>在开展数学教学活动的过程中，需要教师的有效引导，帮助学生掌握一些最基本的数学概念或者是法则等基础知识，此外，还需要教师通过正确地引导方式让学生学会融会贯通。例如，在教学</w:t>
      </w:r>
      <w:r>
        <w:rPr/>
        <w:t>“</w:t>
      </w:r>
      <w:r>
        <w:rPr/>
        <w:t>分数这个知识点</w:t>
      </w:r>
      <w:r>
        <w:rPr/>
        <w:t>”</w:t>
      </w:r>
      <w:r>
        <w:rPr/>
        <w:t>的相关概念时，就需要学生对其的基本性质以及大小的比较、约分和通分以及四则运算等方面的知识有一个精准的掌握。就需要教师在进行教学设计的过程中，也需要引导学生对这些概念有一个比较透彻的理解与掌握，尤其需要注意的是要对分数的基本概念牢记于心。当学生们对这些基本概念形成正确的认识时，他们才能够更好地运用这些知识，对于其他的问题也才能真正地迎刃而解。</w:t>
      </w:r>
      <w:r>
        <w:rPr/>
        <w:br/>
      </w:r>
      <w:r>
        <w:rPr/>
        <w:t>二、将数学思维的培养与教学实践相结合</w:t>
      </w:r>
      <w:r>
        <w:rPr/>
        <w:br/>
      </w:r>
      <w:r>
        <w:rPr/>
        <w:t>　　</w:t>
      </w:r>
      <w:r>
        <w:rPr>
          <w:rFonts w:cs="Calibri" w:eastAsia="Calibri"/>
        </w:rPr>
        <w:t xml:space="preserve"> </w:t>
      </w:r>
      <w:r>
        <w:rPr/>
        <w:t>在教学实践中，学生创造性思维能力的培养是多方位的，在数学课堂教学中，借助直观的多媒体课件教学法也能够起到培养学生数学思维能力的目的。教材中，一些范例不能够做到将一些知识生动地呈现在学生们的面前，这就需借助多媒体课件将一些抽象的数学知识转化为生动、形象的图片或者是视频进行表现，组织学生自主去观察，在课程的演示中，潜移默化地培养学生们的创造性思维。为了使得数学课堂的教学形式更加的丰富多彩，教师也可以采取实践式的教学方式，多设计一些丰富的实践环节，引导学生主动地去探究。将数学教学和日常生活结合起来，这样也利于对小学生综合思维能力的有效培养，让学生结合学过的一些数学知识去解决日常生活中出现的一些问题，让学生们感受到数学就在他们的身边，他们的日常生活中处处都是有数学的。例如，在教学</w:t>
      </w:r>
      <w:r>
        <w:rPr/>
        <w:t>“</w:t>
      </w:r>
      <w:r>
        <w:rPr/>
        <w:t>简单的乘除法运算</w:t>
      </w:r>
      <w:r>
        <w:rPr/>
        <w:t>”</w:t>
      </w:r>
      <w:r>
        <w:rPr/>
        <w:t>的相关内容时，教师也可以设置情境，联系实际生活，设置一些问题让学生们去思考：</w:t>
      </w:r>
      <w:r>
        <w:rPr/>
        <w:t>“</w:t>
      </w:r>
      <w:r>
        <w:rPr/>
        <w:t>一瓶矿泉水</w:t>
      </w:r>
      <w:r>
        <w:rPr/>
        <w:t>1.5</w:t>
      </w:r>
      <w:r>
        <w:rPr/>
        <w:t>元，妈妈给了小明</w:t>
      </w:r>
      <w:r>
        <w:rPr/>
        <w:t>23</w:t>
      </w:r>
      <w:r>
        <w:rPr/>
        <w:t>元，小明能够买到几瓶矿泉水呢，还剩多少钱呢？</w:t>
      </w:r>
      <w:r>
        <w:rPr/>
        <w:t>”</w:t>
      </w:r>
      <w:r>
        <w:rPr/>
        <w:t>等此类问题，鼓励他们自主进行思考，独立运算，这也利于培养学生的数学思维能力。</w:t>
      </w:r>
      <w:r>
        <w:rPr/>
        <w:br/>
      </w:r>
      <w:r>
        <w:rPr/>
        <w:t>三、巧妙设计练习题，培养学生数学思想</w:t>
      </w:r>
      <w:r>
        <w:rPr/>
        <w:br/>
      </w:r>
      <w:r>
        <w:rPr/>
        <w:t>　　</w:t>
      </w:r>
      <w:r>
        <w:rPr>
          <w:rFonts w:cs="Calibri" w:eastAsia="Calibri"/>
        </w:rPr>
        <w:t xml:space="preserve"> </w:t>
      </w:r>
      <w:r>
        <w:rPr/>
        <w:t>在小学数学课堂教学中，培养学生的创新思维是有章可循的，培养学生思维能力要贯穿在每一节课的各个环节中，所以说，教师在教学时，除了要对书本上的知识进行传授外，还要用好课本上的习题。在讲完新知识后，要组织学生在课堂中进行必要的复习。在有限的课堂练习中，要选择一些高效、科学的习题让学生进行练习。对于一些习题，教师还可以适当地加以补充，针对课堂教学时出现的一些问题，要及时地进行强化，巧妙地设计一些精彩的学习内容，多增加一些开放性的习题让学生们去练习。在设计数学题目时，教师要重视生活内容的体现，让学生在解答题目的过程中，去感受数学习题的开放性。教师还要借助一切可以利用的条件，有意识地去培养学生的数学思维能力，此外，教师在适当地加以引导，让他们在学习数学知识时都能够有所感悟、有所收获。这样既能提高教学的质量，又能够达到培养学生的学习能力、发展学生智力的目的。</w:t>
      </w:r>
      <w:r>
        <w:rPr/>
        <w:br/>
      </w:r>
      <w:r>
        <w:rPr/>
        <w:t>四、沟通交流</w:t>
      </w:r>
      <w:r>
        <w:rPr/>
        <w:br/>
      </w:r>
      <w:r>
        <w:rPr/>
        <w:t>　　</w:t>
      </w:r>
      <w:r>
        <w:rPr>
          <w:rFonts w:cs="Calibri" w:eastAsia="Calibri"/>
        </w:rPr>
        <w:t xml:space="preserve"> </w:t>
      </w:r>
      <w:r>
        <w:rPr/>
        <w:t>教师是学生接受知识的第一来源渠道，因此，教师要对自己的学生有一个充分的了解，只有这样，才能在教学时，制定出一些适合学生学习的教学目标和计划。由于受到年龄段的影响，有些教师在教学知识的过程中，很容易忽略学生们的自身感受，盲目的对学生进行数学思维培养，这样既浪费了教学时间，也不利于学生养成良好的数学思维习惯。因此，教师在教学时，要注意和学生进行必要的沟通与交流，要多采取一些学生乐于接受的教学手段对学生进行思维能力方面的培养。此外，良好的沟通与交流也有利于促使师生之间形成良好的关系，让学生更喜欢上数学课，这也是每一位数学教师所追求的。数学教学的目的不仅仅是让学生掌握一些数学知识，同时也需要学生掌握一些有效的学习方法，并且使用这些方法探究一些数学问题，在探究问题的过程中培养学生们的数学思维能力，锻炼他们思考问题的能力，培养学生们的创新意识，以此来不断地促进学生的全面发展。良好的数学思维能力，既体现在学习知识方面，而且对于提高小学生们的良好综合素质也是很有帮助的。因此，在传授数学知识的同时，培养小学生的数学思维能力也显得尤为重要了。</w:t>
      </w:r>
      <w:r>
        <w:rPr/>
        <w:br/>
      </w:r>
      <w:r>
        <w:rPr/>
        <w:t>总之，在数学教学中，我们应时刻把学生放在首位，要让学生学会思考，勇于实践，敢于创新，要让数学课堂、社会课堂真正成为学生自主探索，主动发展的天地，使学生真正成为知识的主人。让每一个学生都能熟悉和探索数学世界，使学生真正感受数学的乐趣，不断提高学生学习数学的兴趣。</w:t>
      </w:r>
      <w:r>
        <w:rPr/>
        <w:br/>
      </w:r>
      <w:r>
        <w:rPr/>
        <w:t>参考文献：</w:t>
      </w:r>
      <w:r>
        <w:rPr/>
        <w:br/>
      </w:r>
      <w:r>
        <w:rPr/>
        <w:t>【</w:t>
      </w:r>
      <w:r>
        <w:rPr/>
        <w:t>1</w:t>
      </w:r>
      <w:r>
        <w:rPr/>
        <w:t>】《小学数学教育实践导引》惠中主编</w:t>
      </w:r>
      <w:r>
        <w:rPr>
          <w:rFonts w:cs="Calibri" w:eastAsia="Calibri"/>
        </w:rPr>
        <w:t xml:space="preserve"> </w:t>
      </w:r>
      <w:r>
        <w:rPr/>
        <w:t>高等教育出版社。</w:t>
      </w:r>
      <w:r>
        <w:rPr/>
        <w:br/>
      </w:r>
      <w:r>
        <w:rPr/>
        <w:t>【</w:t>
      </w:r>
      <w:r>
        <w:rPr/>
        <w:t>2</w:t>
      </w:r>
      <w:r>
        <w:rPr/>
        <w:t>】《教育大辞典》顾明远主编</w:t>
      </w:r>
      <w:r>
        <w:rPr>
          <w:rFonts w:cs="Calibri" w:eastAsia="Calibri"/>
        </w:rPr>
        <w:t xml:space="preserve"> </w:t>
      </w:r>
      <w:r>
        <w:rPr/>
        <w:t>上海教育出版社</w:t>
      </w:r>
      <w:r>
        <w:rPr/>
        <w:br/>
      </w:r>
      <w:r>
        <w:rPr/>
        <w:t>【</w:t>
      </w:r>
      <w:r>
        <w:rPr/>
        <w:t>3</w:t>
      </w:r>
      <w:r>
        <w:rPr/>
        <w:t>】《以学定教</w:t>
      </w:r>
      <w:r>
        <w:rPr/>
        <w:t>——</w:t>
      </w:r>
      <w:r>
        <w:rPr/>
        <w:t>小学数学教育的另一种思路》刘次林</w:t>
      </w:r>
      <w:r>
        <w:rPr>
          <w:rFonts w:cs="Calibri" w:eastAsia="Calibri"/>
        </w:rPr>
        <w:t xml:space="preserve"> </w:t>
      </w:r>
      <w:r>
        <w:rPr/>
        <w:t>主编</w:t>
      </w:r>
      <w:r>
        <w:rPr>
          <w:rFonts w:cs="Calibri" w:eastAsia="Calibri"/>
        </w:rPr>
        <w:t xml:space="preserve"> </w:t>
      </w:r>
      <w:r>
        <w:rPr/>
        <w:t>教育科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Emphasis">
    <w:name w:val="Emphasis"/>
    <w:basedOn w:val="Style13"/>
    <w:qFormat/>
    <w:rPr>
      <w:rFonts w:cs="Times New Roman"/>
      <w:i/>
    </w:rPr>
  </w:style>
  <w:style w:type="character" w:styleId="Heading2Char">
    <w:name w:val="Heading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2:44:00Z</dcterms:created>
  <dc:creator>Administrator</dc:creator>
  <dc:description/>
  <dc:language>en-US</dc:language>
  <cp:lastModifiedBy>Administrator</cp:lastModifiedBy>
  <dcterms:modified xsi:type="dcterms:W3CDTF">2017-11-02T03:2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