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语文生活，春暖花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《小动物过冬》课堂诊断</w:t>
      </w:r>
    </w:p>
    <w:p>
      <w:pPr>
        <w:pStyle w:val="Normal"/>
        <w:jc w:val="center"/>
        <w:rPr/>
      </w:pPr>
      <w:r>
        <w:rPr/>
        <w:t>江苏省如皋市丁堰小学</w:t>
      </w:r>
      <w:r>
        <w:rPr>
          <w:rFonts w:eastAsia="Times New Roman"/>
        </w:rPr>
        <w:t xml:space="preserve">  </w:t>
      </w:r>
      <w:r>
        <w:rPr/>
        <w:t>张洪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本”教育观指出：学生的起点非零，拥有其自身发展的全部凭借，拥有与生俱来的语言的、思维的、学习的、创造的本能。他们是天生的学习者，潜能无限，自身也是教学中最重要的学习资源。《小动物过冬》是苏教版第三册教材，是一篇科普童话。课文不仅生动地介绍了小动物过冬的有关知识，而且让我们感受到了文中流淌着的人文关怀。我们看这段教学案情：</w:t>
      </w:r>
    </w:p>
    <w:p>
      <w:pPr>
        <w:pStyle w:val="Normal"/>
        <w:rPr/>
      </w:pPr>
      <w:r>
        <w:rPr/>
        <w:t>师：上一堂课，我们认识了三位新朋友，它们是谁？（小燕子，小青蛙和小蜜蜂）它们是怎样在一起生活的？</w:t>
      </w:r>
    </w:p>
    <w:p>
      <w:pPr>
        <w:pStyle w:val="Normal"/>
        <w:rPr/>
      </w:pPr>
      <w:r>
        <w:rPr/>
        <w:t>生：青蛙、小燕子和小蜜蜂是好朋友。它们常常在一起唱歌跳舞，日子过得很快乐。</w:t>
      </w:r>
    </w:p>
    <w:p>
      <w:pPr>
        <w:pStyle w:val="Normal"/>
        <w:rPr/>
      </w:pPr>
      <w:r>
        <w:rPr/>
        <w:t>（反复指导学生朗读，读出快乐的语气。）</w:t>
      </w:r>
    </w:p>
    <w:p>
      <w:pPr>
        <w:pStyle w:val="Normal"/>
        <w:rPr/>
      </w:pPr>
      <w:r>
        <w:rPr/>
        <w:t>师：平时，你与好朋友是怎么在一起的？</w:t>
      </w:r>
    </w:p>
    <w:p>
      <w:pPr>
        <w:pStyle w:val="Normal"/>
        <w:rPr/>
      </w:pPr>
      <w:r>
        <w:rPr/>
        <w:t>［出示句式（</w:t>
      </w:r>
      <w:r>
        <w:rPr>
          <w:rFonts w:eastAsia="Times New Roman"/>
        </w:rPr>
        <w:t xml:space="preserve">    </w:t>
      </w:r>
      <w:r>
        <w:rPr/>
        <w:t>）是好朋友，我们常常（</w:t>
      </w:r>
      <w:r>
        <w:rPr>
          <w:rFonts w:eastAsia="Times New Roman"/>
        </w:rPr>
        <w:t xml:space="preserve">    </w:t>
      </w:r>
      <w:r>
        <w:rPr/>
        <w:t>），日子过得（</w:t>
      </w:r>
      <w:r>
        <w:rPr>
          <w:rFonts w:eastAsia="Times New Roman"/>
        </w:rPr>
        <w:t xml:space="preserve">    </w:t>
      </w:r>
      <w:r>
        <w:rPr/>
        <w:t>）。］学生说话，教师相机点评。</w:t>
      </w:r>
    </w:p>
    <w:p>
      <w:pPr>
        <w:pStyle w:val="Normal"/>
        <w:rPr/>
      </w:pPr>
      <w:r>
        <w:rPr/>
        <w:t>师：小燕子是怎么过冬的？</w:t>
      </w:r>
    </w:p>
    <w:p>
      <w:pPr>
        <w:pStyle w:val="Normal"/>
        <w:rPr/>
      </w:pPr>
      <w:r>
        <w:rPr/>
        <w:t>生：我要飞到南方去，那儿暖和，还有很多虫子。等明年春暖花开的时候，我再飞回来。</w:t>
      </w:r>
    </w:p>
    <w:p>
      <w:pPr>
        <w:pStyle w:val="Normal"/>
        <w:rPr/>
      </w:pPr>
      <w:r>
        <w:rPr/>
        <w:t>师：南方的冬天有什么好处啊？</w:t>
      </w:r>
    </w:p>
    <w:p>
      <w:pPr>
        <w:pStyle w:val="Normal"/>
        <w:rPr/>
      </w:pPr>
      <w:r>
        <w:rPr/>
        <w:t>生：南方的冬天暖和，而且有很多虫子。</w:t>
      </w:r>
    </w:p>
    <w:p>
      <w:pPr>
        <w:pStyle w:val="Normal"/>
        <w:rPr/>
      </w:pPr>
      <w:r>
        <w:rPr/>
        <w:t>师：你一下就知道南方冬天不冷，而且有很多的食物呢，真不简单。小燕子什么时候回来呀？</w:t>
      </w:r>
    </w:p>
    <w:p>
      <w:pPr>
        <w:pStyle w:val="Normal"/>
        <w:rPr/>
      </w:pPr>
      <w:r>
        <w:rPr/>
        <w:t>生：明年春暖花开的时候，它就飞回来了。</w:t>
      </w:r>
    </w:p>
    <w:p>
      <w:pPr>
        <w:pStyle w:val="Normal"/>
        <w:rPr/>
      </w:pPr>
      <w:r>
        <w:rPr/>
        <w:t>师：从春暖花开这个词，你看到了什么景象？</w:t>
      </w:r>
      <w:r>
        <w:rPr/>
        <w:t>(</w:t>
      </w:r>
      <w:r>
        <w:rPr/>
        <w:t>学生思索了一会儿，有一人举手了</w:t>
      </w:r>
      <w:r>
        <w:rPr/>
        <w:t>)</w:t>
      </w:r>
    </w:p>
    <w:p>
      <w:pPr>
        <w:pStyle w:val="Normal"/>
        <w:rPr/>
      </w:pPr>
      <w:r>
        <w:rPr/>
        <w:t>生：我看到豆芽长出了嫩芽。还看到小草。</w:t>
      </w:r>
    </w:p>
    <w:p>
      <w:pPr>
        <w:pStyle w:val="Normal"/>
        <w:rPr/>
      </w:pPr>
      <w:r>
        <w:rPr/>
        <w:t>师：你一下子就说到了我们上学期“识字一”里描写春天的词。春天的景物真多啊，还有哪些？</w:t>
      </w:r>
    </w:p>
    <w:p>
      <w:pPr>
        <w:pStyle w:val="Normal"/>
        <w:rPr/>
      </w:pPr>
      <w:r>
        <w:rPr/>
        <w:t>生（齐诵）：春风，春雨，柳树，小草，嫩芽，布谷，燕子，蜜蜂，梨花，杏花，桃花。</w:t>
      </w:r>
    </w:p>
    <w:p>
      <w:pPr>
        <w:pStyle w:val="Normal"/>
        <w:rPr/>
      </w:pPr>
      <w:r>
        <w:rPr/>
        <w:t>师：春天的景色真美，我们来一起欣赏春暖花开的美景。（出示花儿盛开的画面）这些画面，你还可以用哪些四个字的词语来说一说。</w:t>
      </w:r>
    </w:p>
    <w:p>
      <w:pPr>
        <w:pStyle w:val="Normal"/>
        <w:rPr/>
      </w:pPr>
      <w:r>
        <w:rPr/>
        <w:t>生（争先恐后地）：五颜六色，鸟语花香，五彩缤纷……</w:t>
      </w:r>
    </w:p>
    <w:p>
      <w:pPr>
        <w:pStyle w:val="Normal"/>
        <w:rPr/>
      </w:pPr>
      <w:r>
        <w:rPr/>
        <w:t>师：小朋友们的想象力真丰富，用这么多的词来描绘了春暖花开的美丽画面，小燕子明年一定还会回来的。小燕子冬天飞到南方，第二年又飞回来，这就叫鸟类的迁徙。（师领读迁徙三遍）还有哪些鸟儿也有迁徙的习性呢？</w:t>
      </w:r>
    </w:p>
    <w:p>
      <w:pPr>
        <w:pStyle w:val="Normal"/>
        <w:rPr/>
      </w:pPr>
      <w:r>
        <w:rPr/>
        <w:t>生（七嘴八舌地）：天鹅，野鸭，丹顶鹤，布谷鸟……</w:t>
      </w:r>
    </w:p>
    <w:p>
      <w:pPr>
        <w:pStyle w:val="Normal"/>
        <w:rPr/>
      </w:pPr>
      <w:r>
        <w:rPr/>
        <w:t>这段教学案情里，教师与学生一起聊聊，读读，看看，说说，将科普知识融合在简单的对话中，让学生逐步懂得，生活环境和食物对小燕子是多么重要。既然这地方冷了，它就要寻找一个适宜它生活和成长的环境——南方。第二年春暖花开的时候，它还会回到好朋友中间。</w:t>
      </w:r>
      <w:r>
        <w:rPr>
          <w:rFonts w:eastAsia="Times New Roman"/>
        </w:rPr>
        <w:t xml:space="preserve"> </w:t>
      </w:r>
      <w:r>
        <w:rPr/>
        <w:t>“春暖花开”，忆景生情，学生认同了小燕子的无奈选择；“春暖花开”，燕去燕回，学生理解鸟类的迁徙习性，顺理成章，水到渠成。这种教学无痕的效果，对学生语文素养的形成和发展是可喜的。</w:t>
      </w:r>
    </w:p>
    <w:p>
      <w:pPr>
        <w:pStyle w:val="Normal"/>
        <w:rPr/>
      </w:pPr>
      <w:r>
        <w:rPr/>
        <w:t>一、语文生活，教学之本。</w:t>
      </w:r>
    </w:p>
    <w:p>
      <w:pPr>
        <w:pStyle w:val="Normal"/>
        <w:rPr/>
      </w:pPr>
      <w:r>
        <w:rPr/>
        <w:t>生活是学习的源泉。揭开语文课程的神秘面纱，回归到学生正常的生活状态，语文课程就变得自然真切，可爱可亲了。尤其是农村学生，庄稼粮食，花草树木，从小就亲密接触，他们对身处的环境并不陌生。为什么这些自然和人文环境资源，作为人类文化传承的载体进入课堂以后，他们就开始畏惧，甚至厌恶了呢？因为这不是他们想要的生活。乏味的讲解，机械的记忆，枯燥的训练，小小的心灵不堪学习重负，完成任务已是不易，更谈不上兴趣和自信了。有的老师埋怨语文课程的内容太多，要讲的内容太杂，学生的任务太重。这还没有涉及到生活处处有语文的话题，如果仅从知识点来考虑的话，谁不会谈“语”色变呢？</w:t>
      </w:r>
    </w:p>
    <w:p>
      <w:pPr>
        <w:pStyle w:val="Normal"/>
        <w:rPr/>
      </w:pPr>
      <w:r>
        <w:rPr/>
        <w:t>教学的主体是谁？学习的主人是谁？教师是主导还是“全包”？语文教学的根本在哪里？前几个问题无须赘述，语文教学的根本就是语文生活。在教师的主导下，带着学生去享受语文生活中的酸甜苦辣，感受世间的人情冷暖，才能让学生正确认识语文，从内心拥抱这门课程。</w:t>
      </w:r>
    </w:p>
    <w:p>
      <w:pPr>
        <w:pStyle w:val="Normal"/>
        <w:rPr/>
      </w:pPr>
      <w:r>
        <w:rPr/>
        <w:t>《小动物过冬》这篇科普童话，赋予小动物以人的感情色彩，符合低年级学生的心理认知特点。每个学生，从小都有恋爱小动物的情结。“认识了三位新朋友”的巧妙引导，唤醒了学生沉睡的爱恋。将动物和人物融合在一起，对话，游戏……这正是学生感兴趣的，想要的语文生活。教师出示的一组说话训练，指向日常生活，强化了学生感受，真实自然。教学的返璞归真，使学生自觉置身语文生活情境，真情实感落到阅读之中，双基训练及潜能开发都落到了实处。</w:t>
      </w:r>
    </w:p>
    <w:p>
      <w:pPr>
        <w:pStyle w:val="Normal"/>
        <w:rPr/>
      </w:pPr>
      <w:r>
        <w:rPr/>
        <w:t>二、人文关爱，教学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燕子，小青蛙和小蜜蜂，它们是怎样在一起的？平时，你与好朋友是怎么在一起的？”教师的循循善诱，让学生懂得好朋友在一起和睦相处，歌唱嬉戏，是最快乐的事。聊生活中开心的事，就是找准了学生的兴奋点。“情动辞发”，学生才会畅所欲言，滔滔不绝。学生由被动的知识接受者，转变为知识的传播者，这种与生俱来的语言能力和创造能力，进一步增强了学生的表达自信。</w:t>
      </w:r>
    </w:p>
    <w:p>
      <w:pPr>
        <w:pStyle w:val="Normal"/>
        <w:rPr/>
      </w:pPr>
      <w:r>
        <w:rPr/>
        <w:t>苏霍姆林斯基说过，“如果不想办法使学生产生情绪高昂和智力振奋的内心状态，就急于传授知识，那么这种知识只能使人产生冷漠的态度，而使不动感情的脑力劳动带来疲劳。”当学生的表达得到肯定，必然促进思维高度兴奋。教师适时调控教学的起承转合，使教学流程更趋于科学合理。趁着学生不满足现状，及时抛出新的问题，将思维训练导向深入，无疑为教师智慧之举。</w:t>
      </w:r>
    </w:p>
    <w:p>
      <w:pPr>
        <w:pStyle w:val="Normal"/>
        <w:rPr/>
      </w:pPr>
      <w:r>
        <w:rPr/>
        <w:t>三、积极联想，教学之翼。</w:t>
      </w:r>
    </w:p>
    <w:p>
      <w:pPr>
        <w:pStyle w:val="Normal"/>
        <w:rPr/>
      </w:pPr>
      <w:r>
        <w:rPr/>
        <w:t>学生张开想象的翅膀，才能有翱翔蓝天、俯视广袤大地和浩淼海洋的自豪感。教师抛出“从‘春暖花开’这个词，你看到了什么景象？”的问题，让学生赋予抽象词语以色彩和温度，是一个富有挑战的问题。但这也是学生根据知识经验可以解决的。从学习层面来讲，学生的心灵不是一张白纸，只是具体可感的表象在沉睡状态而已。“教给学生能借助已有知识去获取知识，这是最高的教学技巧之所在。”学以致用，才更彰显教学的高明。低年级第二册识字教学，为学生熟悉春色春景作了铺垫。智慧的闸门一旦开启，积累的表象就会“井喷”。这样的融会贯通，往往达成一呼百应的效果。“这些画面，你还可以用哪些四个字的词语来说一说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教师画龙点睛的课件展示，不仅让学生感受到想象腾飞的酣畅淋漓，而且享受了语文生活的精神盛宴。</w:t>
      </w:r>
    </w:p>
    <w:p>
      <w:pPr>
        <w:pStyle w:val="Normal"/>
        <w:rPr/>
      </w:pPr>
      <w:r>
        <w:rPr/>
        <w:t>四、心灵自由，教学之活。</w:t>
      </w:r>
    </w:p>
    <w:p>
      <w:pPr>
        <w:pStyle w:val="Normal"/>
        <w:rPr/>
      </w:pPr>
      <w:r>
        <w:rPr/>
        <w:t>语文课堂教学，不仅要让学生回归到语文生活，更要给学生心灵的自由。促进情感和思维发展的因素固然重要，非智力因素层面的影响，低年级学生更加不可忽视。“教学的艺术不仅在于传授本领，而更重要的在于激励、唤醒和鼓舞。”生活之中，学生难免有这样那样的问题，你的激励、唤醒和鼓舞是否恰到好处，事半功倍地促进了学生的发展，这是活教活学的重要表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楷体_GB2312;微软雅黑" w:hAnsi="楷体_GB2312;微软雅黑" w:eastAsia="楷体_GB2312;微软雅黑" w:cs="宋体;SimSun"/>
      <w:bCs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KSYS03">
    <w:name w:val="KSYS03"/>
    <w:basedOn w:val="Normal"/>
    <w:qFormat/>
    <w:pPr/>
    <w:rPr>
      <w:rFonts w:eastAsia="华文隶书"/>
      <w:b/>
      <w:color w:val="800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微软用户</dc:creator>
  <dc:description/>
  <dc:language>en-US</dc:language>
  <cp:lastModifiedBy>xbany</cp:lastModifiedBy>
  <dcterms:modified xsi:type="dcterms:W3CDTF">2017-11-02T03:35:00Z</dcterms:modified>
  <cp:revision>2</cp:revision>
  <dc:subject/>
  <dc:title>插上想象的翅膀</dc:title>
</cp:coreProperties>
</file>