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语文教学中听说训练思路的构建</w:t>
      </w:r>
    </w:p>
    <w:p>
      <w:pPr>
        <w:pStyle w:val="Normal"/>
        <w:jc w:val="center"/>
        <w:rPr/>
      </w:pPr>
      <w:r>
        <w:rPr/>
        <w:t>山东省莱西市沽河街道办事处中心中学</w:t>
      </w:r>
      <w:r>
        <w:rPr>
          <w:rFonts w:cs="Calibri" w:eastAsia="Calibri"/>
        </w:rPr>
        <w:t xml:space="preserve">     </w:t>
      </w:r>
      <w:r>
        <w:rPr/>
        <w:t>王</w:t>
      </w:r>
      <w:r>
        <w:rPr>
          <w:rFonts w:cs="Calibri" w:eastAsia="Calibri"/>
        </w:rPr>
        <w:t xml:space="preserve"> </w:t>
      </w:r>
      <w:r>
        <w:rPr/>
        <w:t>珊</w:t>
      </w:r>
      <w:r>
        <w:rPr>
          <w:rFonts w:cs="Calibri" w:eastAsia="Calibri"/>
        </w:rPr>
        <w:t xml:space="preserve">  </w:t>
      </w:r>
      <w:r>
        <w:rPr/>
        <w:t>初中语文</w:t>
      </w:r>
    </w:p>
    <w:p>
      <w:pPr>
        <w:pStyle w:val="Normal"/>
        <w:rPr/>
      </w:pPr>
      <w:r>
        <w:rPr/>
      </w:r>
    </w:p>
    <w:p>
      <w:pPr>
        <w:pStyle w:val="Normal"/>
        <w:rPr/>
      </w:pPr>
      <w:r>
        <w:rPr/>
        <w:t>【摘要】语文的学习效果如何直接关系到学生的整体学习情况，关系到学生的整个成绩水平。想要有效提升初中语文教学的质量，提高语文教学的水平，就必须要对语文教学当中的听说训练引起重视。因此，本文针对初中语文教学当中的听说训练思路构建进行有效分析。</w:t>
      </w:r>
      <w:r>
        <w:rPr/>
        <w:br/>
      </w:r>
      <w:r>
        <w:rPr/>
        <w:t>【关键词】初中教学；语文；听说训练；思路构建</w:t>
      </w:r>
      <w:r>
        <w:rPr/>
        <w:br/>
      </w:r>
      <w:r>
        <w:rPr/>
        <w:t>随着我国教育水平的不断提升以及新课程改革的不断深入，初中语文教学有了更高的要求和教学质量标准。因此，采取怎样的措施来提升初中语文教学质量，保证课堂教学效率，就成为了当前一个重要的课题。作为语文教学体系当中的一个重要内容，听说训练不仅关系到学生的语文学习成效，同时也关系到学生的基本表达技能的掌握。因此，我们有必要对主初中语文教学当中的听说训练进行重点分析和探讨。</w:t>
      </w:r>
      <w:r>
        <w:rPr/>
        <w:br/>
      </w:r>
      <w:r>
        <w:rPr/>
        <w:t>一、初中语文教学中听说训练的重要价值</w:t>
      </w:r>
      <w:r>
        <w:rPr/>
        <w:br/>
      </w:r>
      <w:r>
        <w:rPr/>
        <w:t>众所周知，听、说、读、写是语文学习活动当中最重要的，也是最基础的能力训练内容。因此，在我国的教学活动当中，必须要对这四个方面的教学引起重视。但是在过去传统的教学模式当中，很多教师都忽略了对学生听和说方面的能力训练，将重心放在写作与阅读方面。由此一来，不仅会影响到学生听说能力的培养，同时也会在一定程素上影响到学生读写能力的提升。随着新课程改革的逐渐深化，语文教学方式的不断改进，如今越来越多的教师关注到了对学生进行听说训练的重要性，开始对学生听说能力的培养进行专门的研究和探讨。听、说、读、写四方面的能力培养是相辅相成，缺一不可的。只有让学生的听说能力培养得到了有效的保证，才能在更大程度上培养学生的读写能力。所以，在初中阶段的语文教学活动当中，必须要对听说训练引起高度重视，也只有这样才能真正提高初中语文教学的质量和水平。</w:t>
      </w:r>
      <w:r>
        <w:rPr/>
        <w:br/>
      </w:r>
      <w:r>
        <w:rPr/>
        <w:t>二、初中语文教学的听说训练的培养目标</w:t>
      </w:r>
      <w:r>
        <w:rPr/>
        <w:br/>
        <w:t xml:space="preserve">1 </w:t>
      </w:r>
      <w:r>
        <w:rPr/>
        <w:t>初中语文教学的听话训练的培养目标</w:t>
      </w:r>
      <w:r>
        <w:rPr/>
        <w:br/>
      </w:r>
      <w:r>
        <w:rPr/>
        <w:t>在听这一方面的能力培养当中，不同年级有不同的培养目标。在七年级当中，主要的培养目标就是学生善于倾听的能力，在对方讲话的时候，能够集中注意力，不随意打断别人的讲话，能够抓住别人讲话的重点和主要表达的思想。能够通过听课抓住课堂教学内容的重点。并能够通过自己所听到的进行短文写作的发挥。在八年级教学当中，听说训练的培养目标在于培养学生集中注意力的能力和习惯，促使学生能够做到边听边写，能够通过说明文的听读来掌握到文章的中心思想。在九年级的听说训练当中，培养学生对听到的信息进行分析和思考的能力。</w:t>
      </w:r>
      <w:r>
        <w:rPr/>
        <w:br/>
        <w:t xml:space="preserve">2 </w:t>
      </w:r>
      <w:r>
        <w:rPr/>
        <w:t>初中语文教学的说话训练的培养目标</w:t>
      </w:r>
      <w:r>
        <w:rPr/>
        <w:br/>
      </w:r>
      <w:r>
        <w:rPr/>
        <w:t>与听话训练类似，说话训练也需要根据不同的年级设立不同的培养目标。在七年级当中，主要培养学生进行口头表达的习惯，让学生善于表达。在八年级的听说训练过程当中，培养的重点在于让学生的口头表达内容做到言简意赅，提高学生的思想表达能力。在九年级学生的听说训练当中，主要的培养目标就是让学生能够在不同的语言氛围当中根据不同的语言方式来进行口头表达，并能围绕中心思想进行逻辑严密的表达。</w:t>
      </w:r>
      <w:r>
        <w:rPr/>
        <w:br/>
        <w:t xml:space="preserve">3 </w:t>
      </w:r>
      <w:r>
        <w:rPr/>
        <w:t>初中语文教学的听说训练思路构建</w:t>
      </w:r>
      <w:r>
        <w:rPr/>
        <w:br/>
      </w:r>
      <w:r>
        <w:rPr/>
        <w:t>对于初中阶段的学生来说，其生活当中接触最多的人就是家人、老师和同学。又因为初中学生都还处于青春期初期，好奇心强，探索欲强，学习能力也容易得到提升。所以，教师应当从学生的这些基本特点出发，将初中语文教学科学地划分为几个阶段或者环节。根据不同阶段进行有不同侧重点的教学。另外，教师应当打开视野，拓展思维，将教学空间扩大到学生的日常生活当中，让学生在生活当中学到知识，将知识运用到生活当中。在课堂教学过程当中，教师可以通过一些有趣的课外知识来引起学生的注意力，提高学生的学习兴趣。</w:t>
      </w:r>
      <w:r>
        <w:rPr/>
        <w:br/>
      </w:r>
      <w:r>
        <w:rPr/>
        <w:t>例如在课文《少年闰土》的教学过程当中，教师可以让学生通过小组的形式畅谈自己小时候的趣事，借此机会也可以让学生进行听说训练。又比如在课文《威尼斯商人》的教学活动当中，教师可以通过创设教学情境的方式进行教学活动的开展。选定课文当中经典的角色，让学生进行角色扮演，从而可以锻炼学生的口语表达能力和听力能力。与此同时也可以提高学生的学习积极性，达到良好的听说训练效果。</w:t>
      </w:r>
      <w:r>
        <w:rPr/>
        <w:br/>
      </w:r>
      <w:r>
        <w:rPr/>
        <w:t>听、说、读、写四个方面的能力训练是相互联系、相辅相成的。通过听说训练可以帮助学生进行更好的写作训练。同样，通过写作训练也可以促进听说训练质量的提升。在写作训练开始之前，教师应当首先对学生普及一定的写作知识和写作的注意要点。在教师的指导过程当中也相当于进行了一次听说训练。在教师给出写作话题或题目之后，学生可以先进行讨论和交流，确定自己的初步写作思路。这一过程也可以起到听说训练的效果。在写作前学生对自己写作思路的规划和口头的内容表达也是一个不错的听说训练机会。例如在进行课文《济南的冬天》的课堂教学时，教师可以先让学生通读课文后，将自己对济南的冬天的印象口头表达出来，与大家进行分享。在课堂上经过充分的交流之后，教师可以在课后布置一个写作任务，描写自己家乡的冬天。除了写作训练而外，教师还应当对点评环节引进重视。想要在更大程度上提升学生的听说能力，提升听说训练的效果，教师可以针对班上的优秀写作作品进行点评，让学生能够领会到写作的技巧，同时也可以对写作当中出现的一些问题进行集中指导，从而让学生能够不断完善和改进自己的写作方法。与此同时，教师也可以与学生共同进行交流和讨论，这也是进行听说训练的一个良好机会。</w:t>
      </w:r>
      <w:r>
        <w:rPr/>
        <w:br/>
      </w:r>
      <w:r>
        <w:rPr/>
        <w:t>三、分层次进行针对训练</w:t>
      </w:r>
      <w:r>
        <w:rPr/>
        <w:br/>
      </w:r>
      <w:r>
        <w:rPr/>
        <w:t>进入初中学习阶段以后，由于初中学生的年龄阶段的特点，七年级、八年级、九年级的学习心智都会有较为明显的不同，因而在这三个阶段的学习能力也会有所不同。因此，在初中语文教学活动当中，需要根据不同阶段不同层次的学习进行有针对性的听说训练，做好因材施教。首先，在七年级的教学活动当中，应当注重培养学生善于聆听的习惯，培养学生集中注意力的能力，鼓励学生勇敢表达自己的想法，勇于挑战，能够在大家面前勇敢表达自己的想法。在八年级的听说训练过程当中，应当重视针对学生表达能力的提升，通过朗诵、讲故事、讨论等方式来提供学生充分的表达自我想法的机会，同时注重培养学生表达过程当中思维逻辑的连贯性。进入九年级的听说训练，教师就应当更加注重培养学生口头论述的能力能够根据一个思想中心来进行口头的写作表达，同时训练学生表达的流畅性与表达内容的深刻性。</w:t>
      </w:r>
      <w:r>
        <w:rPr/>
        <w:br/>
      </w:r>
      <w:r>
        <w:rPr/>
        <w:t>总之在初中语文教学当中有四个重点教学内容</w:t>
      </w:r>
      <w:r>
        <w:rPr/>
        <w:t>——</w:t>
      </w:r>
      <w:r>
        <w:rPr/>
        <w:t>听、说、读、写。听说训练就是其中内容之一，是四个内容当中最核心的部分。因此，只有真正提高学生的听说能力，加强初中语文教学当中的听说训练，才能在更大程度上实现语文教学的培养目标，促进学生的健康成长。</w:t>
      </w:r>
      <w:r>
        <w:rPr/>
        <w:br/>
      </w:r>
      <w:r>
        <w:rPr/>
        <w:t>参考文献</w:t>
      </w:r>
      <w:r>
        <w:rPr/>
        <w:br/>
        <w:t>[1]</w:t>
      </w:r>
      <w:r>
        <w:rPr/>
        <w:t>丁国平</w:t>
      </w:r>
      <w:r>
        <w:rPr/>
        <w:t>.</w:t>
      </w:r>
      <w:r>
        <w:rPr/>
        <w:t>素质教育推进下初中语文听、说训练的目标教学</w:t>
      </w:r>
      <w:r>
        <w:rPr/>
        <w:t>[J].</w:t>
      </w:r>
      <w:r>
        <w:rPr/>
        <w:t>教育教学论坛</w:t>
      </w:r>
      <w:r>
        <w:rPr/>
        <w:t>,2010,(29):76-77.</w:t>
        <w:br/>
        <w:t>[2]</w:t>
      </w:r>
      <w:r>
        <w:rPr/>
        <w:t>何银花</w:t>
      </w:r>
      <w:r>
        <w:rPr/>
        <w:t>.</w:t>
      </w:r>
      <w:r>
        <w:rPr/>
        <w:t>初中语文教学听说训练思路构建探讨</w:t>
      </w:r>
      <w:r>
        <w:rPr/>
        <w:t>[J].</w:t>
      </w:r>
      <w:r>
        <w:rPr/>
        <w:t>作文成功之路（下旬）</w:t>
      </w:r>
      <w:r>
        <w:rPr/>
        <w:t>,2015,(1):11-11.</w:t>
        <w:br/>
        <w:t>[3]</w:t>
      </w:r>
      <w:r>
        <w:rPr/>
        <w:t>潘振生</w:t>
      </w:r>
      <w:r>
        <w:rPr/>
        <w:t>.</w:t>
      </w:r>
      <w:r>
        <w:rPr/>
        <w:t>初中语文教学的听说讲练思路探析</w:t>
      </w:r>
      <w:r>
        <w:rPr/>
        <w:t>[J].</w:t>
      </w:r>
      <w:r>
        <w:rPr/>
        <w:t>新课程</w:t>
      </w:r>
      <w:r>
        <w:rPr/>
        <w:t>·</w:t>
      </w:r>
      <w:r>
        <w:rPr/>
        <w:t>中旬</w:t>
      </w:r>
      <w:r>
        <w:rPr/>
        <w:t>,2015,(11):262-26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3:00Z</dcterms:created>
  <dc:creator>Administrator</dc:creator>
  <dc:description/>
  <dc:language>en-US</dc:language>
  <cp:lastModifiedBy>Administrator</cp:lastModifiedBy>
  <dcterms:modified xsi:type="dcterms:W3CDTF">2017-11-02T03: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