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家校携手   和谐共育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山东省新泰市向阳实验学校  王慧</w:t>
      </w:r>
    </w:p>
    <w:p>
      <w:pPr>
        <w:pStyle w:val="Normal"/>
        <w:ind w:firstLine="560"/>
        <w:rPr>
          <w:rFonts w:ascii="仿宋_GB2312" w:hAnsi="仿宋_GB2312" w:eastAsia="仿宋_GB2312"/>
          <w:sz w:val="28"/>
          <w:szCs w:val="28"/>
        </w:rPr>
      </w:pPr>
      <w:r>
        <w:rPr>
          <w:rFonts w:ascii="仿宋_GB2312" w:hAnsi="仿宋_GB2312" w:eastAsia="仿宋_GB2312"/>
          <w:sz w:val="28"/>
          <w:szCs w:val="28"/>
        </w:rPr>
        <w:t>新泰市向阳实验学校是一所非常年轻的学校，建校七年来取得的成绩，作为学校一份子的我们是有目共睹。任何一所学校的成长都离不开上级的支持，社会的关心，但更出自于老师们的辛勤工作，是老师们传道、授业、解惑的工作热情，育智、育心、育人的人格力量，为孩子们营造了很好的学习环境。向阳实验学校的老师们心里装着的都是学生，学生和家长们的心里，同样也装着老师。</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丰富多彩的兴趣课堂。</w:t>
      </w:r>
      <w:r>
        <w:rPr>
          <w:rFonts w:ascii="仿宋_GB2312" w:hAnsi="仿宋_GB2312" w:eastAsia="仿宋_GB2312"/>
          <w:sz w:val="28"/>
          <w:szCs w:val="28"/>
        </w:rPr>
        <w:t>在学校各项活动中，家长表示只要学校需要，会尽全力支持学校工作。丰富多彩的校园兴趣课堂已经深深地吸引着孩子们，经典诵读活动开阔了学生的视野；新课程指引下的校本课程的开发和设置，培养了孩子们的孝敬父母，热爱家乡，热爱劳动的良好品德；刚刚结束的阳光体育活动既锻炼了孩子的体魄，又展示了他们的风采；丰富多彩的兴趣课堂给孩子们提供了更多发展特长的时间和空间。同样，班上的各项活动也是开展的有声有色，教学质量稳步提高。在这里，孩子们幸福的享受着他们的童年，快乐的成长着。</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让学生在鼓励中树立自信</w:t>
      </w:r>
      <w:r>
        <w:rPr>
          <w:rFonts w:ascii="仿宋_GB2312" w:hAnsi="仿宋_GB2312" w:eastAsia="仿宋_GB2312"/>
          <w:sz w:val="28"/>
          <w:szCs w:val="28"/>
        </w:rPr>
        <w:t>。作为教师认可学生是促进自信，每位学生都需要不断的鼓励，就向植物需要阳光雨露一样，赏识学生让学生生活在鼓励中，他就会学会自信，在责备中长大的孩子就学会了自卑，在指责中长大的孩子就学会了指责别人，要着重看待学生的优点，用宽容的心包容学生的不足，让学生在学习中发现自己的进步发现自己的闪光点，发现自己的优势，教师及时作出表扬鼓励的小小动作，这样学生任何方面只要在原有的基础上有进步哪怕一点点，都可以得到表扬的机会。</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解决教育过程中的问题，减少教育遗憾，老师们注重反思教育方式的合理性，及时调整教育策略。针对问题的实质，有的放矢地根据学生实际情况选择最佳方案进行尝试。在尝试一段时间后，应考虑原来的问题是否已经解决，是否达到理想的效果。在解决了问题后，继续寻找新的问题，针对新问题的实质，提出尝试新的教育方法或其它改进措施，从而最终实现反思性教育理念下的班集体的不断进步。 </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家校共育，见证成长。</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为进一步学校教育、家庭教育及社会教育的有机结合，密切教师与家长的联系，增强学校透明度，增进学校与家长、社会的相互了解，提高家庭教育水平，共创“学生乐学、教师乐业，家长满意、社会公认”的和美校园，利用周六上午在各自班级举行关于“家校共育”家长会。</w:t>
      </w:r>
      <w:r>
        <w:rPr>
          <w:rFonts w:eastAsia="仿宋_GB2312" w:ascii="仿宋_GB2312" w:hAnsi="仿宋_GB2312"/>
          <w:sz w:val="28"/>
          <w:szCs w:val="28"/>
        </w:rPr>
        <w:br/>
        <w:t xml:space="preserve">    </w:t>
      </w:r>
      <w:r>
        <w:rPr>
          <w:rFonts w:ascii="仿宋_GB2312" w:hAnsi="仿宋_GB2312" w:eastAsia="仿宋_GB2312"/>
          <w:sz w:val="28"/>
          <w:szCs w:val="28"/>
        </w:rPr>
        <w:t>活动中，各班班主任认真准备。涉及的教育内容有：班级整体状况，班级管理；养成教育方面，如何加强德育管理、行为养成教育方面的具体措施以及班级特色；学业方面，学生学习习惯分析；学生安全方面，关于乘车安全，防溺水、防电等；家庭作业方面，鼓励孩子多读书以及禁止学生购买教辅资料。各班还就班级现在的供暖问题对家长做了解释，学校空调有自动控制系统，按照学生作息时间严格开放，不会让学生挨冻影响学习。</w:t>
      </w:r>
      <w:r>
        <w:rPr>
          <w:rFonts w:eastAsia="仿宋_GB2312" w:ascii="仿宋_GB2312" w:hAnsi="仿宋_GB2312"/>
          <w:sz w:val="28"/>
          <w:szCs w:val="28"/>
        </w:rPr>
        <w:br/>
        <w:t xml:space="preserve">    </w:t>
      </w:r>
      <w:r>
        <w:rPr>
          <w:rFonts w:ascii="仿宋_GB2312" w:hAnsi="仿宋_GB2312" w:eastAsia="仿宋_GB2312"/>
          <w:sz w:val="28"/>
          <w:szCs w:val="28"/>
        </w:rPr>
        <w:t>家长会后，家长普遍反映本次家长会的必要性以及很有针对性的解决了一些问题，使家长增强了培养孩子成才的信心。</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共同担负孩子成长的责任。</w:t>
      </w:r>
      <w:r>
        <w:rPr>
          <w:rFonts w:ascii="仿宋_GB2312" w:hAnsi="仿宋_GB2312" w:eastAsia="仿宋_GB2312"/>
          <w:sz w:val="28"/>
          <w:szCs w:val="28"/>
        </w:rPr>
        <w:t>学校、家庭、社会一起共同担负起孩子健康成长的重任，这是学校对他们的信任。作为老师应该责无旁贷地接下这份神圣的使命，为学校的健康发展献计、献策，不能让孩子们对我们感到失望。让我们与家庭、社会通力合作，充分发挥作用。加强家校联系，做好学生教育教学管理工作，帮助学校解决办学中的各种困难；发挥引导作用，广泛吸收广大家长的意见和建议，加强校外对学校的监督，发挥宣传作用，广泛宣传学校的发展业绩，树立向阳实验学校在社会上的良好声誉。</w:t>
      </w:r>
    </w:p>
    <w:p>
      <w:pPr>
        <w:pStyle w:val="Normal"/>
        <w:ind w:firstLine="560"/>
        <w:rPr>
          <w:rFonts w:ascii="仿宋_GB2312" w:hAnsi="仿宋_GB2312" w:eastAsia="仿宋_GB2312"/>
          <w:sz w:val="28"/>
          <w:szCs w:val="28"/>
        </w:rPr>
      </w:pPr>
      <w:r>
        <w:rPr>
          <w:rFonts w:ascii="仿宋_GB2312" w:hAnsi="仿宋_GB2312" w:eastAsia="仿宋_GB2312"/>
          <w:sz w:val="28"/>
          <w:szCs w:val="28"/>
        </w:rPr>
        <w:t>只要老师用心关注每一位学生给他们爱的教育让他们的生活充满自信，我们的生活就会天天见彩虹。学校教育和家庭教育密切配合形成的一道美丽彩虹，可以使得家校联系更加紧密，使得我们在沟通中寻找更好的教育契机，让孩子们得到家长与学校的双重关注，从而更有利于他们的成长与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9:00Z</dcterms:created>
  <dc:creator>wangying</dc:creator>
  <dc:description/>
  <dc:language>en-US</dc:language>
  <cp:lastModifiedBy>Administrator</cp:lastModifiedBy>
  <dcterms:modified xsi:type="dcterms:W3CDTF">2017-11-02T03:22:37Z</dcterms:modified>
  <cp:revision>3</cp:revision>
  <dc:subject/>
  <dc:title>新泰市向阳实验学校家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