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sz w:val="32"/>
          <w:szCs w:val="32"/>
        </w:rPr>
      </w:pPr>
      <w:r>
        <w:rPr>
          <w:rFonts w:ascii="Helvetica;Arial" w:hAnsi="Helvetica;Arial" w:cs="Helvetica;Arial"/>
          <w:b/>
          <w:color w:val="000000"/>
          <w:sz w:val="32"/>
          <w:szCs w:val="32"/>
        </w:rPr>
        <w:t>生命课堂让思想飞扬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Helvetica;Arial" w:hAnsi="Helvetica;Arial" w:cs="Helvetica;Arial"/>
          <w:color w:val="000000"/>
          <w:szCs w:val="21"/>
        </w:rPr>
        <w:t>山东省</w:t>
      </w:r>
      <w:r>
        <w:rPr>
          <w:rFonts w:ascii="Helvetica;Arial" w:hAnsi="Helvetica;Arial" w:cs="Helvetica;Arial" w:eastAsia="Helvetica;Arial"/>
          <w:color w:val="00000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Cs w:val="21"/>
        </w:rPr>
        <w:t>荣成市第十四中学</w:t>
      </w:r>
      <w:r>
        <w:rPr>
          <w:rFonts w:ascii="Helvetica;Arial" w:hAnsi="Helvetica;Arial" w:cs="Helvetica;Arial" w:eastAsia="Helvetica;Arial"/>
          <w:color w:val="000000"/>
          <w:szCs w:val="21"/>
        </w:rPr>
        <w:t xml:space="preserve">    </w:t>
      </w:r>
      <w:r>
        <w:rPr>
          <w:rFonts w:ascii="Helvetica;Arial" w:hAnsi="Helvetica;Arial" w:cs="Helvetica;Arial"/>
          <w:color w:val="000000"/>
          <w:szCs w:val="21"/>
        </w:rPr>
        <w:t>范延文</w:t>
      </w:r>
      <w:r>
        <w:rPr>
          <w:rFonts w:ascii="Helvetica;Arial" w:hAnsi="Helvetica;Arial" w:cs="Helvetica;Arial" w:eastAsia="Helvetica;Arial"/>
          <w:color w:val="000000"/>
          <w:szCs w:val="21"/>
        </w:rPr>
        <w:t xml:space="preserve">  </w:t>
      </w:r>
      <w:r>
        <w:rPr/>
        <w:t>姜卓敏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听说过这样一个故事：印第安人得到一辆汽车，他们为使汽车移动想了各种办法：用人推，用马拉。结果累得人仰马翻，汽车却只移动了一小段。印第安人不知道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汽车自身有发动机，一旦启动，可以奔驰。我们的学生就仿佛是一辆辆蕴含巨大潜能的“汽车”。智慧的教师应该不断激发学生潜能，让学生张扬个性、自由发展、主动探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而不是单纯的“推拉”。我认为把课堂还给学生，才能使学生热爱课堂，从而提高课堂教学的有效性。实践中，我主要做了以下几方面的尝试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把讲解的权力还给学生</w:t>
      </w:r>
    </w:p>
    <w:p>
      <w:pPr>
        <w:pStyle w:val="Normal"/>
        <w:ind w:firstLine="602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加工作之初，我一直想通过自己精彩的讲解，把学生讲明白。真是苦口婆心、倾囊相授。但结果却</w:t>
      </w:r>
      <w:r>
        <w:rPr>
          <w:rFonts w:ascii="仿宋" w:hAnsi="仿宋" w:cs="Arial" w:eastAsia="仿宋"/>
          <w:b/>
          <w:color w:val="000000"/>
          <w:sz w:val="30"/>
          <w:szCs w:val="30"/>
          <w:shd w:fill="FFFFFF" w:val="clear"/>
        </w:rPr>
        <w:t>往往是“老师讲得滔滔不绝，学生听得昏昏欲睡”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品《火炬手》中一句话提醒了我：“我一直陪她练，结果把我练上来了，把她练下去了。”作为老师，我们只是学生的陪练者，而非演说家。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学生是生动活泼的发展者，而非录音机。明白这个道理，我逐渐把讲解的“特权”交给学生，学生学习主动性、创造性大大提高。例如《物质运输的途径》一节的内容，是人体内物质运输的重点，也是难点。以往我花费三四节课的时间去讲解、分析、巩固，也不能保证每个学生都能深刻理解。现在我把本节课的内容分为三大板块交给学生。让他们尝试用自己的方法讲给同学听。学生们的表现可以说异彩纷呈：有的学生找来猪的心脏实物，通过触摸感受心壁的厚度，通过观察了解心脏的结构。有的学生制作动态模型讲解心脏工作的过程。有的同学用多媒体动画展示了血液循环的途径。还有几个同学组织了角色扮演，把血液与组织间物质交换的过程展现出来。讲解的内容不局限于课本内容，还进行了相关的拓展，并设置了一些针对性的问题。台下的同学也全情投入：交流、质疑、补充。我则站在一旁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当学生思维方向偏差时，及时匡正；在学生停留在表层时，追问引渡；在学生难以完成时，点拨指导。</w:t>
      </w: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随着台上台下的生生互动、师生互动，加深了对知识的理解，记忆也更深刻。收到了意想不到的效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把提问的权力还给学生</w:t>
      </w:r>
    </w:p>
    <w:p>
      <w:pPr>
        <w:pStyle w:val="Style15"/>
        <w:spacing w:lineRule="atLeast" w:line="324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爱因斯坦说过“提出问题比解决问题更重要”。曾经的我习惯于向学生发问，片面地认为：教师只要设计出环环紧扣、步步深入的问题，就能调动起学生的思维。经过反思我发现，这样做容易导致：学生只是竭尽全力去完成教师提出的问题，却提不出问题。要想提高学生学习有效性，教师应该努力创设情境，积极引导，提供思路，激发学生产生问题。我们生活在生物圈中，身边处处是生物。学生的生活经验便是课堂的资源。只要稍作留意，“问题”便滚滚而来。例如在学习《光合作用》之前，我让学生参观蔬菜大棚并提出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“提高塑料大棚内蔬菜的产量”的方法。课堂上学生们思维活跃，提出了各种各样的办法：“在棚内加装光源”、“施用农家肥”、“用无色透明塑料薄膜覆盖”、“及时灌溉”等。并自然而然地提出各种问题：为什么要用无色透明的塑料薄膜而不用其它颜色的薄膜？充足的光照为什么可以提高产量？为什么农家肥比化肥更能提高大棚蔬菜产量？问题的提出很好地激发了学生探究的欲望。通过对以上问题的解决，既丰富了知识又提高了能力。</w:t>
      </w:r>
    </w:p>
    <w:p>
      <w:pPr>
        <w:pStyle w:val="Style15"/>
        <w:spacing w:lineRule="atLeast" w:line="324"/>
        <w:ind w:firstLine="4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把评价的权利还给学生</w:t>
      </w:r>
    </w:p>
    <w:p>
      <w:pPr>
        <w:pStyle w:val="Style15"/>
        <w:spacing w:lineRule="atLeast" w:line="324"/>
        <w:ind w:firstLine="59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新课标倡导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“自主、合作、探究”的学习方式，落实学生的主体地位，最终达到全面发展的目标。还给学生课堂评价权是重要的一环。在课堂评价方面教师不应“大权独揽”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要更多地进行“民主评议”。引导学生学会积极地评价自己、评价他人。通过自我评价，肯定自身优点，发现不足，实现自我跨越。通过互相评价，培养交流合作意识，达到共同发展。例如学习《生物的遗传和变异》时，一组的同学首先进行评价：“四组的同学，课前调查了不同家庭中“眼皮单双”这一对相对性状，并作出了认真的分析，值得我们学习。但只调查这一对性状，说服力不强，如果多调查一些相对性状，就更有普遍性了。”二组同学接着评价：“一组的同学合作探究的很好，展示交流的同学讲解的很清楚，不过板书有些凌乱。”这时，我又请另一名学生对前两名学生进行评价。这名学生很自信地说：“我认为两名同学评价得很中肯，最值得肯定的是：他们都有一双发现别人优点的眼睛。我能看到这一点，说明我自己也很善于发现别人的长处。”这时班级响起一阵热烈的掌声。同学体验到评价给他们带来的快乐，从而激发学习热情，课堂表现越发积极活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总之，尊重学生个体发展特点，使学生在宽松自由的课堂中展示自我，完善自我，发展自我才是教育的真谛，更是高效课堂的永恒追求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“海阔凭鱼跃，天高任鸟飞”让我们放开手，让学生自由翱翔。相信我们的课堂定会洋溢生命气息，绽放高效光芒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18:00Z</dcterms:created>
  <dc:creator>Administrator</dc:creator>
  <dc:description/>
  <dc:language>en-US</dc:language>
  <cp:lastModifiedBy>Administrator</cp:lastModifiedBy>
  <dcterms:modified xsi:type="dcterms:W3CDTF">2017-11-02T03:21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