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浅析当前中职学校英语教学状况及对策</w:t>
      </w:r>
    </w:p>
    <w:p>
      <w:pPr>
        <w:pStyle w:val="Normal"/>
        <w:jc w:val="center"/>
        <w:rPr/>
      </w:pPr>
      <w:r>
        <w:rPr/>
        <w:t>山东省胶州市职业教育中心</w:t>
      </w:r>
      <w:r>
        <w:rPr>
          <w:rFonts w:cs="Calibri" w:eastAsia="Calibri"/>
        </w:rPr>
        <w:t xml:space="preserve">   </w:t>
      </w:r>
      <w:r>
        <w:rPr/>
        <w:t>李桂燕</w:t>
      </w:r>
      <w:r>
        <w:rPr>
          <w:rFonts w:cs="Calibri" w:eastAsia="Calibri"/>
        </w:rPr>
        <w:t xml:space="preserve">  </w:t>
      </w:r>
      <w:r>
        <w:rPr/>
        <w:t>中职英语</w:t>
      </w:r>
    </w:p>
    <w:p>
      <w:pPr>
        <w:pStyle w:val="Normal"/>
        <w:rPr/>
      </w:pPr>
      <w:r>
        <w:rPr/>
        <w:t>摘要：职业高中的学生英语基础差，学习能力较低，再加上教师，教学方法，教学模式等方面的原因导致职校英语教学举步维艰。笔者在切实调查了多所职校的英语教学的实情之后，发现基本上每所学校都存在本文中叙述的诸多尴尬现状。</w:t>
      </w:r>
    </w:p>
    <w:p>
      <w:pPr>
        <w:pStyle w:val="Normal"/>
        <w:rPr/>
      </w:pPr>
      <w:r>
        <w:rPr/>
        <w:t>关键词：职业高中；英语教学；现状；对策</w:t>
      </w:r>
    </w:p>
    <w:p>
      <w:pPr>
        <w:pStyle w:val="Normal"/>
        <w:rPr/>
      </w:pPr>
      <w:r>
        <w:rPr/>
        <w:t>职业高中的英语教学不同于普通高中的英语教学，由于各种各样的原因使得职业高中的英语教学面临着极其尴尬的现状。最终形成教师教不好，不会教，不想教，学生学不好，不会学，不想学的悲哀局面。导致职业高中的英语教学无法切实开展下去，英语学科有被边缘化的趋势。本文详细例举了目前多数职业高中在英语教学中普遍存在的教与学两方面消极的现状，</w:t>
      </w:r>
    </w:p>
    <w:p>
      <w:pPr>
        <w:pStyle w:val="Normal"/>
        <w:rPr/>
      </w:pPr>
      <w:r>
        <w:rPr/>
        <w:t>　</w:t>
      </w:r>
      <w:r>
        <w:rPr/>
        <w:t>  </w:t>
      </w:r>
      <w:r>
        <w:rPr/>
        <w:t>一﹑</w:t>
      </w:r>
      <w:r>
        <w:rPr>
          <w:rFonts w:cs="Calibri" w:eastAsia="Calibri"/>
        </w:rPr>
        <w:t xml:space="preserve"> </w:t>
      </w:r>
      <w:r>
        <w:rPr/>
        <w:t>职业高中英语教与学的现状</w:t>
      </w:r>
    </w:p>
    <w:p>
      <w:pPr>
        <w:pStyle w:val="Normal"/>
        <w:rPr/>
      </w:pPr>
      <w:r>
        <w:rPr/>
        <w:t>　</w:t>
      </w:r>
      <w:r>
        <w:rPr/>
        <w:t>  </w:t>
      </w:r>
      <w:r>
        <w:rPr/>
        <w:t>1</w:t>
      </w:r>
      <w:r>
        <w:rPr/>
        <w:t>、学生基础差，学习态度和方法不正确</w:t>
      </w:r>
    </w:p>
    <w:p>
      <w:pPr>
        <w:pStyle w:val="Normal"/>
        <w:rPr/>
      </w:pPr>
      <w:r>
        <w:rPr/>
        <w:t>　</w:t>
      </w:r>
      <w:r>
        <w:rPr/>
        <w:t>  </w:t>
      </w:r>
    </w:p>
    <w:p>
      <w:pPr>
        <w:pStyle w:val="Normal"/>
        <w:rPr/>
      </w:pPr>
      <w:r>
        <w:rPr/>
        <w:t>　</w:t>
      </w:r>
      <w:r>
        <w:rPr/>
        <w:t>  </w:t>
      </w:r>
      <w:r>
        <w:rPr/>
        <w:t>根据有关统计资料显示，职业高中中约</w:t>
      </w:r>
      <w:r>
        <w:rPr/>
        <w:t>70</w:t>
      </w:r>
      <w:r>
        <w:rPr/>
        <w:t>％左右的学生基础薄弱。单词读写困难；</w:t>
      </w:r>
      <w:r>
        <w:rPr/>
        <w:t>20</w:t>
      </w:r>
      <w:r>
        <w:rPr/>
        <w:t>％的学生基础尚可，但对英语学习兴趣不足，成绩不高；</w:t>
      </w:r>
      <w:r>
        <w:rPr/>
        <w:t>10</w:t>
      </w:r>
      <w:r>
        <w:rPr/>
        <w:t>％的学生英语基础较好，但受整个英语学习环境的影响，英语读写能力提高缓慢。实际上职业高中学生的英语基础比统计的情况更为严峻，有些学生甚至连最基本的语法和语音都不过关，就连朗读课文都存在很大困难，阅读理解就更为困难。面对这种水平参差不齐、基础较差的教学对象，很难采用同一进度和难易水平进行英语教学。</w:t>
      </w:r>
      <w:r>
        <w:rPr/>
        <w:t>  </w:t>
      </w:r>
      <w:r>
        <w:rPr/>
        <w:t>职业高中的不少学生在初中时的学习习惯就比较差，学习方法不正确，学习态度也不太端正，再加上认为英语不重要，学英语与将来找工作没有直接关系，对英语学习缺乏原动力。另外，由于基础薄弱，学生对英语学习产生压力、惧怕、失去信心等心理障碍，在课堂上害怕老师提问，更不敢向老师提问题，其实他们由于基础的原因根本就发现不了什么问题。还有部分基础尚可的学生又缺乏好的学习习惯和方法，始终是被动学习，习惯于中小学阶段老师解释词汇，分析句子，讲解语法，布置习题这些常见步骤，所以到了职业高中，在没有老师的督促和强制要求下，学生们开始无所适从，大多数学生抱着一本英语教科书，或者捧着词汇书不停地背单词，而很少有人阅读英文报刊、杂志或通过互联网来学习英语。</w:t>
      </w:r>
    </w:p>
    <w:p>
      <w:pPr>
        <w:pStyle w:val="Normal"/>
        <w:rPr/>
      </w:pPr>
      <w:r>
        <w:rPr/>
        <w:t>　</w:t>
      </w:r>
      <w:r>
        <w:rPr/>
        <w:t>  </w:t>
      </w:r>
      <w:r>
        <w:rPr/>
        <w:t>2</w:t>
      </w:r>
      <w:r>
        <w:rPr/>
        <w:t>、教师任务重，工作积极性不高</w:t>
      </w:r>
    </w:p>
    <w:p>
      <w:pPr>
        <w:pStyle w:val="Normal"/>
        <w:rPr/>
      </w:pPr>
      <w:r>
        <w:rPr/>
        <w:t>　</w:t>
      </w:r>
      <w:r>
        <w:rPr/>
        <w:t>  </w:t>
      </w:r>
      <w:r>
        <w:rPr/>
        <w:t>教师教学任务过重．鲜有进修机会。职业高中普遍存在师资不足，教师任务繁重的问题。多数教师的平均周课时达到</w:t>
      </w:r>
      <w:r>
        <w:rPr/>
        <w:t>16</w:t>
      </w:r>
      <w:r>
        <w:rPr/>
        <w:t>～</w:t>
      </w:r>
      <w:r>
        <w:rPr/>
        <w:t>20</w:t>
      </w:r>
      <w:r>
        <w:rPr/>
        <w:t>课时，带</w:t>
      </w:r>
      <w:r>
        <w:rPr/>
        <w:t>4</w:t>
      </w:r>
      <w:r>
        <w:rPr/>
        <w:t>～</w:t>
      </w:r>
      <w:r>
        <w:rPr/>
        <w:t>5</w:t>
      </w:r>
      <w:r>
        <w:rPr/>
        <w:t>个班。教师没有时间和精力从事教学研究，也很少有机会进修和培训。存在着一本教案用多年的现象。奖金刺激力度不够，教师工作积极性普遍不高。职业高中不同于高中，没有升学的压力，因此大多数职校没有制定相应的奖惩制度。在缺乏奖金刺激的状态下，教师的积极性难以充分调动起来。英语学科有其自身的特点，学习语言不是一朝一夕就能成功的，需要日积月累。然而，职校学生由于学习习惯普遍较差，没有学习英语的自觉性，必须要求教师能够经常去检查，去督促。但是，在没有适当物质刺激的情况下，英语教的好与坏没有分别，那么大多数教师就不愿意利用课堂之外的时间去做这些督查工作。</w:t>
      </w:r>
    </w:p>
    <w:p>
      <w:pPr>
        <w:pStyle w:val="Normal"/>
        <w:rPr/>
      </w:pPr>
      <w:r>
        <w:rPr/>
        <w:t>    </w:t>
      </w:r>
      <w:r>
        <w:rPr/>
        <w:t>3</w:t>
      </w:r>
      <w:r>
        <w:rPr/>
        <w:t>、教材，教学设施，教学方法，教学模式等都显得落伍</w:t>
      </w:r>
    </w:p>
    <w:p>
      <w:pPr>
        <w:pStyle w:val="Normal"/>
        <w:rPr/>
      </w:pPr>
      <w:r>
        <w:rPr/>
        <w:t>　</w:t>
      </w:r>
      <w:r>
        <w:rPr/>
        <w:t>  </w:t>
      </w:r>
      <w:r>
        <w:rPr/>
        <w:t>我国职业高中英语教学的目标是培养学生掌握一定的英语基础知识和基本技能，侧重于有关专业技术的需要，加强专业知识和技能培养，提高学生在实际工作中应用英语的能力。但是目前高职英语教学仍主要采用以传授语言知识为主的“教材</w:t>
      </w:r>
      <w:r>
        <w:rPr/>
        <w:t>+</w:t>
      </w:r>
      <w:r>
        <w:rPr/>
        <w:t>黑板</w:t>
      </w:r>
      <w:r>
        <w:rPr/>
        <w:t>+</w:t>
      </w:r>
      <w:r>
        <w:rPr/>
        <w:t>录音机”的模式，大多数教师在讲课时仍采用“说教式”教学法，仍然是教师以课本为中心，然后进行机械的词法、句法操练；学生被动听，并不时记下教师强调的重要语法点，以应对日后考试。大多数教师虽然赞成培养学生的语言运用能力，但是在实际教学中还是偏重语法结构、词汇、课文翻译及书面练习，语用能力培养还远离课堂。单纯的语言学习思维已不符合职业教育发展的要求，这些直接导致了学生学英语仅局限于课本，不能与所学专业相结合，所学英语知识根本无法应用于工作中去。</w:t>
      </w:r>
    </w:p>
    <w:p>
      <w:pPr>
        <w:pStyle w:val="Normal"/>
        <w:rPr/>
      </w:pPr>
      <w:r>
        <w:rPr/>
        <w:t>　</w:t>
      </w:r>
      <w:r>
        <w:rPr/>
        <w:t>  </w:t>
      </w:r>
      <w:r>
        <w:rPr/>
        <w:t>英语作为一门学科教学，目前大多侧重英语词汇、知识和语法结构，强调记忆和机械操练，而在课堂教学中常常忽视了英语作为一种语言具有交际性、工具性和人本性的特点：教师通常一讲到底，除了偶尔的提问，基本都是讲解语法，翻译课文，老师习惯了学生没有异议，学生习惯了老师“喂食”。其实，语言教学更应该关注课堂师生互动，关注语言交际，关注学生课堂参与，关注学生的语言和个性发展。过分强调知识结构常常使教学中英语的实用性大打折扣。在教材方面，目前尚没有一套完整的符合职业高中学生使用的英语教材。由于学生基础太差，根本不能根据初中时的教材来提高难度编写职校相关专业的英语教材。目前职校运用的英语教材难度较大，内容和相关专业联系不紧密。学生多半觉得学习这样的英语知识和自己的专业无关，对以后的工作没有任何帮助，因此，他们对教材的兴趣普遍不浓。</w:t>
      </w:r>
    </w:p>
    <w:p>
      <w:pPr>
        <w:pStyle w:val="Normal"/>
        <w:rPr/>
      </w:pPr>
      <w:r>
        <w:rPr/>
        <w:t>目前许多职业高中的英语课教学所占课时也严重不足。学生的基础太差，课时又少，教师即使想花功夫去补，也有心无力。有时候就连教学任务都不能按时完成。如果一味赶进度，学生的基础差又跟不上，如果想多给一点时间给学生去操练，去增强语感，培养兴趣的话，常常又造成教学任务不能按时完成。目前很多职业高中的英语教学的基础设施都比较落后，原因是投入的资金不足和重视的程度不够，造成基础设施无法满足新的办学理念的需求。教学信息闭塞，教学资料相对过时，英语学习的信息资料获得既慢又少，学习者很少有机会感受英语应用的真实语言环境和英语在社会中的重要作用。英语教师就靠一本书、一份教案和一个录音机完成所有的教学。</w:t>
      </w:r>
    </w:p>
    <w:p>
      <w:pPr>
        <w:pStyle w:val="Normal"/>
        <w:rPr/>
      </w:pPr>
      <w:r>
        <w:rPr/>
        <w:t>　</w:t>
      </w:r>
      <w:r>
        <w:rPr/>
        <w:t>  </w:t>
      </w:r>
      <w:r>
        <w:rPr/>
        <w:t>二﹑</w:t>
      </w:r>
      <w:r>
        <w:rPr>
          <w:rFonts w:cs="Calibri" w:eastAsia="Calibri"/>
        </w:rPr>
        <w:t xml:space="preserve"> </w:t>
      </w:r>
      <w:r>
        <w:rPr/>
        <w:t>思考与对策</w:t>
      </w:r>
    </w:p>
    <w:p>
      <w:pPr>
        <w:pStyle w:val="Normal"/>
        <w:rPr/>
      </w:pPr>
      <w:r>
        <w:rPr/>
        <w:t>　</w:t>
      </w:r>
      <w:r>
        <w:rPr/>
        <w:t>  </w:t>
      </w:r>
      <w:r>
        <w:rPr/>
        <w:t>面对我国中等教育的发展趋势高中阶段的教育即将普及。职业高中要想既求生存，又谋发展，就必须以实事求是的精神，改革创新的思维去摸索一条符合自身生存和发展的道路。英语教学要以培养学生实际运用语言的能力为目标，突出教学内容的实用性和针对性，实现坚持“实用”，保证“够用”的教学原则和目标。</w:t>
      </w:r>
    </w:p>
    <w:p>
      <w:pPr>
        <w:pStyle w:val="Normal"/>
        <w:rPr/>
      </w:pPr>
      <w:r>
        <w:rPr/>
        <w:t>　</w:t>
      </w:r>
      <w:r>
        <w:rPr/>
        <w:t>  </w:t>
      </w:r>
    </w:p>
    <w:p>
      <w:pPr>
        <w:pStyle w:val="Normal"/>
        <w:rPr/>
      </w:pPr>
      <w:r>
        <w:rPr/>
        <w:t>　</w:t>
      </w:r>
      <w:r>
        <w:rPr/>
        <w:t>  </w:t>
      </w:r>
      <w:r>
        <w:rPr/>
        <w:t>首先要充分认识到职业高中英语教学的特点，另外还要深入研究英语能力考试的要求，切实把由培养学生阅读能力为重点转变到提高学生综合性实用能力上来，把用英语进行实际交流放在英语教学的重要位置上，全面提高学生听、说、读、写的能力。</w:t>
      </w:r>
      <w:r>
        <w:rPr/>
        <w:t>  </w:t>
      </w:r>
      <w:r>
        <w:rPr/>
        <w:t>教师是培养人才的关键。只有高素质的教师才能培养出高素质的学生。英语教师要不断充实自己，通过各种方式来加强对前沿知识和理论知识的学习。各职校应鼓励英语教师去做外销员、商务师、导游、翻译。提高自己的整体素质，适应学校的教学要求。另外，学院应严格教师队伍管理，提供教师继续教育、深造的机会，不断培养高素质英语教学人才。</w:t>
      </w:r>
      <w:r>
        <w:rPr>
          <w:rFonts w:cs="Calibri" w:eastAsia="Calibri"/>
        </w:rPr>
        <w:t xml:space="preserve"> </w:t>
      </w:r>
      <w:r>
        <w:rPr/>
        <w:t>“学以致用”是职业高中英语教育的目的和归宿。实践证明，英语是学生自己练会的，而不是靠教师讲会的。因此在英语教学中，英语既是教学内容，又是教学手段。教师不仅要懂得如何通过应用英语而教英语，更要能使学生通过应用英语而掌握英语。要将学生创新意识的培养作为改革的重点，用“以学生为中心”的教学模式来取代“以教师为中心”的教学模式。树立“学以致用”的教学新理念，突出学生的主体地位。在新的教学模式下，教师的职责不再仅仅是向学生进行语言输入，更要注重学生个性化学习和自主学习能力培养。英语语言技能的掌握，依赖于学生个体的实践，教学效果在很大程度上取决于学生的主观能动性和参与性。学习英语是靠学生自己去体验、去感悟、去内化。创新教学观念，实现由“学生围着教师转”向“教师配合学生转”转变。这要求教师更全面地对课堂教学负责，更周密地进行课前的策划。在整个教学过程中，师生之间、学生之间的活动频繁地发生，使课堂始终处于“激活”的状态中，最大限度地让学生参与课堂教学，培养学生自己动手、动脑以及自己解决问题的能力。教师要鼓励学生运用所学的语言知识，与同学及老师之间在特定的情景下进行有效地交流。另外，当学生在学习过程中以及在课堂活动中遇到各种问题和困难时，教师要能为学生提供及时帮助和信息支撑。</w:t>
      </w:r>
    </w:p>
    <w:p>
      <w:pPr>
        <w:pStyle w:val="Normal"/>
        <w:rPr/>
      </w:pPr>
      <w:r>
        <w:rPr>
          <w:rFonts w:eastAsia="Calibri" w:cs="Calibri"/>
        </w:rPr>
        <w:t xml:space="preserve"> </w:t>
      </w:r>
      <w:r>
        <w:rPr/>
        <w:t>　</w:t>
      </w:r>
      <w:r>
        <w:rPr/>
        <w:t>  </w:t>
      </w:r>
      <w:r>
        <w:rPr/>
        <w:t>总之，职业高中英语学科的教学现状是令人痛心的，造成这些现状的原因是多方面的，作为教学者，以及教学管理人员一定要客观地分析这些问题，找出造成这些问题的真正原因，然后再深入课堂，深入教师和学生中去，认真地调查研究，对这些问题进行剖析，这样才能找到解决这些问题的切实可行的办法。</w:t>
      </w:r>
    </w:p>
    <w:p>
      <w:pPr>
        <w:pStyle w:val="Normal"/>
        <w:rPr/>
      </w:pPr>
      <w:r>
        <w:rPr/>
        <w:t>参考文献：</w:t>
      </w:r>
    </w:p>
    <w:p>
      <w:pPr>
        <w:pStyle w:val="Normal"/>
        <w:rPr/>
      </w:pPr>
      <w:r>
        <w:rPr/>
        <w:t>[1]</w:t>
      </w:r>
      <w:r>
        <w:rPr/>
        <w:t>李庭芗．高职英语面临的困境与改革对策，佳木斯大学社会科学学报，</w:t>
      </w:r>
      <w:r>
        <w:rPr/>
        <w:t>2005(3)</w:t>
      </w:r>
    </w:p>
    <w:p>
      <w:pPr>
        <w:pStyle w:val="Normal"/>
        <w:rPr/>
      </w:pPr>
      <w:r>
        <w:rPr/>
        <w:t>[2]</w:t>
      </w:r>
      <w:r>
        <w:rPr/>
        <w:t>教育部高等教育高职高专教育英语课程教学基本要求</w:t>
      </w:r>
      <w:r>
        <w:rPr/>
        <w:t>(</w:t>
      </w:r>
      <w:r>
        <w:rPr/>
        <w:t>试行</w:t>
      </w:r>
      <w:r>
        <w:rPr/>
        <w:t>)</w:t>
      </w:r>
      <w:r>
        <w:rPr/>
        <w:t>，高等教育出版社，</w:t>
      </w:r>
      <w:r>
        <w:rPr/>
        <w:t>2000</w:t>
      </w:r>
    </w:p>
    <w:p>
      <w:pPr>
        <w:pStyle w:val="Normal"/>
        <w:rPr/>
      </w:pPr>
      <w:r>
        <w:rPr/>
        <w:t>[3]</w:t>
      </w:r>
      <w:r>
        <w:rPr/>
        <w:t>壬丽萍：外语教学如何进入教际互动课堂，北京外国语大学</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09:00Z</dcterms:created>
  <dc:creator>Administrator</dc:creator>
  <dc:description/>
  <dc:language>en-US</dc:language>
  <cp:lastModifiedBy>Administrator</cp:lastModifiedBy>
  <dcterms:modified xsi:type="dcterms:W3CDTF">2017-11-02T03:1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