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楷体;微软雅黑" w:hAnsi="楷体;微软雅黑" w:cs="楷体;微软雅黑" w:eastAsia="楷体;微软雅黑"/>
          <w:b/>
          <w:sz w:val="40"/>
          <w:szCs w:val="36"/>
        </w:rPr>
        <w:t>解放学生的“学习力”之“组织教学”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效的“组织教学”策略可以促进学生自主学习</w:t>
      </w:r>
    </w:p>
    <w:p>
      <w:pPr>
        <w:pStyle w:val="Style15"/>
        <w:spacing w:lineRule="exact" w:line="700" w:before="156" w:after="156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甘肃省渭源县清源镇第二小学    梁 亚 梅</w:t>
      </w:r>
    </w:p>
    <w:p>
      <w:pPr>
        <w:pStyle w:val="Normal"/>
        <w:spacing w:lineRule="exact" w:line="520"/>
        <w:ind w:firstLine="480"/>
        <w:jc w:val="left"/>
        <w:rPr>
          <w:sz w:val="28"/>
          <w:szCs w:val="28"/>
        </w:rPr>
      </w:pPr>
      <w:r>
        <w:rPr>
          <w:sz w:val="24"/>
        </w:rPr>
        <w:t>【</w:t>
      </w:r>
      <w:r>
        <w:rPr>
          <w:b/>
          <w:sz w:val="24"/>
        </w:rPr>
        <w:t>内容摘要】</w:t>
      </w:r>
      <w:r>
        <w:rPr>
          <w:sz w:val="24"/>
        </w:rPr>
        <w:t>学生是学习活动的主体，“有效教学”只有当学生这个“内因”发挥作用时才能实现。课堂上，教师要以组织教学为“抓手”，以有效的组织教学策略来吸引学生的注意力，以此逐步培养学生良好的学习习惯和自主学习的能力，从而帮助学生构建</w:t>
      </w:r>
      <w:r>
        <w:rPr>
          <w:sz w:val="24"/>
        </w:rPr>
        <w:t>由被动学习转变为主动学习的自主学习观</w:t>
      </w:r>
      <w:r>
        <w:rPr>
          <w:sz w:val="24"/>
        </w:rPr>
        <w:t>，真正解放学生的“学习力”。</w:t>
      </w:r>
    </w:p>
    <w:p>
      <w:pPr>
        <w:pStyle w:val="Normal"/>
        <w:spacing w:lineRule="exact" w:line="700"/>
        <w:ind w:firstLine="560"/>
        <w:jc w:val="left"/>
        <w:rPr>
          <w:sz w:val="24"/>
        </w:rPr>
      </w:pPr>
      <w:r>
        <w:rPr>
          <w:sz w:val="28"/>
          <w:szCs w:val="28"/>
        </w:rPr>
        <w:t>【</w:t>
      </w:r>
      <w:r>
        <w:rPr>
          <w:b/>
          <w:sz w:val="24"/>
        </w:rPr>
        <w:t>关键词</w:t>
      </w:r>
      <w:r>
        <w:rPr>
          <w:sz w:val="28"/>
          <w:szCs w:val="28"/>
        </w:rPr>
        <w:t>】</w:t>
      </w:r>
      <w:r>
        <w:rPr>
          <w:sz w:val="24"/>
        </w:rPr>
        <w:t>学习力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/ </w:t>
      </w:r>
      <w:r>
        <w:rPr>
          <w:sz w:val="24"/>
        </w:rPr>
        <w:t>组织教学策略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/ </w:t>
      </w:r>
      <w:r>
        <w:rPr>
          <w:sz w:val="24"/>
        </w:rPr>
        <w:t>自主学习能力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/ </w:t>
      </w:r>
      <w:r>
        <w:rPr>
          <w:sz w:val="24"/>
        </w:rPr>
        <w:t>自主学习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习力”就是学生自主学习和独立思考的能力，是学生不仅理解知识而且能正确运用知识的能力。学生是学习活动的主体，有效教学只有当学生这个“内因”发挥作用时才能实现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学生注意力集中的时间是很有限的，有效的“组织教学”策略可以直接影响学生学习的积极性和注意力；可以引导学生以积极的状态投入到学习中。在实施“组织教学”的过程中逐渐养成学生自主学习和独立思考的习惯，从而真正提高课堂教学效率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课堂上，学生积极的学习状态很重要，但学生注意力保持集中的时间是很有限的，并且有很大差异。有的学生可以较长时间认真地听课，积极地和老师互动、配合，思路跟着老师走，但好一部分学生注意力集中的时间是很短暂的，个别学生一节课甚至有</w:t>
      </w:r>
      <w:r>
        <w:rPr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的时间注意力不集中。例如，我班的马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和李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属于“多动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坐都坐不住，坐姿七扭八歪，上课经常左顾右盼，手里总是闲不住、停不了。还有个别学生属于思想“分散型”</w:t>
      </w:r>
      <w:r>
        <w:rPr>
          <w:sz w:val="28"/>
          <w:szCs w:val="28"/>
        </w:rPr>
        <w:t>，例如，我班的杨</w:t>
      </w:r>
      <w:r>
        <w:rPr>
          <w:sz w:val="28"/>
          <w:szCs w:val="28"/>
        </w:rPr>
        <w:t>×</w:t>
      </w:r>
      <w:r>
        <w:rPr>
          <w:sz w:val="28"/>
          <w:szCs w:val="28"/>
        </w:rPr>
        <w:t>和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等同学，看他们坐得端端正正，听得认认真真，但是心思不在课堂。无论是</w:t>
      </w:r>
      <w:r>
        <w:rPr>
          <w:rFonts w:ascii="宋体;SimSun" w:hAnsi="宋体;SimSun" w:cs="宋体;SimSun"/>
          <w:sz w:val="28"/>
          <w:szCs w:val="28"/>
        </w:rPr>
        <w:t>“多动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还是“分散型”，都属于无法自抑的类型，他们不是不想认真听课，好好学习，很多时候，他们是自己克制不了自己，这就是个体差异，与《心理学》中所讲的天生的性格类型有关；和遗传有关；和学生后天各种习惯的养成有关；与家庭环境、家长的教育也有关系。面对这些个性鲜明、个体差异极大的六十几名学生，教师要想提高课堂教学效率，达到“有效教学”，就必须在“组织教学”上下功夫，想策略，把最适合所教学生年龄特点、认知规律和个体差异的方法和策略运用到课堂教学中，让学生——教学双边活动的主体，这个重要的内因起到积极作用，我们的教学才会减少徒劳，达到高效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“组织教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该重视以下几个方面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加强思想教育，让他们明确学习目的，提高学习的主动性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面对小学高年级的学生，我制定了极富现实性和激励性的班训——“自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越”。“自律”就是自己要约束自己，严格要求自己；“奋进”就是勤奋、进取；“超越”就是超越自己，超越别人。总结起来，就是每位同学对自己要严格要求，勤奋进取，首先超越自己，是今天的你比昨天的你更优秀，这样才能超越别人。在班训的激励下，同学们学习的积极性明显提高，逐渐树立起了“竞争意识”，从而形成了良好、积极的学习氛围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小学阶段就有明确人生目标的学生很少，大多数学生是在老师和家长的督促下被动地进行学习。在小学高年级，老师应该引导学生初步树立起近期和远期的学习目标，教育他们认识人生价值，明确实现人生价值的途径就是努力学习，用知识武装自己，在这个知识经济的时代有立足之地和立命之本。我班的大多数学生都是农民家庭，父母都是面朝黄土背朝天的庄稼人，我教育他们体谅父母的辛苦，学会感恩，教育他们努力学习，用优异的成绩回报父母，用知识改变自己的命运。学生在思想上对学习有了这样的认识，自然会主动、自觉地投入学习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和个别学生秘密约定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那些无法自抑的</w:t>
      </w:r>
      <w:r>
        <w:rPr>
          <w:rFonts w:ascii="宋体;SimSun" w:hAnsi="宋体;SimSun" w:cs="宋体;SimSun"/>
          <w:sz w:val="28"/>
          <w:szCs w:val="28"/>
        </w:rPr>
        <w:t>“多动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“分散型”学生，他们自己管不住自己，我和他们在私下里有一个秘密约定——当老师发现他们走神时，就偷偷地提醒他们（老师的一个眼神，一个动作，一个手势，片刻停顿或一会儿沉默），而不是点名，这样做不伤害他们的自尊心，他们很乐意，效果也不错。</w:t>
      </w:r>
    </w:p>
    <w:p>
      <w:pPr>
        <w:pStyle w:val="Normal"/>
        <w:spacing w:lineRule="exact" w:line="480" w:before="28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例如，我班的马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和李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4"/>
        </w:rPr>
        <w:t>很特别</w:t>
      </w:r>
      <w:r>
        <w:rPr>
          <w:rFonts w:ascii="宋体;SimSun" w:hAnsi="宋体;SimSun" w:cs="宋体;SimSun"/>
          <w:sz w:val="28"/>
          <w:szCs w:val="28"/>
        </w:rPr>
        <w:t>，注意力常常分散，</w:t>
      </w:r>
      <w:r>
        <w:rPr>
          <w:rFonts w:ascii="宋体;SimSun" w:hAnsi="宋体;SimSun" w:cs="宋体;SimSun"/>
          <w:sz w:val="24"/>
        </w:rPr>
        <w:t>上课的坐姿更是七扭八歪，手里经常拿着东西玩。我分别叫他俩谈话。（在以前值周时我就认识了马睿泉，是因为他护送一位走进学校而迷了路的盲人先生到民政局，所以我 “值周小结”时，在全校同学面前表扬了他。）我先叫来马睿泉，对他说：“你还记得上学期你做了好事，老师在全校同学面前表扬你的事吗？”他高兴而自豪地使劲点了点头，脸上露出了喜悦的微笑，“你的这双眼睛透着一股灵气，老师从你的眼睛里能看出，你是一个聪明的孩子，只不过，老师发现你上课自己管不住自己，总是坐不住，我想和你秘密约定一件事，”他看着我，眼中充满疑惑，我说：“以后上课，老师用眼睛来提示你，帮你管好自己，好吗？只要上课认真听讲，以你的聪明才智，你的学习一定会很棒的。”他很乐意的点了点头。我对李岳鹏也说了类似的话。</w:t>
      </w:r>
    </w:p>
    <w:p>
      <w:pPr>
        <w:pStyle w:val="Normal"/>
        <w:spacing w:lineRule="exact" w:line="480" w:before="280" w:after="156"/>
        <w:ind w:firstLine="480"/>
        <w:rPr/>
      </w:pPr>
      <w:r>
        <w:rPr>
          <w:rFonts w:ascii="宋体;SimSun" w:hAnsi="宋体;SimSun" w:cs="宋体;SimSun"/>
          <w:sz w:val="24"/>
        </w:rPr>
        <w:t>后来的一段时间，在课堂上我时时用眼神提示他俩管住自己，坐端正认真听讲，多给他俩发言的机会（我估计他俩一定能回答好的问题，机会多给他俩）。课后，我经常找机会和马睿泉、李岳鹏谈话，是在放学路上，或者去上课间操的路上，我刻意不让他们觉得我是专门找他们谈话，心理上有负担或有抵触情绪，这样谈话效果会更佳。后来我发现他俩自信了，学习积极性也高了，课堂上逐渐能坐得住了，举手发言也了积极，作业书写也工整美观了。李岳鹏对班上的人和事都特别关心，我推选他当了班长，推选马瑞泉当了督查组长，帮助他俩在同学们心目中树立威性，</w:t>
      </w:r>
      <w:r>
        <w:rPr>
          <w:rFonts w:ascii="Georgia" w:hAnsi="Georgia" w:cs="宋体;SimSun"/>
          <w:color w:val="000000"/>
          <w:kern w:val="0"/>
          <w:sz w:val="24"/>
        </w:rPr>
        <w:t>让他感受到进步的成就感。</w:t>
      </w:r>
      <w:r>
        <w:rPr>
          <w:rFonts w:ascii="宋体;SimSun" w:hAnsi="宋体;SimSun" w:cs="宋体;SimSun"/>
          <w:sz w:val="24"/>
        </w:rPr>
        <w:t>我相信，在我耐心、细致地教育下，他俩在以后的学习和人生道路中，一定会走稳、走好的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评价语言要具有激励性、启发性和艺术性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激励性和启发性的教学语言要多样化，禁忌简单的重复。例如“你真棒！”“你真不错！”“你真聪明！”这样的评价语言贯穿整个课堂，就失去了意义。教师的思维要积极、活跃，认真倾听学生的发言，以发言的内容为切入点，或以学生的表现从纵向上进行对比为切入点等等，从不同方面、不同角度、三维立体地评价，才能有效地激发学生的学习兴趣和积极性，从而逐步培养学生自主学习的能力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别精彩的回答用掌声来鼓励，气氛更热烈，被表扬者更自豪。用“</w:t>
      </w:r>
      <w:r>
        <w:rPr>
          <w:sz w:val="28"/>
          <w:szCs w:val="28"/>
        </w:rPr>
        <w:t>× ×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 xml:space="preserve"> 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节奏来鼓掌，既有韵律美，又显得简洁、干脆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遇到难度特别大的问题，举手人数很少时，教师切忌带着埋怨的语气说：“怎么只有一两位同学举手？”而应该是极具惊喜和鼓励地说：“已经有两位同学举手了，三位，四位……”虽然是简单的几字之差，但对学生心理上的感召力存在很大的差异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“程式化”组织教学的方法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“一、二、三”口令来统一和集中学生的注意力。</w:t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事例：</w:t>
      </w:r>
      <w:r>
        <w:rPr>
          <w:sz w:val="28"/>
          <w:szCs w:val="28"/>
        </w:rPr>
        <w:t>我五岁的小外甥顽皮又淘气。有一次，他躺在地上又耍起了赖，爷爷哄他他不理，奶奶抱他他不让，我去扶他起来，而他却闹得更厉害了。这时，我姐过来说：“我喊一、二、三你再不起来，我就不客气了。”只见我那软硬不吃的小外甥一骨碌从地上爬起来了。</w:t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思考：</w:t>
      </w:r>
      <w:r>
        <w:rPr>
          <w:sz w:val="28"/>
          <w:szCs w:val="28"/>
        </w:rPr>
        <w:t>我有点惊诧，这“一、二、三”怎么就这么灵呢？由此我联想到了田径比赛中起跑时的口令：“各就位——预备——跑”。这“一”相当于“各就位”，是提醒学生，引起他们注意；“二”相当于“预备”，是预令，让他们做好准备；“三”相当于“跑”，是动令，让学生集中注意力，积极地投入到学习中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经常对学生说：“课堂如战场，你们就是一个个整装待发的士兵，而上课铃声就是冲锋的号角，新知识就是我们的对手，我们要用自己的智慧去打败对手，让知识成为你的俘虏，为你服务，为你所用！”我这“一、二、三”的口令一下，我的学生就都像一个个士兵冲锋上战场一样，全身心地投入到学习中了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b/>
          <w:sz w:val="28"/>
          <w:szCs w:val="28"/>
        </w:rPr>
        <w:t>效果：</w:t>
      </w:r>
      <w:r>
        <w:rPr>
          <w:sz w:val="28"/>
          <w:szCs w:val="28"/>
        </w:rPr>
        <w:t>自从走上讲台，我一直给高年级任课，好几级学生都是从四年级接的班。四年级的学生应该已经养成了良好的学习习惯，已经具备了自觉学习的能力，但我接到的班在这方面很欠缺。开始，“一、二、三”的口令在我的课堂上用得比较多，虽然很机械化，但可以在很短的时间内把学生的注意力集中起来。到了五年级、六年级，用口令的次数就极少了，因为我的学生学习积极性极高，课堂氛围极好，老师提出一个问题，六十几个人的班上，百分之九十几的同学都踊跃举手，我经常是看有几个学生没举手。课堂上学生积极举手，学习积极性这么高，这不是我们每一个教师追求的终极目标吗？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有了这样的课堂教学氛围，学生各个方面能力的提高还会是问题吗？当然，有这样的效果，不仅仅是“一、二、三”口令的功劳，还有我在这里阐述的多种组织教学的策略和方法，从不同角度、不同方面、不同的切入点发挥了综合性的作用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座位小操”给学生疲乏的大脑充充电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座位小操：第一节，头部运动（第一个八排，前后左右；第二个八排，转两个圈）。第二节，胸部运动（含胸、扩胸）。第三节，腰部运动（伸腰、扭腰）。小学生正处于身体发育的关键时期，长时间坐立的姿势会影响骨骼的正常发育，而且身心都会感到疲惫，学习能力也会下降，“座位小操”既有利于儿童的生长发育，对提高课堂教学效果也很有实效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五、精心设计，互动生成，精彩可以预约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灵动的“随意生成素材”也是一种课程资源，是进行课堂组织教学最有效的方法。对“随意生成素材”我是这样理解的：教师在课堂教学过程，根据教学内容、教学情境、学生表现等课堂中的种种因素所生成的具有幽默性、趣味性、教育性、艺术性的组织教学素材。</w:t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事例：</w:t>
      </w:r>
      <w:r>
        <w:rPr>
          <w:sz w:val="28"/>
          <w:szCs w:val="28"/>
        </w:rPr>
        <w:t>在我的一节练习课上，因为练习题多，课堂容量极大，当我讲到一个“行程应用题”时，发现大多数同学累了，没兴趣再进行探究性学习了，就随机说：“我发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同学算的火车</w:t>
      </w:r>
      <w:r>
        <w:rPr>
          <w:sz w:val="28"/>
          <w:szCs w:val="28"/>
        </w:rPr>
        <w:t>21</w:t>
      </w:r>
      <w:r>
        <w:rPr>
          <w:sz w:val="28"/>
          <w:szCs w:val="28"/>
        </w:rPr>
        <w:t>小时行驶的路程是</w:t>
      </w:r>
      <w:r>
        <w:rPr>
          <w:sz w:val="28"/>
          <w:szCs w:val="28"/>
        </w:rPr>
        <w:t>2310</w:t>
      </w:r>
      <w:r>
        <w:rPr>
          <w:sz w:val="28"/>
          <w:szCs w:val="28"/>
        </w:rPr>
        <w:t>千米，而从北京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地的铁路线长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千米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同学的列式和计算过程都正确，但在作答时却答成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小时火车能从北京到达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地，难道火车在行驶了</w:t>
      </w:r>
      <w:r>
        <w:rPr>
          <w:sz w:val="28"/>
          <w:szCs w:val="28"/>
        </w:rPr>
        <w:t>21</w:t>
      </w:r>
      <w:r>
        <w:rPr>
          <w:sz w:val="28"/>
          <w:szCs w:val="28"/>
        </w:rPr>
        <w:t>小时之后，忽然长出翅膀飞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地了吗？他有奥特曼的本领吗？”听到这里，教室里一片哗然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同学也笑得前俯后仰，她一定已经认识到了自己的粗心大意，受到了教育，其他同学也放松大笑了一番。因为奥特曼是他们特别熟悉又喜欢的动漫形象，我刻意等了一两分钟，让他们笑一笑，互相说一说最想说的话，有的同学忍不住又说又比划。就这样，我有效地让他们的思想转移到感兴趣的话题，笑一笑，说一说，放松放松。大概两分钟后，我看到大多数同学的情绪已经稳定了下来，我开始用我组织教学的“法宝”——“一、二、三”口令来集中他们的注意力，学生又以一种新的姿态、富有活力、精神饱满地投入新内容的学习了。</w:t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反思：</w:t>
      </w:r>
      <w:r>
        <w:rPr>
          <w:sz w:val="28"/>
          <w:szCs w:val="28"/>
        </w:rPr>
        <w:t>这种组织教学方式既教育了学生，又给学生提供了放松、休息的契机，同时还让学生感觉到老师的幽默、风趣。古人说“尊其师，信其道”，我认为作为教师，能让学生“爱其师，乐其道”，就达到了教育这门艺术的最高境界了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组织教学要贯穿于一堂课的始终。良好的开端是成功的一半，教师应重视这个起始环节。课前，教师要做好物资和精神上的双重准备走进教师，班长一声“起立”后，教师要以亲切信任的目光环视全体同学，集中学生注意力，唤起学生的学习情绪，使他们以良好的心理状态进入课堂。要使一堂课秩序井然，达到高效，必须使组织教学贯穿始终。在课的进行中，教师要随时观察每一位同学，发现学生的注意力不集中时，因势利导，根据具体情况，采用不同的策略和方法进行组织教学，以促进学生学习习惯的养成和自主学习能力的发展，帮助学生构建</w:t>
      </w:r>
      <w:r>
        <w:rPr>
          <w:sz w:val="28"/>
          <w:szCs w:val="28"/>
        </w:rPr>
        <w:t>由被动学习转变为主动学习的自主学习观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织教学是每一位教师在从事教学工作的过程中，应长期思考和探讨的一门艺术。我们面对的学生不同（年龄、个性特点、知识储备）；我们教学的内容不同；社会环境不同，我们需要思考和挖掘的组织教学的素材就不同。组织教学的素材可以预设，但更多是在课堂上生成，只有在精心预设的基础上，才能在课堂上生成精彩。从课一开始，组织教学的素材就开始生成，只要我们用心去观察、思考，把“组织教学”落到实处，搞得富有创造性、艺术性和趣味性，学生会喜欢我们，从而喜欢学习，真正实现“乐学”，我相信新课标所倡导的“三维目标”能达到，学生自主学习的能力会提高，“学习力”也会得到解放，课堂教学效率能提高，我们的数学课堂教学也会大放异彩、更具魅力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华文楷体;微软雅黑"/>
          <w:b/>
          <w:bCs/>
          <w:sz w:val="28"/>
          <w:szCs w:val="28"/>
        </w:rPr>
        <w:t>后注：</w:t>
      </w:r>
      <w:r>
        <w:rPr>
          <w:rFonts w:ascii="宋体;SimSun" w:hAnsi="宋体;SimSun" w:cs="宋体;SimSun"/>
          <w:bCs/>
          <w:sz w:val="28"/>
          <w:szCs w:val="28"/>
        </w:rPr>
        <w:t>本论文是</w:t>
      </w:r>
      <w:r>
        <w:rPr>
          <w:rFonts w:ascii="宋体;SimSun" w:hAnsi="宋体;SimSun" w:cs="宋体;SimSun"/>
          <w:b/>
          <w:bCs/>
          <w:sz w:val="28"/>
          <w:szCs w:val="28"/>
        </w:rPr>
        <w:t>解放学生的“学习力”系列论文之一，也是</w:t>
      </w:r>
      <w:r>
        <w:rPr>
          <w:rFonts w:ascii="宋体;SimSun" w:hAnsi="宋体;SimSun" w:cs="宋体;SimSun"/>
          <w:bCs/>
          <w:sz w:val="28"/>
          <w:szCs w:val="28"/>
        </w:rPr>
        <w:t>中国教育学会“十一五”科研规划课题《有效教学研究》的子课题——《如何解放学生的“学习力”》的研究内容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课题编号为</w:t>
      </w:r>
      <w:r>
        <w:rPr>
          <w:rFonts w:cs="宋体;SimSun" w:ascii="宋体;SimSun" w:hAnsi="宋体;SimSun"/>
          <w:b/>
          <w:bCs/>
          <w:sz w:val="28"/>
          <w:szCs w:val="28"/>
        </w:rPr>
        <w:t>0401987B004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1:00Z</dcterms:created>
  <dc:creator>微软用户</dc:creator>
  <dc:description/>
  <dc:language>en-US</dc:language>
  <cp:lastModifiedBy>xbany</cp:lastModifiedBy>
  <cp:lastPrinted>2011-08-07T19:23:00Z</cp:lastPrinted>
  <dcterms:modified xsi:type="dcterms:W3CDTF">2017-11-02T03:21:00Z</dcterms:modified>
  <cp:revision>2</cp:revision>
  <dc:subject/>
  <dc:title>解放学生“学习力”之“组织教学”</dc:title>
</cp:coreProperties>
</file>