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让初中物理课堂教学魅力四射</w:t>
      </w:r>
    </w:p>
    <w:p>
      <w:pPr>
        <w:pStyle w:val="Normal"/>
        <w:jc w:val="center"/>
        <w:rPr/>
      </w:pPr>
      <w:r>
        <w:rPr/>
        <w:t>山东省平度市同和街道白埠中学</w:t>
      </w:r>
      <w:r>
        <w:rPr>
          <w:rFonts w:cs="Calibri" w:eastAsia="Calibri"/>
        </w:rPr>
        <w:t xml:space="preserve">  </w:t>
      </w:r>
      <w:r>
        <w:rPr/>
        <w:t>于学恩</w:t>
      </w:r>
      <w:r>
        <w:rPr>
          <w:rFonts w:cs="Calibri" w:eastAsia="Calibri"/>
        </w:rPr>
        <w:t xml:space="preserve">  </w:t>
      </w:r>
      <w:r>
        <w:rPr/>
        <w:t> </w:t>
      </w:r>
      <w:r>
        <w:rPr/>
        <w:t>初中物理</w:t>
      </w:r>
    </w:p>
    <w:p>
      <w:pPr>
        <w:pStyle w:val="Normal"/>
        <w:rPr/>
      </w:pPr>
      <w:r>
        <w:rPr/>
        <w:t>摘</w:t>
      </w:r>
      <w:r>
        <w:rPr>
          <w:rFonts w:cs="Calibri" w:eastAsia="Calibri"/>
        </w:rPr>
        <w:t xml:space="preserve"> </w:t>
      </w:r>
      <w:r>
        <w:rPr/>
        <w:t>要：初中生刚刚接触物理学科，由于新学科最初的新鲜感而充满好奇，然而，这种好奇心理其实是一种表象，不足以证明以后对这门学科学习的持久性。因此，想方设法激发其灵魂深处的热情就显得尤为重要。用艺术的形式在学生心目中建立物理学的美感是激发学生学习物理激情的最好方法。当然，这就要求教师具备各方面的学识，而不是仅只停留在所教学科的专业上，在学生面前应当是一个渊博的学者型人物，有取之不尽用之不竭的源泉。</w:t>
      </w:r>
      <w:r>
        <w:rPr/>
        <w:br/>
      </w:r>
      <w:r>
        <w:rPr/>
        <w:t>　　</w:t>
      </w:r>
      <w:r>
        <w:rPr>
          <w:rFonts w:cs="Calibri" w:eastAsia="Calibri"/>
        </w:rPr>
        <w:t xml:space="preserve"> </w:t>
      </w:r>
      <w:r>
        <w:rPr/>
        <w:t>关键字：初中物理</w:t>
      </w:r>
      <w:r>
        <w:rPr>
          <w:rFonts w:cs="Calibri" w:eastAsia="Calibri"/>
        </w:rPr>
        <w:t xml:space="preserve"> </w:t>
      </w:r>
      <w:r>
        <w:rPr/>
        <w:t>教学</w:t>
      </w:r>
      <w:r>
        <w:rPr>
          <w:rFonts w:cs="Calibri" w:eastAsia="Calibri"/>
        </w:rPr>
        <w:t xml:space="preserve"> </w:t>
      </w:r>
      <w:r>
        <w:rPr/>
        <w:t>艺术</w:t>
      </w:r>
      <w:r>
        <w:rPr>
          <w:rFonts w:cs="Calibri" w:eastAsia="Calibri"/>
        </w:rPr>
        <w:t xml:space="preserve"> </w:t>
      </w:r>
      <w:r>
        <w:rPr/>
        <w:t>激发</w:t>
      </w:r>
      <w:r>
        <w:rPr/>
        <w:br/>
      </w:r>
      <w:r>
        <w:rPr/>
        <w:t>　　</w:t>
      </w:r>
      <w:r>
        <w:rPr>
          <w:rFonts w:cs="Calibri" w:eastAsia="Calibri"/>
        </w:rPr>
        <w:t xml:space="preserve"> </w:t>
      </w:r>
      <w:r>
        <w:rPr/>
        <w:t>物理学的发展引发了一次又一次的产业革命，推动着社会和人类文明的发展。毫不夸张地说，今天我们所享受的一切美好的生活都来源于物理学。因此，让我们的下一代学好这门学科显得尤为重要，我们有责任也有义务为他们架起学习物理自然科学的桥梁。</w:t>
      </w:r>
      <w:r>
        <w:rPr/>
        <w:br/>
      </w:r>
      <w:r>
        <w:rPr/>
        <w:t>　　</w:t>
      </w:r>
      <w:r>
        <w:rPr>
          <w:rFonts w:cs="Calibri" w:eastAsia="Calibri"/>
        </w:rPr>
        <w:t xml:space="preserve"> </w:t>
      </w:r>
      <w:r>
        <w:rPr/>
        <w:t>一、物理学与艺术之间相互交融，用艺术的思维火花点燃学生学习物理的心灯</w:t>
      </w:r>
      <w:r>
        <w:rPr/>
        <w:br/>
      </w:r>
      <w:r>
        <w:rPr/>
        <w:t>　　</w:t>
      </w:r>
      <w:r>
        <w:rPr>
          <w:rFonts w:cs="Calibri" w:eastAsia="Calibri"/>
        </w:rPr>
        <w:t xml:space="preserve"> </w:t>
      </w:r>
      <w:r>
        <w:rPr/>
        <w:t>刚刚接触物理这门学科的学生，往往由于新学科最初的新鲜感而充满好奇之心，然而，这种好奇心理其实是一种表象，不足以证明以后对这门学科学习的持久性。因此，想方设法激发其灵魂深处的热情就显得尤为重要。用艺术的形式在学生心目中建立物理学的美感是激发学生学习物理激情的最好方法。捷克教育家夸美纽斯说：</w:t>
      </w:r>
      <w:r>
        <w:rPr/>
        <w:t>“</w:t>
      </w:r>
      <w:r>
        <w:rPr/>
        <w:t>教育者的艺术表现在使学生能够透彻地、迅速地、愉快地学习知识的技能。</w:t>
      </w:r>
      <w:r>
        <w:rPr/>
        <w:t>”</w:t>
      </w:r>
      <w:r>
        <w:rPr/>
        <w:t>教学不仅只是一门科学，更是一种艺术。一堂高水准的教学，便是一种艺术的创作。当然，这就要求教师具备各方面的学识，而不是仅只停留在所教学科的专业技术上，在学生面前应当是一个渊博的学者型人物，有取之不尽用之不竭的源泉。物理是一门关于</w:t>
      </w:r>
      <w:r>
        <w:rPr/>
        <w:t>“</w:t>
      </w:r>
      <w:r>
        <w:rPr/>
        <w:t>万物之理</w:t>
      </w:r>
      <w:r>
        <w:rPr/>
        <w:t>”</w:t>
      </w:r>
      <w:r>
        <w:rPr/>
        <w:t>的学科，其想象性和比喻性决定了它在人类心目中的美感，往往使得它充满着无限的魅力与诱惑。不难想象，艺术的产生往往受到物理技术的影响，物理学的很多理论与观点指引着各种艺术形式的发展，或者说，物理学与艺术之间存在一种异曲同工之妙，有着神一般的相似之处。比如物理学与美术，同属于人类文明的表现形式，如果深入研究物理学思想与美术作品，我们将看到，它们实际上有着亲密的联系。</w:t>
      </w:r>
      <w:r>
        <w:rPr/>
        <w:br/>
      </w:r>
      <w:r>
        <w:rPr/>
        <w:t>　　</w:t>
      </w:r>
      <w:r>
        <w:rPr>
          <w:rFonts w:cs="Calibri" w:eastAsia="Calibri"/>
        </w:rPr>
        <w:t xml:space="preserve"> </w:t>
      </w:r>
      <w:r>
        <w:rPr/>
        <w:t>文艺复兴时期的艺术是从乔托开始的，他被称为西方艺术绘画之父。乔托最大的贡献莫过于他的透视画法的发明。大家都知道，绘画实际上是属于物理学上的二维平面艺术，而我们生活的空间是属于三维空间，如何将绘画艺术作品本身的二维局限发展成三维空间的视觉享受？这种想法在当时极为疯狂，然而，乔托却实现了。他利用在画布上使用不同的比例，包括不同物体之间的不同比例与同一物体不同部分之间的不同比例，从而用自然的法则拉开了人物之间和人物与背景之间的距离，用线条的透视原则在平面画布上构起一个真实的三维空间，使我们能够在二维的画布上感受出深度这第三个维度，使绘画充满立体感与真实感。利用三维绘画艺术作品展示教学，用艺术的眼光诠释着物理学，或者说用物理学的思想来品尝艺术，从而在学生心目中建立物理学的美感，让学生深刻体会到物理思想与艺术之间的相互交融。</w:t>
      </w:r>
      <w:r>
        <w:rPr/>
        <w:br/>
      </w:r>
      <w:r>
        <w:rPr/>
        <w:t>　　</w:t>
      </w:r>
      <w:r>
        <w:rPr>
          <w:rFonts w:cs="Calibri" w:eastAsia="Calibri"/>
        </w:rPr>
        <w:t xml:space="preserve"> </w:t>
      </w:r>
      <w:r>
        <w:rPr/>
        <w:t>现代魔术，无论是大卫穿墙悬浮术还是刘谦的诡异魔幻术，均能让人不可思议而瞠目结舌。魔术无论有多诡异，主要都是充分利用了物理思维原理。一个优秀的魔术师，必然拥有丰富的物理思想。魔术独特的艺术表现形式已经充斥于我们的生活，让精神世界变得更加丰富而有意义。魔术在现实生活中充满着神秘色彩，变幻莫测，具备任何活动无法比拟的趣味性，殊不知，魔术本身就是物理学的一种艺术表现形式。利用魔术创设物理情景进行教学，对学生有着强大的吸引力。通过魔术表演引入物理教学，可以把学生的注意力集中到所要教学的内容上，其效果远远胜过一切天花乱坠的讲解式教学。</w:t>
      </w:r>
      <w:r>
        <w:rPr/>
        <w:br/>
      </w:r>
      <w:r>
        <w:rPr/>
        <w:t>　　</w:t>
      </w:r>
      <w:r>
        <w:rPr>
          <w:rFonts w:cs="Calibri" w:eastAsia="Calibri"/>
        </w:rPr>
        <w:t xml:space="preserve"> </w:t>
      </w:r>
      <w:r>
        <w:rPr/>
        <w:t>当然，利用魔术教学必须做好充分的准备，尤其要注意，所表演之魔术内容务必尽量包含即将教学的物理原理，方能让教学内容在学生心目中留下深深的烙印。如果说通过魔术表演创设物理情景能吸引学生并激发其学习激情，那么，揭秘魔术原理便是满足学生学习物理的好奇心。揭秘魔术主要是为学生说明魔术所蕴含的物理原理，让学生的恍然大悟在以后更好地为学习物理埋下伏笔。现实表明，这种彻底的激发会让学生更加敬重教师，成为他们一辈子难以忘怀的人物。新时代的教师必须具备新颖的课堂教学思维，不能拘泥于千篇一律的教学模式，否则就很有可能被时代淘汰和学生厌倦的危险，这就给我们教师的教学提出了更高的挑战，因此必然迫使我们费尽心思，不断去创新。</w:t>
      </w:r>
      <w:r>
        <w:rPr/>
        <w:br/>
      </w:r>
      <w:r>
        <w:rPr/>
        <w:t>　　</w:t>
      </w:r>
      <w:r>
        <w:rPr>
          <w:rFonts w:cs="Calibri" w:eastAsia="Calibri"/>
        </w:rPr>
        <w:t xml:space="preserve"> </w:t>
      </w:r>
      <w:r>
        <w:rPr/>
        <w:t>二、抓住学生的爱美之心，让学生领会热爱物理所达到的</w:t>
      </w:r>
      <w:r>
        <w:rPr/>
        <w:t>“</w:t>
      </w:r>
      <w:r>
        <w:rPr/>
        <w:t>相由心生</w:t>
      </w:r>
      <w:r>
        <w:rPr/>
        <w:t>”</w:t>
      </w:r>
      <w:r>
        <w:rPr/>
        <w:br/>
      </w:r>
      <w:r>
        <w:rPr/>
        <w:t>　　</w:t>
      </w:r>
      <w:r>
        <w:rPr>
          <w:rFonts w:cs="Calibri" w:eastAsia="Calibri"/>
        </w:rPr>
        <w:t xml:space="preserve"> </w:t>
      </w:r>
      <w:r>
        <w:rPr/>
        <w:t>中学生的年龄阶段决定了他们的幼稚属性，我们无法左右学生对美的追求，尤其是无法控制对自我外表走火入魔式的偏执迷恋，致使他们无暇顾及学习而误入歧途。作为教师，既然无法改变，也无法扭转，就只能顺应，但绝对不是放任自由的顺应，而是要在认同学生审美观念的过程中加以正确的引导，利用旁敲侧击的方式让学生的审美观念上升到高雅的层次。学生的成长犹如一棵幼苗，不能因为长势不理想便要将其毁灭，而是要精心呵护，给予适当的光和热，由心到身都要加以滋润。据研究，热爱物理学科或者从事物理研究工作的人，相比于其他行业的人而言，大多数都是容光焕发，头发不会过早斑白。中国工程院院士王永志，属于中国工程院首批院士，</w:t>
      </w:r>
      <w:r>
        <w:rPr/>
        <w:t>1932</w:t>
      </w:r>
      <w:r>
        <w:rPr/>
        <w:t>年出生，现年</w:t>
      </w:r>
      <w:r>
        <w:rPr/>
        <w:t>82</w:t>
      </w:r>
      <w:r>
        <w:rPr/>
        <w:t>岁，中国国家科技最高奖获得者，火箭设计专家，中国载人航天工程首任总设计师。</w:t>
      </w:r>
      <w:r>
        <w:rPr/>
        <w:t>82</w:t>
      </w:r>
      <w:r>
        <w:rPr/>
        <w:t>岁高龄的王永志院士，长期从事物理航天探索与研究，沉浸于科学所带来的艺术享受，至今依然红光满面，鹤发童颜，不怒而威，于身心完美结合为一体。对于物理这门学科，所展现的神秘性很容易激起学生心底的涟漪，其魅力不亚于单纯的艺术，让学生深知这个道理，无疑于是</w:t>
      </w:r>
      <w:r>
        <w:rPr/>
        <w:t>“</w:t>
      </w:r>
      <w:r>
        <w:rPr/>
        <w:t>收买</w:t>
      </w:r>
      <w:r>
        <w:rPr/>
        <w:t>”</w:t>
      </w:r>
      <w:r>
        <w:rPr/>
        <w:t>学生心灵的最好方法。教师在教学过程中若能将物理教学艺术化，尽最大可能对物理学进行语言上的润泽与美化，增加这门学科的诱惑性，物理学将会变成他们一生中最迷恋的一门学科，学生必然会对这门学科死心塌地地进行自主学习。所谓</w:t>
      </w:r>
      <w:r>
        <w:rPr/>
        <w:t>“</w:t>
      </w:r>
      <w:r>
        <w:rPr/>
        <w:t>工欲善其事必先利其器</w:t>
      </w:r>
      <w:r>
        <w:rPr/>
        <w:t>”</w:t>
      </w:r>
      <w:r>
        <w:rPr/>
        <w:t>，因此，在物理教学过程中，前期对学科的渲染与润色非常重要，这样的准备做到位，后期的教学过程中自然会在很大程度上解放教师繁重的工作任务。</w:t>
      </w:r>
      <w:r>
        <w:rPr/>
        <w:br/>
      </w:r>
      <w:r>
        <w:rPr/>
        <w:t>　　</w:t>
      </w:r>
      <w:r>
        <w:rPr>
          <w:rFonts w:cs="Calibri" w:eastAsia="Calibri"/>
        </w:rPr>
        <w:t xml:space="preserve"> </w:t>
      </w:r>
      <w:r>
        <w:rPr/>
        <w:t>物理教学其实还有很多值得我们唤醒的沉睡点，尤其是在新的时代背景下，作为物理教师，要对教学充满热情，便能够捕捉到物理教学的真正灵魂，从而展现物理这门学科的魅力。</w:t>
      </w:r>
      <w:r>
        <w:rPr/>
        <w:br/>
      </w:r>
      <w:r>
        <w:rPr/>
        <w:t>参考文献：</w:t>
      </w:r>
      <w:r>
        <w:rPr/>
        <w:br/>
        <w:t>[1]</w:t>
      </w:r>
      <w:r>
        <w:rPr/>
        <w:t>中华人民共和国教育部</w:t>
      </w:r>
      <w:r>
        <w:rPr/>
        <w:t>.</w:t>
      </w:r>
      <w:r>
        <w:rPr/>
        <w:t>物理课程标准</w:t>
      </w:r>
      <w:r>
        <w:rPr/>
        <w:t>(</w:t>
      </w:r>
      <w:r>
        <w:rPr/>
        <w:t>实验</w:t>
      </w:r>
      <w:r>
        <w:rPr/>
        <w:t>)[M].</w:t>
      </w:r>
      <w:r>
        <w:rPr/>
        <w:t>人民教育出版社，</w:t>
      </w:r>
      <w:r>
        <w:rPr/>
        <w:t>2003</w:t>
        <w:br/>
        <w:t>[2]</w:t>
      </w:r>
      <w:r>
        <w:rPr/>
        <w:t>教育部</w:t>
      </w:r>
      <w:r>
        <w:rPr/>
        <w:t>.</w:t>
      </w:r>
      <w:r>
        <w:rPr/>
        <w:t>物理新课程标准</w:t>
      </w:r>
      <w:r>
        <w:rPr/>
        <w:t>(</w:t>
      </w:r>
      <w:r>
        <w:rPr/>
        <w:t>实验稿</w:t>
      </w:r>
      <w:r>
        <w:rPr/>
        <w:t>)</w:t>
      </w:r>
      <w:r>
        <w:rPr/>
        <w:t>解读</w:t>
      </w:r>
      <w:r>
        <w:rPr/>
        <w:t>[M].</w:t>
      </w:r>
      <w:r>
        <w:rPr/>
        <w:t>北京师范大学出版社，</w:t>
      </w:r>
      <w:r>
        <w:rPr/>
        <w:t>2002</w:t>
        <w:br/>
        <w:t>[3]</w:t>
      </w:r>
      <w:r>
        <w:rPr/>
        <w:t>束定芳</w:t>
      </w:r>
      <w:r>
        <w:rPr/>
        <w:t>.</w:t>
      </w:r>
      <w:r>
        <w:rPr/>
        <w:t>中学物理教学改革问题与对策</w:t>
      </w:r>
      <w:r>
        <w:rPr/>
        <w:t>[M].</w:t>
      </w:r>
      <w:r>
        <w:rPr/>
        <w:t>上海教育出版社，</w:t>
      </w:r>
      <w:r>
        <w:rPr/>
        <w:t>200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Emphasis">
    <w:name w:val="Emphasis"/>
    <w:basedOn w:val="Style13"/>
    <w:qFormat/>
    <w:rPr>
      <w:rFonts w:cs="Times New Roman"/>
      <w:i/>
    </w:rPr>
  </w:style>
  <w:style w:type="character" w:styleId="Heading2Char">
    <w:name w:val="Heading 2 Char"/>
    <w:basedOn w:val="Style13"/>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0:19:00Z</dcterms:created>
  <dc:creator>Administrator</dc:creator>
  <dc:description/>
  <dc:language>en-US</dc:language>
  <cp:lastModifiedBy>Administrator</cp:lastModifiedBy>
  <dcterms:modified xsi:type="dcterms:W3CDTF">2017-11-02T03:09: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