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浅谈初中班主任工作</w:t>
      </w:r>
    </w:p>
    <w:p>
      <w:pPr>
        <w:pStyle w:val="Normal"/>
        <w:jc w:val="center"/>
        <w:rPr/>
      </w:pPr>
      <w:r>
        <w:rPr/>
        <w:t>山东省即墨市鳌山卫中学</w:t>
      </w:r>
      <w:r>
        <w:rPr/>
        <w:t>  </w:t>
      </w:r>
      <w:r>
        <w:rPr>
          <w:rFonts w:cs="Calibri" w:eastAsia="Calibri"/>
        </w:rPr>
        <w:t xml:space="preserve">  </w:t>
      </w:r>
      <w:r>
        <w:rPr/>
        <w:t>张彩红</w:t>
      </w:r>
      <w:r>
        <w:rPr/>
        <w:t> </w:t>
      </w:r>
      <w:r>
        <w:rPr/>
        <w:t>初中班主任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摘</w:t>
      </w:r>
      <w:r>
        <w:rPr>
          <w:rFonts w:cs="Calibri" w:eastAsia="Calibri"/>
        </w:rPr>
        <w:t xml:space="preserve"> </w:t>
      </w:r>
      <w:r>
        <w:rPr/>
        <w:t>要</w:t>
      </w:r>
      <w:r>
        <w:rPr/>
        <w:t>:</w:t>
      </w:r>
      <w:r>
        <w:rPr/>
        <w:t>班主任是全班学生的组织者、领导者和教育者。班主任工作的好坏影响学校工作的质量，影响着未来人才的素质。因此，作为班主任要从紧抓常规，养成良好行为习惯；建立良好师生关系；培养优秀班干部；培养集体荣誉感；转化后进生工作；做好家校沟通等方面展开工作。</w:t>
      </w:r>
      <w:r>
        <w:rPr/>
        <w:br/>
      </w:r>
      <w:r>
        <w:rPr/>
        <w:t>关键词</w:t>
      </w:r>
      <w:r>
        <w:rPr/>
        <w:t>:</w:t>
      </w:r>
      <w:r>
        <w:rPr/>
        <w:t>初中</w:t>
      </w:r>
      <w:r>
        <w:rPr>
          <w:rFonts w:cs="Calibri" w:eastAsia="Calibri"/>
        </w:rPr>
        <w:t xml:space="preserve"> </w:t>
      </w:r>
      <w:r>
        <w:rPr/>
        <w:t>班主任</w:t>
      </w:r>
      <w:r>
        <w:rPr>
          <w:rFonts w:cs="Calibri" w:eastAsia="Calibri"/>
        </w:rPr>
        <w:t xml:space="preserve"> </w:t>
      </w:r>
      <w:r>
        <w:rPr/>
        <w:t>工作</w:t>
      </w:r>
      <w:r>
        <w:rPr>
          <w:rFonts w:cs="Calibri" w:eastAsia="Calibri"/>
        </w:rPr>
        <w:t xml:space="preserve"> </w:t>
      </w:r>
      <w:r>
        <w:rPr/>
        <w:t>班风</w:t>
      </w:r>
      <w:r>
        <w:rPr>
          <w:rFonts w:cs="Calibri" w:eastAsia="Calibri"/>
        </w:rPr>
        <w:t xml:space="preserve"> </w:t>
      </w:r>
      <w:r>
        <w:rPr/>
        <w:t>管理</w:t>
      </w:r>
      <w:r>
        <w:rPr/>
        <w:t> 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班主任工作是门艺术</w:t>
      </w:r>
      <w:r>
        <w:rPr/>
        <w:t>,</w:t>
      </w:r>
      <w:r>
        <w:rPr/>
        <w:t>众所谓</w:t>
      </w:r>
      <w:r>
        <w:rPr/>
        <w:t>“</w:t>
      </w:r>
      <w:r>
        <w:rPr/>
        <w:t>八仙过海</w:t>
      </w:r>
      <w:r>
        <w:rPr/>
        <w:t>,</w:t>
      </w:r>
      <w:r>
        <w:rPr/>
        <w:t>各显神通</w:t>
      </w:r>
      <w:r>
        <w:rPr/>
        <w:t>”</w:t>
      </w:r>
      <w:r>
        <w:rPr/>
        <w:t>。班主任肩负着促进学生德、智、体、美、劳全面发展的重任，他在学生的心目中占有重要的地位。班主任是始终成为学生精神成长的引路人，提升学校教育质量的主力军。我从事班主任工作十多年了，真实地感受到了</w:t>
      </w:r>
      <w:r>
        <w:rPr/>
        <w:t>“</w:t>
      </w:r>
      <w:r>
        <w:rPr/>
        <w:t>活到老，学到老</w:t>
      </w:r>
      <w:r>
        <w:rPr/>
        <w:t>”</w:t>
      </w:r>
      <w:r>
        <w:rPr/>
        <w:t>，在与同学们地朝夕相处中，我欣喜过，失落过，彷徨过，坚定过</w:t>
      </w:r>
      <w:r>
        <w:rPr/>
        <w:t>……</w:t>
      </w:r>
      <w:r>
        <w:rPr/>
        <w:t>在感受着他们成长的同时，自己也在不断的思考和探索。古话说得好：</w:t>
      </w:r>
      <w:r>
        <w:rPr/>
        <w:t>“</w:t>
      </w:r>
      <w:r>
        <w:rPr/>
        <w:t>勤能补拙是良训，一份辛劳一份才</w:t>
      </w:r>
      <w:r>
        <w:rPr/>
        <w:t>”</w:t>
      </w:r>
      <w:r>
        <w:rPr/>
        <w:t>，</w:t>
      </w:r>
      <w:r>
        <w:rPr/>
        <w:t>“</w:t>
      </w:r>
      <w:r>
        <w:rPr/>
        <w:t>业精于勤荒于嬉</w:t>
      </w:r>
      <w:r>
        <w:rPr/>
        <w:t>”</w:t>
      </w:r>
      <w:r>
        <w:rPr/>
        <w:t>。</w:t>
      </w:r>
      <w:r>
        <w:rPr/>
        <w:br/>
      </w:r>
      <w:r>
        <w:rPr/>
        <w:t>一、树立良好的班风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学生要在班级这个集体里学习、生活、成长。好的环境能够激励人，可以改造人。因此这个集体需要有一种精神，那就是蓬勃向上的集体主义精神，争先创优，爱班好学的精神。这种精神从何而来？它来源于班主任坚持不懈的思想教育工作。因此，我除了要求班级在学校集体性活动中树立班级的形象外，还经常对学生进行</w:t>
      </w:r>
      <w:r>
        <w:rPr/>
        <w:t>“</w:t>
      </w:r>
      <w:r>
        <w:rPr/>
        <w:t>班兴我荣，班落我耻，以班为家，荣辱与共</w:t>
      </w:r>
      <w:r>
        <w:rPr/>
        <w:t>”</w:t>
      </w:r>
      <w:r>
        <w:rPr/>
        <w:t>的教育，以此来增强班主任的向心力、凝聚力和战斗力，使大家真正做到心往一处想，劲往一处使。我又结合本班学生思想、学习、生活实际，制定出本班的奋斗目标。在实现班集体奋斗目标的过程中，充分发挥集体每个成员的积极性，使实现目标的过程成为教育与自我教育的过程，每一集体目标的实现，都是全体成员共同努力的结果，让他们分享集体的欢乐和幸福，从而形成集体的荣誉感和责任感。我主要是从以下几方面去做起的：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班规大家定</w:t>
      </w:r>
      <w:r>
        <w:rPr/>
        <w:t> 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管理班级要有一定之规，管理才有章可循，有法可依。但这法不是由教师一人说了算。班规大家定体现了民主的管理原则，也能体现出学生是班级的主人。班规必须涵盖学生生活的各个方面，不宜过多过严，否则不好操作，最终导致管理的不落实。班规的制定，可先由学生参照学校的规章制度，结合本班实际情况起草，然后小组讨论，最后拟出草案，再在班上讨论、修订，最后定下来。大家定班规，比起服从别人制定的班规，更容易接受和认同。</w:t>
      </w:r>
      <w:r>
        <w:rPr/>
        <w:t> 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问题大家解决</w:t>
      </w:r>
      <w:r>
        <w:rPr/>
        <w:t> </w:t>
      </w:r>
      <w:r>
        <w:rPr/>
        <w:br/>
      </w:r>
      <w:r>
        <w:rPr/>
        <w:t>一个班集体里有几十个学生，免不了会有这样那样的问题出现。有了问题怎么办？专制型的教师可能就会自己说了算。这样表面上看问题好像解决了，但学生处于被动服从的地位，很可能对老师的处理并不满意，但碍于老师的威严，不敢跟老师提意见。老师也不了解学生的心思。长此以往，老师和学生之间的隔阂越来越深，开展班级工作就会困难重重。当班里出现问题时，我总是先让每个同学都谈谈自己的看法，对如何解决这个问题提出建议。俗话说得好：</w:t>
      </w:r>
      <w:r>
        <w:rPr/>
        <w:t>“</w:t>
      </w:r>
      <w:r>
        <w:rPr/>
        <w:t>三个臭皮匠，胜过一个诸葛亮</w:t>
      </w:r>
      <w:r>
        <w:rPr/>
        <w:t>”</w:t>
      </w:r>
      <w:r>
        <w:rPr/>
        <w:t>。一个人所想的总是有限，但几十个人所想的方法就很多。通过分析比较学生们的意见，最后我再采纳合理的建议，提出问题的解决方法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班级大家管</w:t>
      </w:r>
      <w:r>
        <w:rPr/>
        <w:t> 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许多人说班级难于管理，其原因是让学生被动地接受管理，使其缺乏主人翁意识，若能让所有学生都体验到作为班级主人的责任，都能意识到自己是集体中不可缺少的一员，情形就大不一样。在班级管理中，我在班内建立了值日班长制度，让每一个学生按学号顺序轮流做值日班长。值日班长负责班里一日各项工作的检查、监督，发现问题及时反映，尽力想办法解决。这一制度让每个集体成员都参与到班级管理中来，一改过去只有少数人当班长，其它人则对班中事情持</w:t>
      </w:r>
      <w:r>
        <w:rPr/>
        <w:t>“</w:t>
      </w:r>
      <w:r>
        <w:rPr/>
        <w:t>事不关已，高高挂起</w:t>
      </w:r>
      <w:r>
        <w:rPr/>
        <w:t>”</w:t>
      </w:r>
      <w:r>
        <w:rPr/>
        <w:t>的态度局面，发挥了学生的主观能动性，让学生感到自己就是班集体的主人，集体的每个成员都有责任和义务建设好这个集体，从而取得了较好的效果。</w:t>
      </w:r>
      <w:r>
        <w:rPr/>
        <w:br/>
      </w:r>
      <w:r>
        <w:rPr/>
        <w:t>二、班级管理要有方法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要想确定怎样管理班集体，必须依据学生心智发展的客观规律，贯彻教育的各项要求和内容，运用管理的原理，才能科学地产生对班集体管理的正确手段，促进班集体保持最良好的机能状态。我在管理班集体的过程中，采用权威、控制。调节、激励等手段作为主要的管理方法。班级管理不同于其他的管理，在学生的潜在意识中，班主任神圣地具备着教育的主导作用，法定地处于班集体管理中的指挥位置。班主任应充分利用自身的权威，调动每个同学在知、情、行各个方面都得到发展，还必须注意保持已经具有的权威，加强自身的修养，塑造完全的形象，增强民主意识，力争做有性格的、使学生敬爱的教师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班主任要实现班集体发展计划中的全部目标，必须借助控制的手段，才能确保班集体健康和谐地进步。在班级管理的过程中，班主任必须根据</w:t>
      </w:r>
      <w:r>
        <w:rPr/>
        <w:t>“</w:t>
      </w:r>
      <w:r>
        <w:rPr/>
        <w:t>人本</w:t>
      </w:r>
      <w:r>
        <w:rPr/>
        <w:t>”</w:t>
      </w:r>
      <w:r>
        <w:rPr/>
        <w:t>原则，全力调动和保护集体中蕴藏着的主观能动性和创造性，使班集体永远充满活力，。只有正确地使用激励的手段，补充管理上所需要的动力，才能使管理过程持续、有效地进行下去。班集体建设的管理，确实是一个受诸多因素影响的动态过程，按照管理学中动态平衡原理，班主任运用调节的手段，可以对这个过程进行控制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三、深入了解学生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人与人之间最重要是情感交流，班主任与学生的情感沟通是班级人本化管理的首要策略，是做好班级一切工作的基础。班主任与学生的情感沟通决不是简单的三言两语，浮于表面的交流，而是以心换心的沟通，只有真正深入到学生的心灵深处，了解学生的心理需要、学习动机和发展需求，才能建立起和谐的师生关系，达到情感沟通的效果。在与学生日常的实际接触中，我及时地把握班级的动态，对班级新出现的有利和不利因素能随时予以具体的引导和控制。变间接、简单的</w:t>
      </w:r>
      <w:r>
        <w:rPr/>
        <w:t>“</w:t>
      </w:r>
      <w:r>
        <w:rPr/>
        <w:t>遥控式</w:t>
      </w:r>
      <w:r>
        <w:rPr/>
        <w:t>”</w:t>
      </w:r>
      <w:r>
        <w:rPr/>
        <w:t>管理为直接、具体的</w:t>
      </w:r>
      <w:r>
        <w:rPr/>
        <w:t>“</w:t>
      </w:r>
      <w:r>
        <w:rPr/>
        <w:t>走动式</w:t>
      </w:r>
      <w:r>
        <w:rPr/>
        <w:t>”</w:t>
      </w:r>
      <w:r>
        <w:rPr/>
        <w:t>管理，避免了工作的主观性和盲目性。当然，</w:t>
      </w:r>
      <w:r>
        <w:rPr/>
        <w:t>“</w:t>
      </w:r>
      <w:r>
        <w:rPr/>
        <w:t>走动式</w:t>
      </w:r>
      <w:r>
        <w:rPr/>
        <w:t>”</w:t>
      </w:r>
      <w:r>
        <w:rPr/>
        <w:t>管理决不是</w:t>
      </w:r>
      <w:r>
        <w:rPr/>
        <w:t>“</w:t>
      </w:r>
      <w:r>
        <w:rPr/>
        <w:t>巡警和看守式</w:t>
      </w:r>
      <w:r>
        <w:rPr/>
        <w:t>”</w:t>
      </w:r>
      <w:r>
        <w:rPr/>
        <w:t>的，而是与同学们情感交流、对同学们循循善诱的过程。当今的青少年学生与过去的学生相比，心理上有一个明显的变化，即希望班主任和他们打成一片，参与他们的各种活动，希望得到教师的尊重、爱护和关心，希望能直接得到班主任的多方面指点。我抓住了这一契机，深入学生，对他们充满热情和关爱，</w:t>
      </w:r>
      <w:r>
        <w:rPr/>
        <w:t>“</w:t>
      </w:r>
      <w:r>
        <w:rPr/>
        <w:t>人非草木，熟能无情</w:t>
      </w:r>
      <w:r>
        <w:rPr/>
        <w:t>”</w:t>
      </w:r>
      <w:r>
        <w:rPr/>
        <w:t>？同学们便对我产生了心理认同，</w:t>
      </w:r>
      <w:r>
        <w:rPr/>
        <w:t>“</w:t>
      </w:r>
      <w:r>
        <w:rPr/>
        <w:t>亲其师，信其道</w:t>
      </w:r>
      <w:r>
        <w:rPr/>
        <w:t>”</w:t>
      </w:r>
      <w:r>
        <w:rPr/>
        <w:t>，教育也便成功了一半。每次我出去旅游回来，总要给他们带上点什么好吃的地方特产，礼轻情义重，同学们吃在口中，乐在心中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四、作好组织协调工作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班主任是学校教育工作的组织者和协调者，作为班主任要与任课教师，学生家长，社会教育力量共同做好学生教育</w:t>
      </w:r>
      <w:r>
        <w:rPr/>
        <w:t>(</w:t>
      </w:r>
      <w:r>
        <w:rPr/>
        <w:t>下转第</w:t>
      </w:r>
      <w:r>
        <w:rPr/>
        <w:t>84</w:t>
      </w:r>
      <w:r>
        <w:rPr/>
        <w:t>页</w:t>
      </w:r>
      <w:r>
        <w:rPr/>
        <w:t>)(</w:t>
      </w:r>
      <w:r>
        <w:rPr/>
        <w:t>上接第</w:t>
      </w:r>
      <w:r>
        <w:rPr/>
        <w:t>92</w:t>
      </w:r>
      <w:r>
        <w:rPr/>
        <w:t>页</w:t>
      </w:r>
      <w:r>
        <w:rPr/>
        <w:t>)</w:t>
      </w:r>
      <w:r>
        <w:rPr/>
        <w:t>工作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谦虚谨慎，团结工作，协调与任课教师的关系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任课教师是班主任最重要，最亲密，最直接的合作伙伴。作为班主任应尊重任课教师对班级工作的知情权和参与权。尊重任课教师的劳动，帮助他们在学生中树立威信，经常与任课教师沟通，形成教育合力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诚恳待人，协调与学生家长的关系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社会，学校与家庭在学生成长中发挥着不同的作用，必须与家长相配合。作为班主任应做到尊重家长，向家长学习，倾听家长的诉说，邀请家长参与班级工作，站在家长的角度思考问题，在与家长合作中到了主任要坚持</w:t>
      </w:r>
      <w:r>
        <w:rPr/>
        <w:t>“</w:t>
      </w:r>
      <w:r>
        <w:rPr/>
        <w:t>三不原则</w:t>
      </w:r>
      <w:r>
        <w:rPr/>
        <w:t>”</w:t>
      </w:r>
      <w:r>
        <w:rPr/>
        <w:t>，不告状，不迁就，不收礼，树立教师的珍贵人格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诚心诚意争取社会各界的支持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班主任与社会各界交往，目的是为了使更多的团体或个人支持教育事业，让贫困学生得到帮助，成绩优秀学生得到奖励。班主任在与社会各界交往中要诚心诚意，本着关爱每一个学生的成长。</w:t>
      </w:r>
      <w:r>
        <w:rPr/>
        <w:t> 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总之初中班主任工作是一项艰巨、复杂、细致的工作，但只要我们抓住了纲领，就能纲举目张，能做好班主任工作。我愿意用一生扎根于班主任这块土壤，生命是可贵的，奉献是高尚的。</w:t>
      </w:r>
      <w:r>
        <w:rPr/>
        <w:t>“</w:t>
      </w:r>
      <w:r>
        <w:rPr/>
        <w:t>捧着一颗心来，不带半根草去，</w:t>
      </w:r>
      <w:r>
        <w:rPr/>
        <w:t>”</w:t>
      </w:r>
      <w:r>
        <w:rPr/>
        <w:t>在平凡中用爱和真情去呵护学生，用心血汗水去浇灌学生，塑造学生高尚的灵魂，使其更好地获取知识，觉醒智慧，明理做人，成为创新型社会的合格人才！</w:t>
      </w:r>
    </w:p>
    <w:p>
      <w:pPr>
        <w:pStyle w:val="Normal"/>
        <w:rPr/>
      </w:pPr>
      <w:r>
        <w:rPr/>
        <w:t>【参考文献】</w:t>
      </w:r>
      <w:r>
        <w:rPr/>
        <w:br/>
        <w:t>[1]</w:t>
      </w:r>
      <w:r>
        <w:rPr/>
        <w:t>韩传信</w:t>
      </w:r>
      <w:r>
        <w:rPr/>
        <w:t>,</w:t>
      </w:r>
      <w:r>
        <w:rPr/>
        <w:t>段多梅</w:t>
      </w:r>
      <w:r>
        <w:rPr/>
        <w:t>.</w:t>
      </w:r>
      <w:r>
        <w:rPr/>
        <w:t>提升高中班主任德育能力的实践方略</w:t>
      </w:r>
      <w:r>
        <w:rPr/>
        <w:t>[J].</w:t>
      </w:r>
      <w:r>
        <w:rPr/>
        <w:t>教师教育研究</w:t>
      </w:r>
      <w:r>
        <w:rPr/>
        <w:t xml:space="preserve">,2015,27 </w:t>
        <w:br/>
        <w:t>[2]</w:t>
      </w:r>
      <w:r>
        <w:rPr/>
        <w:t>方龙云</w:t>
      </w:r>
      <w:r>
        <w:rPr/>
        <w:t>.</w:t>
      </w:r>
      <w:r>
        <w:rPr/>
        <w:t>创新德育载体</w:t>
      </w:r>
      <w:r>
        <w:rPr/>
        <w:t>,</w:t>
      </w:r>
      <w:r>
        <w:rPr/>
        <w:t>实施教育工程</w:t>
      </w:r>
      <w:r>
        <w:rPr>
          <w:rFonts w:cs="Calibri" w:eastAsia="Calibri"/>
        </w:rPr>
        <w:t xml:space="preserve"> </w:t>
      </w:r>
      <w:r>
        <w:rPr/>
        <w:t xml:space="preserve">. </w:t>
      </w:r>
      <w:r>
        <w:rPr/>
        <w:t>教育研究</w:t>
      </w:r>
      <w:r>
        <w:rPr>
          <w:rFonts w:cs="Calibri" w:eastAsia="Calibri"/>
        </w:rPr>
        <w:t xml:space="preserve">  </w:t>
      </w:r>
      <w:r>
        <w:rPr/>
        <w:t>2013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eading3Char">
    <w:name w:val="Heading 3 Char"/>
    <w:basedOn w:val="Style12"/>
    <w:qFormat/>
    <w:rPr>
      <w:rFonts w:ascii="Calibri" w:hAnsi="Calibri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10:00Z</dcterms:created>
  <dc:creator>Administrator</dc:creator>
  <dc:description/>
  <dc:language>en-US</dc:language>
  <cp:lastModifiedBy>Administrator</cp:lastModifiedBy>
  <dcterms:modified xsi:type="dcterms:W3CDTF">2017-11-02T03:0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