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微软雅黑" w:hAnsi="方正楷体简体;微软雅黑" w:eastAsia="方正楷体简体;微软雅黑"/>
          <w:b/>
          <w:b/>
          <w:sz w:val="28"/>
          <w:szCs w:val="28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28"/>
          <w:szCs w:val="28"/>
        </w:rPr>
        <w:t xml:space="preserve">  </w:t>
      </w:r>
      <w:r>
        <w:rPr>
          <w:rFonts w:ascii="方正楷体简体;微软雅黑" w:hAnsi="方正楷体简体;微软雅黑" w:eastAsia="方正楷体简体;微软雅黑"/>
          <w:b/>
          <w:sz w:val="28"/>
          <w:szCs w:val="28"/>
        </w:rPr>
        <w:t>开卷是否有益</w:t>
      </w:r>
    </w:p>
    <w:p>
      <w:pPr>
        <w:pStyle w:val="Normal"/>
        <w:ind w:firstLine="4452"/>
        <w:rPr/>
      </w:pPr>
      <w:r>
        <w:rPr>
          <w:rFonts w:eastAsia="方正楷体简体;微软雅黑" w:cs="方正楷体简体;微软雅黑" w:ascii="方正楷体简体;微软雅黑" w:hAnsi="方正楷体简体;微软雅黑"/>
          <w:b/>
          <w:sz w:val="28"/>
          <w:szCs w:val="28"/>
        </w:rPr>
        <w:t>——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记一次班级辩论会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 xml:space="preserve">                   </w:t>
      </w:r>
      <w:r>
        <w:rPr>
          <w:szCs w:val="21"/>
        </w:rPr>
        <w:t>重庆开县岳溪镇中心小学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Cs w:val="21"/>
        </w:rPr>
        <w:t>刘帅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sz w:val="28"/>
          <w:szCs w:val="28"/>
        </w:rPr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/>
          <w:sz w:val="28"/>
          <w:szCs w:val="28"/>
        </w:rPr>
      </w:pPr>
      <w:commentRangeStart w:id="0"/>
      <w:r>
        <w:rPr>
          <w:rFonts w:ascii="方正楷体简体;微软雅黑" w:hAnsi="方正楷体简体;微软雅黑" w:eastAsia="方正楷体简体;微软雅黑"/>
          <w:sz w:val="28"/>
          <w:szCs w:val="28"/>
        </w:rPr>
        <w:t>今天上午第二节课，我们班举行了一场别开生面的辩论会。我们辩论的主题是：开卷是否有益。我方辩手是正方，支持开卷有益，反方辩手则认为开卷未必有益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首先，由我方辩手黄明轩开始了这场辩论会的首次发言：“我认为开卷必有益，因为书是人类文明的‘长生果’……”这时，反方的辩手沈雨若反驳说：“有些同学看了黄色书籍，并入了迷，这还能算是有益吗？”顿时，台下的同学都望向我们。我不慌不忙地站起来对她的观点进行反驳。随着时间的推移，台上的答辩双方提出的观点越来越尖锐，辩论也越来越激烈。</w:t>
      </w:r>
      <w:commentRangeStart w:id="1"/>
      <w:r>
        <w:rPr>
          <w:rFonts w:ascii="方正楷体简体;微软雅黑" w:hAnsi="方正楷体简体;微软雅黑" w:eastAsia="方正楷体简体;微软雅黑"/>
          <w:sz w:val="28"/>
          <w:szCs w:val="28"/>
        </w:rPr>
        <w:t>双方唇枪舌剑，各抒己见，犹如一场激烈的战斗，台下的同学时而赞许，时而紧张，时而又开怀大笑。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firstLine="560"/>
        <w:rPr/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最后，由我来作了一个概括：“</w:t>
      </w:r>
      <w:commentRangeStart w:id="2"/>
      <w:r>
        <w:rPr>
          <w:rFonts w:ascii="方正楷体简体;微软雅黑" w:hAnsi="方正楷体简体;微软雅黑" w:eastAsia="方正楷体简体;微软雅黑"/>
          <w:sz w:val="28"/>
          <w:szCs w:val="28"/>
        </w:rPr>
        <w:t>书是智慧的结晶，书是历史经验的总结，……人欲成材，士要济世，务必开卷读书！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”</w:t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下课铃响了，徐老师对这次辩论会作了总结：“</w:t>
      </w:r>
      <w:commentRangeStart w:id="3"/>
      <w:r>
        <w:rPr>
          <w:rFonts w:ascii="方正楷体简体;微软雅黑" w:hAnsi="方正楷体简体;微软雅黑" w:eastAsia="方正楷体简体;微软雅黑"/>
          <w:sz w:val="28"/>
          <w:szCs w:val="28"/>
        </w:rPr>
        <w:t>同学们，读书对我们有很大的帮助。但一定要读好书，读对自己有益的书，送给大家一句话：读书好，好读书，读好书。”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ind w:firstLine="560"/>
        <w:rPr/>
      </w:pPr>
      <w:commentRangeStart w:id="4"/>
      <w:r>
        <w:rPr>
          <w:rFonts w:ascii="方正楷体简体;微软雅黑" w:hAnsi="方正楷体简体;微软雅黑" w:eastAsia="方正楷体简体;微软雅黑"/>
          <w:sz w:val="28"/>
          <w:szCs w:val="28"/>
        </w:rPr>
        <w:t>辩论会虽未分出胜负，但我觉得重要的是通过这次活动提高了我们的辩论能力，锻炼了口才，增长了知识，真是一举多得！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此刻，我正用手中的笔，记下我人生中的第一场辩论会留作纪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点评】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本文写得非常生动。在记叙的过程中，小作者并没有着眼于记录辩论者的每一句话，而是在将各方观点交代清楚后，着重渲染了辩论会的紧张气氛和同学们对辩论会的反应。最后，小作者还写出了这次活动的收获。综观全文，小作者不仅介绍了活动的内容，也增加了文章的可读性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二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贴近生活，想像神奇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读书三境界是清代文学家王国维提出的读书理论。王国维在《人间词话》中说：“古今之成大事业、大学问者，必经过三种之境界：‘昨夜西风凋碧树，独上高楼，望尽天涯路。’此第一境也。‘衣带渐宽终不悔，为伊消得人憔悴。’此第二境也。‘众里寻他千百度，——蓦然回首，那人却在，灯火阑珊处。’此第三境也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现实生活是想象的源泉。因此，要想写好想象作文，不能天马行空，胡思乱想，而是要</w:t>
      </w:r>
      <w:r>
        <w:rPr/>
        <w:t>立足</w:t>
      </w:r>
      <w:r>
        <w:rPr/>
        <w:t>于</w:t>
      </w:r>
      <w:r>
        <w:rPr/>
        <w:t>已知事实，根据</w:t>
      </w:r>
      <w:r>
        <w:rPr/>
        <w:t>现实的情况</w:t>
      </w:r>
      <w:r>
        <w:rPr/>
        <w:t>，充分发挥人的思维</w:t>
      </w:r>
      <w:r>
        <w:rPr/>
        <w:t>能力</w:t>
      </w:r>
      <w:r>
        <w:rPr/>
        <w:t>进行想象</w:t>
      </w:r>
      <w:r>
        <w:rPr/>
        <w:t>。那么，如何进行合理地想象，让想象有“理”可依呢？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联系生活，重新解构。</w:t>
      </w:r>
      <w:r>
        <w:rPr>
          <w:color w:val="000000"/>
          <w:szCs w:val="21"/>
        </w:rPr>
        <w:t>根据所写内容，迅速搜寻脑海中对相关事物的印象，加以再现，以此为基础进行想象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发散思维，灵活运用。</w:t>
      </w:r>
      <w:r>
        <w:rPr>
          <w:color w:val="000000"/>
          <w:szCs w:val="21"/>
        </w:rPr>
        <w:t>想象也是有生命的，也可以进行嫁接、移植。把优美的景色移为一处，把有趣的现象归为一物，或把美好的品质浓缩在一人之身。也就是说把想象与现实生活中的事实联系起来，进行移植想象，灵活运用，重新建构新的世界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开拓视野，勇于创新。</w:t>
      </w:r>
      <w:r>
        <w:rPr>
          <w:color w:val="000000"/>
          <w:szCs w:val="21"/>
        </w:rPr>
        <w:t>文贵于有创新。想象作文也要求想象新颖，内容独特，这样才能给人耳目一新的感觉，吸引读者的注意力，为文章增色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总之，想像要以生活为基础，我们写想像作文，一定要从实际生活出发，展开合理的想像，这样的文章才能有理有据，让读者信服。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星球奇遇记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佚名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045</w:t>
      </w:r>
      <w:r>
        <w:rPr>
          <w:color w:val="000000"/>
          <w:szCs w:val="21"/>
        </w:rPr>
        <w:t>年，我在国家航天局任职。这一年的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，航天局特派我和另外两名同事组成“太空历险团”，主要任务是对太阳系的九大行星进行科考。一切准备就绪，在人们的欢送声中，我们登上了太空飞船。</w:t>
      </w:r>
    </w:p>
    <w:p>
      <w:pPr>
        <w:pStyle w:val="Normal"/>
        <w:ind w:firstLine="435"/>
        <w:rPr>
          <w:color w:val="000000"/>
          <w:szCs w:val="21"/>
        </w:rPr>
      </w:pPr>
      <w:commentRangeStart w:id="5"/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五、四、三、二、一，发射！”顿时，我感觉到一股巨大的力量在推动着我的身体。半小时后，我睁开眼睛，四周是一望无际的宇宙。“先去哪儿？”我问两位同事。“去火星吧！”同事建议说。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好吧！”我们达成一致，一路前往火星。</w:t>
      </w:r>
    </w:p>
    <w:p>
      <w:pPr>
        <w:pStyle w:val="Normal"/>
        <w:ind w:firstLine="435"/>
        <w:rPr/>
      </w:pPr>
      <w:commentRangeStart w:id="6"/>
      <w:r>
        <w:rPr>
          <w:color w:val="000000"/>
          <w:szCs w:val="21"/>
        </w:rPr>
        <w:t>刚来到火星，</w:t>
      </w:r>
      <w:r>
        <w:rPr/>
        <w:t>举目四望，</w:t>
      </w:r>
      <w:r>
        <w:rPr/>
        <w:t>我惊呆了，</w:t>
      </w:r>
      <w:r>
        <w:rPr/>
        <w:t>简直不敢相信自己的眼睛。火星好美呀！要知道以前的火星，</w:t>
      </w:r>
      <w:r>
        <w:rPr/>
        <w:t>只是一个光秃秃的星球，</w:t>
      </w:r>
      <w:r>
        <w:rPr/>
        <w:t>表面布满了环形山，没有任何生物和水，</w:t>
      </w:r>
      <w:r>
        <w:rPr/>
        <w:t>无比荒凉。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/>
        <w:t>如今</w:t>
      </w:r>
      <w:r>
        <w:rPr/>
        <w:t>，</w:t>
      </w:r>
      <w:r>
        <w:rPr/>
        <w:t>火星彻底地变了。</w:t>
      </w:r>
      <w:r>
        <w:rPr/>
        <w:t>你看，那一条条</w:t>
      </w:r>
      <w:r>
        <w:rPr/>
        <w:t>清澈的河流，</w:t>
      </w:r>
      <w:r>
        <w:rPr/>
        <w:t>遍地</w:t>
      </w:r>
      <w:r>
        <w:rPr/>
        <w:t>肥沃的土地，</w:t>
      </w:r>
      <w:r>
        <w:rPr/>
        <w:t>满眼</w:t>
      </w:r>
      <w:r>
        <w:rPr/>
        <w:t>绿色的森林</w:t>
      </w:r>
      <w:r>
        <w:rPr/>
        <w:t>。抬起头，阳光明媚而又温暖，空气是那么清新……很多河外星系的人们慕名而来，决定在这里定居。</w:t>
      </w:r>
      <w:r>
        <w:rPr/>
        <w:t>大街上，车水马龙，行人川流不息。</w:t>
      </w:r>
      <w:r>
        <w:rPr/>
        <w:t>我们</w:t>
      </w:r>
      <w:r>
        <w:rPr/>
        <w:t>时时刻刻都能听到街上的叫卖声，孩子们的欢笑声</w:t>
      </w:r>
      <w:r>
        <w:rPr/>
        <w:t>，到处都是欢乐的景象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时间有限，我们不能作过多停留。紧接着我们又去了其他的星球，收集了大量信息，获得了丰富的知识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后，我们回到了地球，并写下一份考察资料上交给政府。我们只想通过些资料告诉地球上的人们：</w:t>
      </w:r>
      <w:commentRangeStart w:id="7"/>
      <w:r>
        <w:rPr>
          <w:color w:val="000000"/>
          <w:szCs w:val="21"/>
        </w:rPr>
        <w:t>地球的状况越来越糟糕，我们不能让它变成以前的那个火星，一定要好好保护我们赖以生存的环境！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color w:val="000000"/>
          <w:szCs w:val="21"/>
        </w:rPr>
        <w:tab/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</w:t>
      </w:r>
      <w:r>
        <w:rPr>
          <w:color w:val="000000"/>
          <w:szCs w:val="21"/>
        </w:rPr>
        <w:t>点评</w:t>
      </w:r>
      <w:r>
        <w:rPr>
          <w:b/>
          <w:color w:val="000000"/>
          <w:szCs w:val="21"/>
        </w:rPr>
        <w:t>】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升格之后的文章尽管在结构上和原文没什么太大的出入，但是在很多细节方面作了改动，行文流畅，过渡自然，一气呵成。结尾处有感而发，对地球现状表示担忧，对全人类发出呼吁，具有一定的社会意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lmF" w:date="2011-11-10T14:28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开篇直奔主题，简明扼要地点出辩论赛的</w:t>
      </w:r>
      <w:r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val="en-US" w:eastAsia="zh-CN" w:bidi="ar-SA"/>
        </w:rPr>
        <w:t>主题，吸引读者注意力。</w:t>
      </w:r>
    </w:p>
  </w:comment>
  <w:comment w:id="1" w:author="YlmF" w:date="2011-11-10T14:28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巧妙运用比喻和排比，增强文章表达效果，并多次运用成语，生动形象地描写出当时辩论赛的激烈场面，给人以身临其境的感觉。</w:t>
      </w:r>
    </w:p>
  </w:comment>
  <w:comment w:id="2" w:author="YlmF" w:date="2011-11-10T14:28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我作最后陈词，引用名人名言，语言准确，有说服力。</w:t>
      </w:r>
    </w:p>
  </w:comment>
  <w:comment w:id="3" w:author="YlmF" w:date="2011-11-10T14:28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辩论会接近尾声，老师作概述性总结，语言真实、生动，给予学生一定的指导和心灵的启迪。</w:t>
      </w:r>
    </w:p>
  </w:comment>
  <w:comment w:id="4" w:author="YlmF" w:date="2011-11-10T14:28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结尾处写出自己对本次辩论会的感想和收获，升华主题，使得文章立意深刻。</w:t>
      </w:r>
    </w:p>
  </w:comment>
  <w:comment w:id="5" w:author="YlmF" w:date="2011-11-10T14:28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段过渡自然，起着承上启下的作用。</w:t>
      </w:r>
    </w:p>
  </w:comment>
  <w:comment w:id="6" w:author="YlmF" w:date="2011-11-10T14:28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运用对比的修辞手法，突出火星的变化之大。</w:t>
      </w:r>
    </w:p>
  </w:comment>
  <w:comment w:id="7" w:author="YlmF" w:date="2011-11-10T14:28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总结全文，发出呼吁：好好保护地球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19:00Z</dcterms:created>
  <dc:creator>雨林木风</dc:creator>
  <dc:description/>
  <dc:language>en-US</dc:language>
  <cp:lastModifiedBy>xbany</cp:lastModifiedBy>
  <dcterms:modified xsi:type="dcterms:W3CDTF">2017-11-02T03:19:00Z</dcterms:modified>
  <cp:revision>2</cp:revision>
  <dc:subject/>
  <dc:title>《教学学文摘》发表     重庆组稿：邓大林</dc:title>
</cp:coreProperties>
</file>