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小学生健康教育浅析</w:t>
      </w:r>
    </w:p>
    <w:p>
      <w:pPr>
        <w:pStyle w:val="Style15"/>
        <w:spacing w:lineRule="auto" w:line="360"/>
        <w:ind w:firstLine="2601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山东省即墨市第一实验小学  于高方</w:t>
      </w:r>
    </w:p>
    <w:p>
      <w:pPr>
        <w:pStyle w:val="Style15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eastAsia="宋体" w:cs="宋体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世界卫生组织提出“健康不仅是躯体没有疾病，还要具备心理健康、社会适应良好和有道德”。所以，</w:t>
      </w:r>
      <w:r>
        <w:rPr>
          <w:rFonts w:ascii="宋体" w:hAnsi="宋体" w:cs="宋体"/>
          <w:sz w:val="21"/>
          <w:szCs w:val="21"/>
        </w:rPr>
        <w:t xml:space="preserve">人的心理健康，会在人的一生中起着重要作用。目前，大多数教师在对学生的学业成绩、智力开发都十分重视的同时，却忽视了学生的心理健康。其实，在困难面前坚韧不拔，在挫折面前百折不挠，面对挑战勇敢、坚强，出现问题沉着冷静，成绩面前不骄不躁都是十分重要的。 </w:t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学校里如何培养学生良好的心理素质，可以从以下几个方面加以引导并且积极渗透德育教育：</w:t>
      </w:r>
    </w:p>
    <w:p>
      <w:pPr>
        <w:pStyle w:val="Style15"/>
        <w:spacing w:lineRule="auto" w:line="360"/>
        <w:ind w:left="557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sz w:val="21"/>
          <w:szCs w:val="21"/>
        </w:rPr>
        <w:t>加强学校学习适应，克服学生恐惧心理。</w:t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恐惧是学生成长发育中一种普遍存在的现象，例如：怕回答问题、怕表演、怕展示自我、怕考试等等，老师要耐心地加以引导，不然的话，学生将来会成为—个胆小怕事、谨小慎微、一事无成的人。老师可以针对形成孩子恐惧的原因进行分析教育。例如：怕回答问题的同学，老师可以多叫他回答问题，回答问题的次数多，他觉得习以为常了，也就不会再有害怕心里。怕表演、怕展示自我的同学，老师可以告诉他，其他同学的表现和他差不多，只是表现的次数多了，动作熟练些，感觉就比他优秀一点，如果他努力，同样会表现得很优秀，这是给他自信心。考试也没有什么可怕的，它只是检测我们平时学习情况的一种形式，如同平时做作业，不要担心什么，考得好坏都没关系，只要你曾经努力过，老师和爸爸妈妈不会责怪你的，同学也会理解你的</w:t>
      </w:r>
    </w:p>
    <w:p>
      <w:pPr>
        <w:pStyle w:val="Style15"/>
        <w:spacing w:lineRule="auto" w:line="360"/>
        <w:ind w:left="557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培养学生的成功意识。</w:t>
      </w:r>
    </w:p>
    <w:p>
      <w:pPr>
        <w:pStyle w:val="Style15"/>
        <w:spacing w:lineRule="auto" w:line="36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失败是成功之母，但由于学生的个体差异很大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他幼小的心灵中，对喜欢做的事，往往抱有浓厚的情趣和自我陶醉、欣赏，当他自己干成一件事时，在我们老师和大人的眼里可能是不值得一提，但在学生眼里，也许会欢喜若狂、手舞足蹈；也许会觉得自己很了不起、很伟大；也许很希望得到老师和大人的夸赞和鼓励。如果我们老师和大人对他们的付出，是一种漫不经心的态度，甚至还无端地让他们遭到训斥与冷落，这样，就会大大挫伤学生的积极性，伤害他们自尊心，长此以往，会使他们失去感受的能力和表达的欲望，做任何事情都会变得缩手缩脚，失去信心，甚至对性格发展产生极坏的影响。使他们变得孤僻、忧郁、呆板和多疑。</w:t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为老师，应该很乐意享受学生成功的喜悦。学生有了成绩和进步，哪怕是写好一个字，画好一幅面，或随手检起一张废纸等事情，老师都要适当地夸奖和鼓励，这样，他们的信心足了，心情好了，就会乐于接受老师提出的更高的要求。学生对某件事怀有浓厚的兴趣时，兴趣会使他去探求、发现，深入钻研，当老师看到学生的这些优势时，应及时给予帮助和支持。</w:t>
      </w:r>
    </w:p>
    <w:p>
      <w:pPr>
        <w:pStyle w:val="Style15"/>
        <w:spacing w:lineRule="auto" w:line="360"/>
        <w:ind w:left="557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正确纠正学生的嫉妒心理。</w:t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嫉妒是由于自己和别人比较，感到自己不如别人而产生的，是一种不愉快的情绪。这种情绪比较严重时，会形成一种极想排除别人优越的地位，或想破坏别人优越的状态的憎恨感情。嫉妒心理的消极作用很大，它能使人心胸狭窄、容不得别人超过自己，自私而缺乏关心别人的情感。这样下去，不仅会影响团结、还会孤立自己，更不利于自己的健康成长。</w:t>
      </w:r>
    </w:p>
    <w:p>
      <w:pPr>
        <w:pStyle w:val="Style15"/>
        <w:spacing w:lineRule="auto" w:line="360"/>
        <w:ind w:left="557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从小培养学生的“肚量”。</w:t>
      </w:r>
    </w:p>
    <w:p>
      <w:pPr>
        <w:pStyle w:val="Style15"/>
        <w:spacing w:lineRule="auto" w:line="36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俗话说：宰相肚里能撑船，“肚量”的大小几乎影响人的一生。老师应帮助学生克服气量小的毛病。因为学生生活阅历浅，知识水平有限，所以分析问题的能力较差，老师要耐心地给他们讲清对错标准，以便提高他们分辨是非的能力，明白哪是对，哪是错，分清什么是大事，什么是小事，并能自我解脱出来。另外，学生往往看见自己的优点多，看见别人的缺点多，甚至用自己的优点跟别人的缺点去比。因此，老师还要通过具体事例来教育他们“严于律己，宽以待人”。这样，学生就会逐渐心胸开阔、豁达乐观了。事实证明，鸡肠鼠肚的人往往是自寻烦恼，—点小事就钻进了“牛角尖”，给别人带来的是不痛快。</w:t>
      </w:r>
    </w:p>
    <w:p>
      <w:pPr>
        <w:pStyle w:val="Style15"/>
        <w:spacing w:lineRule="auto" w:line="360"/>
        <w:ind w:left="557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克服自卑感，培养自信心。</w:t>
      </w:r>
    </w:p>
    <w:p>
      <w:pPr>
        <w:pStyle w:val="Style15"/>
        <w:spacing w:lineRule="auto" w:line="36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心理学家认为，一个自以为不如别人的学生，他们总是向别人谈自己“怎么不行”，这将使一般的自责转变成“自我失败主义”心理，会严重压抑人的进取心和创造性。另外，在日常生活中，他们常常受到父母和教师的谴责，同学的“白眼”，使他们对遇到的每一件事情的第一反应总是觉得自己“不敢”或“不是”，因此变得非常胆小，这也是造成学生自卑感和缺乏自信心的原因。要培养学生的自信，重要的一条就是要“解放”他们，鼓励他们大胆地去想、去说、去做，让他们通过做一些力所能及，甚至通过努力可以做到的事情，逐步使他们形成“我行”、“我能做到”的心理意识。另一条是，对胆小的学生要多加鼓励，少批评、指责。著名科学家居里夫人，在培养学生自信心方面为我们做出了榜样。她不鼓励学生们做杂技式的冒险、不喜欢他们轻率、鲁莽，但要求他们大胆。大胆本身就表现一种自信。她在 </w:t>
      </w:r>
      <w:r>
        <w:rPr>
          <w:rFonts w:eastAsia="宋体" w:cs="宋体"/>
          <w:sz w:val="21"/>
          <w:szCs w:val="21"/>
        </w:rPr>
        <w:t>1911</w:t>
      </w:r>
      <w:r>
        <w:rPr>
          <w:rFonts w:ascii="宋体" w:hAnsi="宋体" w:cs="宋体"/>
          <w:sz w:val="21"/>
          <w:szCs w:val="21"/>
        </w:rPr>
        <w:t>年去瑞典接受诺贝尔化学奖时，便把自己的长女伊雷娜带去参加了这次严肃的集会，使女儿增强成功的信心和意识。二十四年后，伊雷娜终于也在这里接受了这种奖项，不难看出，母亲给予的信心和智慧是女儿获得这巨大成功的基础。</w:t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培养学生良好的心理素质，是当前新理念下教育中必不可少的条件，它能使我们的教育产生“事半功倍”的效应；它能使学生的人生之路更加绚丽多彩。 </w:t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spacing w:lineRule="auto" w:line="360"/>
        <w:ind w:firstLine="47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7:00Z</dcterms:created>
  <dc:creator>fangming</dc:creator>
  <dc:description/>
  <dc:language>en-US</dc:language>
  <cp:lastModifiedBy>Administrator</cp:lastModifiedBy>
  <dcterms:modified xsi:type="dcterms:W3CDTF">2017-11-02T03:09:02Z</dcterms:modified>
  <cp:revision>2</cp:revision>
  <dc:subject/>
  <dc:title>心理是指人的头脑反映客观现实的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