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管窥高中英语教学中学生自主学习能力的培养</w:t>
      </w:r>
    </w:p>
    <w:p>
      <w:pPr>
        <w:pStyle w:val="Normal"/>
        <w:jc w:val="center"/>
        <w:rPr/>
      </w:pPr>
      <w:r>
        <w:rPr/>
        <w:t>山东省即墨市第一中学</w:t>
      </w:r>
      <w:r>
        <w:rPr>
          <w:rFonts w:cs="Calibri" w:eastAsia="Calibri"/>
        </w:rPr>
        <w:t xml:space="preserve">  </w:t>
      </w:r>
      <w:r>
        <w:rPr/>
        <w:t> </w:t>
      </w:r>
      <w:r>
        <w:rPr/>
        <w:t>王静静</w:t>
      </w:r>
      <w:r>
        <w:rPr/>
        <w:t>  </w:t>
      </w:r>
      <w:r>
        <w:rPr/>
        <w:t>高中英语</w:t>
      </w:r>
    </w:p>
    <w:p>
      <w:pPr>
        <w:pStyle w:val="Normal"/>
        <w:rPr/>
      </w:pPr>
      <w:r>
        <w:rPr/>
        <w:t>　</w:t>
      </w:r>
      <w:r>
        <w:rPr>
          <w:rFonts w:cs="Calibri" w:eastAsia="Calibri"/>
        </w:rPr>
        <w:t xml:space="preserve"> </w:t>
      </w:r>
      <w:r>
        <w:rPr/>
        <w:t>摘</w:t>
      </w:r>
      <w:r>
        <w:rPr>
          <w:rFonts w:cs="Calibri" w:eastAsia="Calibri"/>
        </w:rPr>
        <w:t xml:space="preserve"> </w:t>
      </w:r>
      <w:r>
        <w:rPr/>
        <w:t>要：高中英语教学对于高中的学习十分的重要，高中英语的学习是初中英语学习的另一大转变，学生心智开始逐渐成熟，对于英语的学习是也开始逐渐的转变，所以对于高中生的英语教学不能够再采用以前的</w:t>
      </w:r>
      <w:r>
        <w:rPr/>
        <w:t>“</w:t>
      </w:r>
      <w:r>
        <w:rPr/>
        <w:t>知识传授</w:t>
      </w:r>
      <w:r>
        <w:rPr/>
        <w:t>”</w:t>
      </w:r>
      <w:r>
        <w:rPr/>
        <w:t>的教学方式，教师要逐渐转变为学生的知识领航者，帮助学生提升自主学习的能力，本位就自主学习能力的培养进行了介绍。</w:t>
      </w:r>
      <w:r>
        <w:rPr/>
        <w:br/>
      </w:r>
      <w:r>
        <w:rPr/>
        <w:t>关键词：高中学生；英语教学；自主学习能力；兴趣</w:t>
      </w:r>
      <w:r>
        <w:rPr/>
        <w:br/>
      </w:r>
      <w:r>
        <w:rPr/>
        <w:t>随着学生年龄的逐渐增长，初中的英语教学方式已经不再适用于高中的英语教学，高中的英语教学需要进行改革，自主学习是一种相对于传统英语教学的一种比较的先进的教学方式，培养学生自主学习能力，能够在一定的程度上提升学生对英语学习的兴趣，提升英语学习的质量。</w:t>
      </w:r>
      <w:r>
        <w:rPr/>
        <w:br/>
        <w:t>1</w:t>
      </w:r>
      <w:r>
        <w:rPr/>
        <w:t>传统高中英语教学的过程中存在问题</w:t>
      </w:r>
      <w:r>
        <w:rPr/>
        <w:br/>
      </w:r>
      <w:r>
        <w:rPr/>
        <w:t>在中国应试教育的大背景下，很多高校对于高中的英语教学也采用了应试教育的态度，学生学习英语的主要目标变成了为了考高分，而且对于一门非母语语言，有很多学生对于学习英语的重要性认识不高，而且传统的高中英语教学一般都是教师起着知识传授型的工作，学生学习知识一般都是被动接受，学生对于英语学习的兴趣和热情并不高，学习的效果自然就不会太好，教师应该转变教学观念，从传统的高中英语教学的</w:t>
      </w:r>
      <w:r>
        <w:rPr/>
        <w:t>“</w:t>
      </w:r>
      <w:r>
        <w:rPr/>
        <w:t>知识传授者</w:t>
      </w:r>
      <w:r>
        <w:rPr/>
        <w:t>”</w:t>
      </w:r>
      <w:r>
        <w:rPr/>
        <w:t>转变为</w:t>
      </w:r>
      <w:r>
        <w:rPr/>
        <w:t>“</w:t>
      </w:r>
      <w:r>
        <w:rPr/>
        <w:t>学生学习英语的导航者</w:t>
      </w:r>
      <w:r>
        <w:rPr/>
        <w:t>”</w:t>
      </w:r>
      <w:r>
        <w:rPr/>
        <w:t>。提升学生自主学习的能力，提升教学的质量。</w:t>
      </w:r>
      <w:r>
        <w:rPr/>
        <w:br/>
        <w:t>2</w:t>
      </w:r>
      <w:r>
        <w:rPr/>
        <w:t>高中英语教学中学生自主学习能力培养的好处</w:t>
      </w:r>
      <w:r>
        <w:rPr/>
        <w:br/>
      </w:r>
      <w:r>
        <w:rPr/>
        <w:t>英语学习对于高中学生来说十分的主要，也对学生以后的发展起着十分重要的作用，所以如何学好高中英语对于高中学生的学习以及高中来时的教学十分的重要，自主学习能力的培养可以提升教师英语教学的质量，提升学生对于英语的应用能力，笔者从以下几个方面分析了自主学习能力培养的教学方法应用与高中英语教学中的好处。</w:t>
      </w:r>
      <w:r>
        <w:rPr/>
        <w:br/>
        <w:t>2.1</w:t>
      </w:r>
      <w:r>
        <w:rPr/>
        <w:t>自主学习能力的培养可以提升学生对英语学习的热情以及兴趣。对于学生自主学习鞥努力进行培养，可以在一定程度上提升学生对于英语学习的兴趣以及热情，帮助学生提升英语学习的质量。在一定程度上来说学生学习英语除了外界需要之外，在一定程度上学生对于英语的学习的持续能力以及对于英语学习的热情是靠对于英语的兴趣来维持的，对于英语自护能力的培养过程中教师采用不同的方法逐渐的吸引学生提升学生的自主学习能力，在整个过程中，学生对于英语学习的兴趣以及热情也会随着自主学习能力的提升而提高。对于英语的学习过程十分的有帮助。</w:t>
      </w:r>
      <w:r>
        <w:rPr/>
        <w:br/>
        <w:t>2.2</w:t>
      </w:r>
      <w:r>
        <w:rPr/>
        <w:t>自主学习能力的培养有利于提升学生的英语应用能力。学生在自主的学习的过程中会自认而然的去接触与英语学习有关的东西，在英语学习的过程中逐渐发现英语学习的好处，提升学生英语学习的水平以及质量。在这个过程中学生会自主的去研究英语的不同场景的使用方法以及语法，以提升自身的英语能力，自身英语应用能力也随之的到提高，在自主学习的过程中学生还会发现英语学习的好处，逐渐的尝试与人用英语交流，提升自己的自信心以及英语应用能力。</w:t>
      </w:r>
      <w:r>
        <w:rPr/>
        <w:br/>
        <w:t>2.3</w:t>
      </w:r>
      <w:r>
        <w:rPr/>
        <w:t>自主学习能力的培养可以提升学生独立解决问题的能力。学生在自主学习能力培养的而过程中肯定会遇到各种各样的问题，会针对各种各样的问题进行解决，在这个过程可能是自己解决的也有能是求助他人完成的的，但总之在这个过程中，学生学会掌握了对于遇到不同问题的二的解决方法，掌握了解决问题的途径，这个过程中学生独立解决问题的能力得到了大幅度的提升，对于学生以后英语的学习以及钻研提供了很大的方便。</w:t>
      </w:r>
      <w:r>
        <w:rPr/>
        <w:br/>
        <w:t>3</w:t>
      </w:r>
      <w:r>
        <w:rPr/>
        <w:t>高中英语教学过程中培养学生自主学习能力的方法</w:t>
      </w:r>
      <w:r>
        <w:rPr/>
        <w:br/>
      </w:r>
      <w:r>
        <w:rPr/>
        <w:t>高中英语教学过程中，自主学习能力的培养能够为英语教学带来很多的好处，但是自主学习能力的培养不是一蹴而就的，是一个长时间的过程，需要一定的教学方法，以下是笔者总结的有关一些自主学习能力培养的教学方法。</w:t>
      </w:r>
      <w:r>
        <w:rPr/>
        <w:br/>
        <w:t>3.1</w:t>
      </w:r>
      <w:r>
        <w:rPr/>
        <w:t>设置有引导性的问题或者小游戏引导学生进行自主学习。高中学生可能因为初中英语学习的原因，对于英语的学习是处于被动阶段的状态的，所以高中的应用教学过程中教师可以采用一些有引导性的问题或者小游戏引起学生的注意力，引起学生对于英语学习的兴趣，让学生开始自主的去学习去探究英语的应用，从而激发学生学习的热情，提升教学质量。</w:t>
      </w:r>
      <w:r>
        <w:rPr/>
        <w:br/>
        <w:t>3.2</w:t>
      </w:r>
      <w:r>
        <w:rPr/>
        <w:t>设置一定的教学环境，帮助学生适应在各种环境英语的应用。高中的学生不想初中的学生一样，高中的学生已经有了一定的英语基础，在这个过程中教师</w:t>
      </w:r>
      <w:r>
        <w:rPr>
          <w:rFonts w:cs="Calibri" w:eastAsia="Calibri"/>
        </w:rPr>
        <w:t xml:space="preserve"> </w:t>
      </w:r>
      <w:r>
        <w:rPr/>
        <w:t>可以创建一定的教学情境，让学生将英语应用起来，让学生感觉到英语实际的能够应用与我们的现实生活中，提升学生对于英语重要性的认识，从而提升学生对于英语的自主学习能力。例如：如果有条件的学校，可以聘请外教，在英语课后设置与外教的交流，提升学生英语的应用，条件稍微差一点的学校教学过程中可以建立英语角，全程使用英语交流，提升英语的应用能力。</w:t>
      </w:r>
      <w:r>
        <w:rPr/>
        <w:br/>
        <w:t>3.3</w:t>
      </w:r>
      <w:r>
        <w:rPr/>
        <w:t>培养学生使用工具书的习惯。自主学习英语的过程中难免会遇到各种各样的问题，尤其是生僻的词汇，所以教师要教会学生使用工具书，提升学生使用工具书的能力，提升学生独立解决问题的能力，对于学生做英语知识学习的导航者。</w:t>
      </w:r>
      <w:r>
        <w:rPr/>
        <w:br/>
        <w:t>4</w:t>
      </w:r>
      <w:r>
        <w:rPr/>
        <w:t>在高中英语教学过程中培养学生自主学习能力需要注意的事项</w:t>
      </w:r>
      <w:r>
        <w:rPr/>
        <w:br/>
        <w:t>4.1</w:t>
      </w:r>
      <w:r>
        <w:rPr/>
        <w:t>培养过程中要注意开始过程中要对学生进行监督。高中学生虽然说竞争意识比较强，但是也有可能因为其他学科压力大而不对英语进行自主学习，不能够对学生进行放任不管，所以对于学生进行监督是十分必要。</w:t>
      </w:r>
      <w:r>
        <w:rPr/>
        <w:br/>
        <w:t>4.2</w:t>
      </w:r>
      <w:r>
        <w:rPr/>
        <w:t>培养过程中要注意对于学生竞赛中做到公平不偏薄。学生进行竞赛的时候是对于一段时间自主学习成果的展示，所以在竞赛过程中要做到公平，不能够让学生对竞赛丧失信心，最终影响自主学习。</w:t>
      </w:r>
      <w:r>
        <w:rPr/>
        <w:br/>
        <w:t>4.3</w:t>
      </w:r>
      <w:r>
        <w:rPr/>
        <w:t>培养过程中要注意学生的课后反馈。对于学生培养过程中一定要对学生课后的反应进行调查，卡学生对于教学方式的看法以及效果，及时的改进不足。</w:t>
      </w:r>
      <w:r>
        <w:rPr/>
        <w:br/>
      </w:r>
      <w:r>
        <w:rPr/>
        <w:t>总之高中英语的学习对于高中学生来说具有十分重要的作用，在英语教学过程中对于学生自主学习能力进行培养，不仅对于学生有很大的好处，提升学生学习英语的兴趣与热情，除此之外还能够在一定的程度促进学生对于其他学科的自主学习能力，对学生以后的学习和发展有很大的好处</w:t>
      </w:r>
      <w:r>
        <w:rPr>
          <w:rFonts w:cs="Calibri" w:eastAsia="Calibri"/>
        </w:rPr>
        <w:t xml:space="preserve"> </w:t>
      </w:r>
      <w:r>
        <w:rPr/>
        <w:t>。</w:t>
      </w:r>
      <w:r>
        <w:rPr/>
        <w:br/>
      </w:r>
      <w:r>
        <w:rPr/>
        <w:t>参考文献：</w:t>
      </w:r>
      <w:r>
        <w:rPr/>
        <w:br/>
        <w:t>[1]</w:t>
      </w:r>
      <w:r>
        <w:rPr/>
        <w:t>祝毅雄</w:t>
      </w:r>
      <w:r>
        <w:rPr/>
        <w:t>.</w:t>
      </w:r>
      <w:r>
        <w:rPr/>
        <w:t>高中英语教学中学生自主学习能力的培养研究</w:t>
      </w:r>
      <w:r>
        <w:rPr/>
        <w:t>[J].</w:t>
      </w:r>
      <w:r>
        <w:rPr/>
        <w:t>中学生英语（外语教学与研究）</w:t>
      </w:r>
      <w:r>
        <w:rPr/>
        <w:t xml:space="preserve">,2014,(5):100 </w:t>
        <w:br/>
        <w:t>[2]</w:t>
      </w:r>
      <w:r>
        <w:rPr/>
        <w:t>李荣梅</w:t>
      </w:r>
      <w:r>
        <w:rPr/>
        <w:t>.</w:t>
      </w:r>
      <w:r>
        <w:rPr/>
        <w:t>高中英语教学中学生自主学习能力的培养与研究</w:t>
      </w:r>
      <w:r>
        <w:rPr/>
        <w:t>[J].</w:t>
      </w:r>
      <w:r>
        <w:rPr/>
        <w:t>考试周刊</w:t>
      </w:r>
      <w:r>
        <w:rPr/>
        <w:t xml:space="preserve">,2014,(8):83 </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7:00Z</dcterms:created>
  <dc:creator>Administrator</dc:creator>
  <dc:description/>
  <dc:language>en-US</dc:language>
  <cp:lastModifiedBy>Administrator</cp:lastModifiedBy>
  <dcterms:modified xsi:type="dcterms:W3CDTF">2017-11-02T03: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