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br/>
      </w:r>
      <w:r>
        <w:rPr/>
        <w:t>在高中政治教学中培养学生的创新能力</w:t>
      </w:r>
    </w:p>
    <w:p>
      <w:pPr>
        <w:pStyle w:val="Normal"/>
        <w:jc w:val="center"/>
        <w:rPr/>
      </w:pPr>
      <w:r>
        <w:rPr/>
        <w:t>山东省即墨市第一中学</w:t>
      </w:r>
      <w:r>
        <w:rPr>
          <w:rFonts w:cs="Calibri" w:eastAsia="Calibri"/>
        </w:rPr>
        <w:t xml:space="preserve">  </w:t>
      </w:r>
      <w:r>
        <w:rPr/>
        <w:t>刘述国</w:t>
      </w:r>
      <w:r>
        <w:rPr>
          <w:rFonts w:cs="Calibri" w:eastAsia="Calibri"/>
        </w:rPr>
        <w:t xml:space="preserve">  </w:t>
      </w:r>
      <w:r>
        <w:rPr/>
        <w:t>高中政治</w:t>
      </w:r>
    </w:p>
    <w:p>
      <w:pPr>
        <w:pStyle w:val="Normal"/>
        <w:rPr/>
      </w:pPr>
      <w:r>
        <w:rPr/>
        <w:t>摘要：高中政治教师的创新能力与其教育教学成效以及学生的全而发展都有着紧密联系。在高中政治教学中，教师应当始终以创新为己任，将各种先进的教育教学理念与政治教学实际有机结合起来，在创新中实践，在实践中探究，为学生创设良好的学习环境，从而更出色地完成高中政治教育教学任务，推进素质教育的发展。</w:t>
      </w:r>
    </w:p>
    <w:p>
      <w:pPr>
        <w:pStyle w:val="Normal"/>
        <w:rPr/>
      </w:pPr>
      <w:r>
        <w:rPr/>
        <w:t>关键词：</w:t>
      </w:r>
      <w:hyperlink r:id="rId2" w:tgtFrame="http://xueshu.baidu.com/_blank">
        <w:r>
          <w:rPr>
            <w:rStyle w:val="InternetLink"/>
          </w:rPr>
          <w:t>高中</w:t>
        </w:r>
      </w:hyperlink>
      <w:r>
        <w:rPr/>
        <w:t>；</w:t>
      </w:r>
      <w:hyperlink r:id="rId3" w:tgtFrame="http://xueshu.baidu.com/_blank">
        <w:r>
          <w:rPr>
            <w:rStyle w:val="InternetLink"/>
          </w:rPr>
          <w:t>政治</w:t>
        </w:r>
      </w:hyperlink>
      <w:r>
        <w:rPr/>
        <w:t> </w:t>
      </w:r>
      <w:r>
        <w:rPr/>
        <w:t>；</w:t>
      </w:r>
      <w:hyperlink r:id="rId4" w:tgtFrame="http://xueshu.baidu.com/_blank">
        <w:r>
          <w:rPr>
            <w:rStyle w:val="InternetLink"/>
          </w:rPr>
          <w:t>创新</w:t>
        </w:r>
      </w:hyperlink>
    </w:p>
    <w:p>
      <w:pPr>
        <w:pStyle w:val="Normal"/>
        <w:rPr/>
      </w:pPr>
      <w:r>
        <w:rPr/>
        <w:t>二十一世纪将是世界进入全球化的知识经济时代。面对工业化和知识经济双重挑战的中国，人才成为迎接新世纪挑战的关键。创新教育是素质教育的核心，也是这个时代赋予我们的使命。那么，怎样在政治教学中实施创新教育，培养学生的创新能力，以使学生具有自主学习、独立思考、勇于实践、善于创造的现代素质呢？</w:t>
      </w:r>
      <w:r>
        <w:rPr/>
        <w:br/>
      </w:r>
      <w:r>
        <w:rPr/>
        <w:t>一、切实转变教育观念，做创新型政治教师</w:t>
      </w:r>
      <w:r>
        <w:rPr/>
        <w:br/>
      </w:r>
      <w:r>
        <w:rPr/>
        <w:t>　　随着时代的进步和社会的发展，世界经济和科技领域不断前移，创新意识和创新能力已成为一个国家综合国力和参与国际竞争的重要因素。学生的很多行为和习惯会受到教师的影响。所以，培养学生的创新精神，必须要求教师有创新意识。欲培养学生的创新思维和创新能力，教师应发挥主导作用，打破传统僵化固定的教学模式，根据教材内容和学生的实际情况，注重教学形式的灵活多样，以此充分调动学生的学习积极性和主观能动性，让学生积极主动地去学习政治，思考政治显得尤为重要。</w:t>
      </w:r>
      <w:r>
        <w:rPr/>
        <w:br/>
      </w:r>
      <w:r>
        <w:rPr/>
        <w:t>　　有些政治教师有滔滔不决地发挥自己口才的习惯，这种习惯最不利于培养学生的创新意识，必须加以改变。在课堂里要改变以讲述为主的方式，给学生思考、表达、表演的机会。教师的授课不能老是沿袭传统，也应该有一个创新。比如在导入这一环节中老是运用复习导入法，就不能给学生创新的感觉，联系乡土知识导入，讲故事导入等往往更具创新性。教师的创新必然会影响到学生的创新。比如新教材《十月社会主义革命》的导入：我首先放出几个人物的图片</w:t>
      </w:r>
      <w:r>
        <w:rPr/>
        <w:t>(</w:t>
      </w:r>
      <w:r>
        <w:rPr/>
        <w:t>彼得大帝、列宁、斯大林、叶利钦、普京</w:t>
      </w:r>
      <w:r>
        <w:rPr/>
        <w:t>)</w:t>
      </w:r>
      <w:r>
        <w:rPr/>
        <w:t>，让学生对比几个人物中俄国不同的社会性质，感受俄国政治的变迁，然后从列宁中引入对其所领导的十月革命的学习。这种方式新颖，一上课就吸引了学生的注意力。政治教师在政治教学中应当把培养学生的个性，发展学生的能力放在重要位置，必须坚持以学生发展为本的教学观，积极主动地致力于培养学生创新能力的教学实践，做创新型的政治教师。</w:t>
      </w:r>
      <w:r>
        <w:rPr/>
        <w:br/>
      </w:r>
      <w:r>
        <w:rPr/>
        <w:t>二、教学方法创新，鼓励、引导学生大胆质疑</w:t>
      </w:r>
      <w:r>
        <w:rPr/>
        <w:br/>
      </w:r>
      <w:r>
        <w:rPr/>
        <w:t>　　有一位教育家在评论教育时说：</w:t>
      </w:r>
      <w:r>
        <w:rPr/>
        <w:t>“</w:t>
      </w:r>
      <w:r>
        <w:rPr/>
        <w:t>教育是事业，事业的意义在于献身；教育是科学，科学的价值在于求真；教育是艺术，艺术的生命在于创新。</w:t>
      </w:r>
      <w:r>
        <w:rPr/>
        <w:t>”</w:t>
      </w:r>
      <w:r>
        <w:rPr/>
        <w:t>如何在教学中发挥学生主体作用培养创新能力呢？最好的办法就是让学生参与教学，在参与过程中学生的思维是积极的、主动的，教学应该在课堂上努力为学生创造参与教学的机会和条件。重视学生独立思考问题，独立解决问题能力的培养，对培养学生创新能力大有帮助。做老师的都有一个习惯，就是恨不得把自己所知道的东西统统交给学生，教师主动了，学生自然就被动了，所以在教学中教师应把握住核心知识，其它知识让学生自己去思考分析，尽可能地给学生留有思考的余地，让学生多想，而教师重在引导。教师在鼓励、引导学生大胆质疑的同时，政治教师要加倍珍视和保护学生的创见能力，即学生在教师持之以恒的培养、引导和长期严格要求下对政治事物进行独立思考，有理有据地提出自己新见解的能力。</w:t>
      </w:r>
      <w:r>
        <w:rPr/>
        <w:br/>
      </w:r>
      <w:r>
        <w:rPr/>
        <w:t>　　营造创新的氛围，创设开放式课堂。众所周知，课堂教学是素质教育的主渠道。所以政治教学中培养学生的创新能力，必须从改革政治课堂教学方法入手，营造创新的氛围，创设开放式课堂。希尔伯曼认为，开放式课堂</w:t>
      </w:r>
      <w:r>
        <w:rPr/>
        <w:t>“</w:t>
      </w:r>
      <w:r>
        <w:rPr/>
        <w:t>包括空间上的灵活性，学生对活动的选择性，学习材料的丰富性，课程内容的综合性</w:t>
      </w:r>
      <w:r>
        <w:rPr/>
        <w:t>”</w:t>
      </w:r>
      <w:r>
        <w:rPr/>
        <w:t>。具体做起来，就是要彻底抛弃课堂上教师唾沫横飞地讲，学生高度紧张地听，把学习的主动权交给学生，真正以学生为主体，教师只起主导作用，教师的职责就是引导学生更加主动自觉地学习。培养学生的创新思维必须确立学生主体性的地位，必须给学生创造一个</w:t>
      </w:r>
      <w:r>
        <w:rPr/>
        <w:t>“</w:t>
      </w:r>
      <w:r>
        <w:rPr/>
        <w:t>主动、创新</w:t>
      </w:r>
      <w:r>
        <w:rPr/>
        <w:t>”</w:t>
      </w:r>
      <w:r>
        <w:rPr/>
        <w:t>的气氛。教师必须以学生为主，时刻围绕着学生转，要创造机会给学生自主探究，自我表现。课前学生独立完成资料收集，课堂上学生讨论、表演政治故事、辩论等都是能够培养学生主动性的好办法。同时，作为教师，要经常创造一些学生创新的机会。比如，在讲岳飞抗金时，我组织了一场讨论：岳飞忠于宋高宗是不是一种愚蠢的行为？学生在激烈的讨论中逐渐分成两派，一派认为不能说岳飞愚蠢，因为，在以前，臣忠于君是理所当然，君要臣死，臣不得不死。一派则觉得岳飞的行为是一种愚忠，不可取。两派闹得不可开交。最后，我在指出前者看问题注意到一定的政治背景的同时，也大力肯定后者的一种创新精神，表扬后者有自己的立场，有反抗的意识，并鼓励学生在学习的过程中要有怀疑的精神，不惟书、不惟师。</w:t>
      </w:r>
      <w:r>
        <w:rPr/>
        <w:br/>
      </w:r>
      <w:r>
        <w:rPr/>
        <w:t>三、观点创新，多角度思维</w:t>
      </w:r>
      <w:r>
        <w:rPr/>
        <w:br/>
      </w:r>
      <w:r>
        <w:rPr/>
        <w:t>　　在教学过程中引进新材料创设新情境提出新观点，鼓励学生发表创见是培养创新能力的重要途径。启发学生从不同角度思考问题、提出问题，师生共同探讨问题，从而使僵化的政治问题焕发新的思想活力，如对隋朝大运河的评价一般从两个角度来分析，一句话就是</w:t>
      </w:r>
      <w:r>
        <w:rPr/>
        <w:t>“</w:t>
      </w:r>
      <w:r>
        <w:rPr/>
        <w:t>功在千秋弊在当代</w:t>
      </w:r>
      <w:r>
        <w:rPr/>
        <w:t>”</w:t>
      </w:r>
      <w:r>
        <w:rPr/>
        <w:t>，但从另外一个角度来反问学生：开凿大运河是不是需要很多人力物力？如果隋朝经济不繁荣能开凿大运河？这是不是反过来证明了隋朝经济的繁荣？又如鸦片战争给中国带来沉重的灾难，但从另一个角度看，它又使中国自然经济开始解体，西方资本主义生产方式传播，中国民族资本主义产生，又是中国近代化的开始。当代中学生信息广阔，喜欢标新立异，表现自我，只要教师引导得当，学生是可以在钻研教材的基础上提出一些有创新的问题的，为此要鼓励学生创造性阅读，多角度思考，让学生讲自己的想法，对学生的回答不管对错，只要言之有理，教师都应给予鼓励，给学生无数的学习机会，宽松自由的学习环境是培养学生创新能力的重要条件。</w:t>
      </w:r>
      <w:r>
        <w:rPr/>
        <w:br/>
      </w:r>
      <w:r>
        <w:rPr/>
        <w:t>四、把政治课堂教学对学生创新能力的培养延展到课外</w:t>
      </w:r>
      <w:r>
        <w:rPr/>
        <w:br/>
      </w:r>
      <w:r>
        <w:rPr/>
        <w:t>　　长期以来，政治作业基本上保持课堂作业以问答题为主和练习以高考题型为主，较少考虑学生的兴趣。创新的内容和形式、创新能力的培养要求政治作业应该让学生有兴趣、主动去完成，并且以培养学生的创新精神和创新能力为出发点。如辩论式作业，讲</w:t>
      </w:r>
      <w:r>
        <w:rPr/>
        <w:t>“</w:t>
      </w:r>
      <w:r>
        <w:rPr/>
        <w:t>西安事变</w:t>
      </w:r>
      <w:r>
        <w:rPr/>
        <w:t>”</w:t>
      </w:r>
      <w:r>
        <w:rPr/>
        <w:t>时可让学生讨论为什么要放蒋介石；故事式作业，小论文式作业如《我心目中的拿破仑》；调查式和推理式作业如《改革开放后农村经济结构的变化》；手工小制作如制作政治模型，编政治剧等形式多样，能给学生的创新能力培养提供用武之地，能让学生用自己的大脑思考，敢于质疑，富于联想，提出自己的观点。政治课堂教学对创新能力的培养总是具有一定局限性的，所以政治教学创新不仅要注重课内，还要充分利用课外。既要认识到课堂教学是实施素质教育、创新教育的主阵地，又要认识到课外活动是课内教学的延伸和深化。要把二者有机地结合起来。例如，组织政治知识竞赛、读书比赛、撰写小论文等活动。实践证明，这些活动的开展对提高学生学习政治的兴趣，培养他们的创新能力都起到了很好的促进作用。</w:t>
      </w:r>
      <w:r>
        <w:rPr/>
        <w:br/>
      </w:r>
      <w:r>
        <w:rPr/>
        <w:t>　　总之，我认为政治课堂是师生和谐、快乐的园地，是学生主动、创新的舞台。学生创新思维和创新能力的培养是一项复杂的社会工程，培养学生的创新思维和创新能力与提高学生自主创新学习方法的能力并非截然分开，而是密切联系在一起的，需要彼此互动，才能产生应有的实际效果。当然，学生自主创新学习能力的培养，也不能简单理解为教师完全</w:t>
      </w:r>
      <w:r>
        <w:rPr/>
        <w:t>“</w:t>
      </w:r>
      <w:r>
        <w:rPr/>
        <w:t>解放</w:t>
      </w:r>
      <w:r>
        <w:rPr/>
        <w:t>”</w:t>
      </w:r>
      <w:r>
        <w:rPr/>
        <w:t>学生，而应该借发挥教师的主导作用来逐步提高学生的自觉学习能力，以便他们</w:t>
      </w:r>
      <w:r>
        <w:rPr/>
        <w:t>“</w:t>
      </w:r>
      <w:r>
        <w:rPr/>
        <w:t>自己解放自己</w:t>
      </w:r>
      <w:r>
        <w:rPr/>
        <w:t>”</w:t>
      </w:r>
      <w:r>
        <w:rPr/>
        <w:t>和</w:t>
      </w:r>
      <w:r>
        <w:rPr/>
        <w:t>“</w:t>
      </w:r>
      <w:r>
        <w:rPr/>
        <w:t>自主创新学习</w:t>
      </w:r>
      <w:r>
        <w:rPr/>
        <w:t>”</w:t>
      </w:r>
      <w:r>
        <w:rPr/>
        <w:t>。这需要教师不仅应具备较全面系统的学习和研究能力，而且还需要教师将这些能力通过教与学的契合互动过程，逐步转化为学生自己的能力，从而真正达到</w:t>
      </w:r>
      <w:r>
        <w:rPr/>
        <w:t>“</w:t>
      </w:r>
      <w:r>
        <w:rPr/>
        <w:t>教</w:t>
      </w:r>
      <w:r>
        <w:rPr/>
        <w:t>”</w:t>
      </w:r>
      <w:r>
        <w:rPr/>
        <w:t>是为了</w:t>
      </w:r>
      <w:r>
        <w:rPr/>
        <w:t>“</w:t>
      </w:r>
      <w:r>
        <w:rPr/>
        <w:t>不教</w:t>
      </w:r>
      <w:r>
        <w:rPr/>
        <w:t>”</w:t>
      </w:r>
      <w:r>
        <w:rPr/>
        <w:t>的目的。</w:t>
      </w:r>
    </w:p>
    <w:p>
      <w:pPr>
        <w:pStyle w:val="Normal"/>
        <w:rPr/>
      </w:pPr>
      <w:r>
        <w:rPr/>
        <w:t>参考文献</w:t>
      </w:r>
    </w:p>
    <w:p>
      <w:pPr>
        <w:pStyle w:val="Normal"/>
        <w:rPr/>
      </w:pPr>
      <w:r>
        <w:rPr/>
      </w:r>
    </w:p>
    <w:p>
      <w:pPr>
        <w:pStyle w:val="Normal"/>
        <w:rPr/>
      </w:pPr>
      <w:r>
        <w:rPr/>
        <w:t>1</w:t>
      </w:r>
      <w:hyperlink r:id="rId5" w:tgtFrame="http://xueshu.baidu.com/_blank">
        <w:r>
          <w:rPr>
            <w:rStyle w:val="InternetLink"/>
          </w:rPr>
          <w:t>浅谈高中政治课堂如何培养学生创新能力</w:t>
        </w:r>
      </w:hyperlink>
      <w:r>
        <w:rPr>
          <w:rFonts w:cs="Calibri" w:eastAsia="Calibri"/>
        </w:rPr>
        <w:t xml:space="preserve"> </w:t>
      </w:r>
      <w:hyperlink r:id="rId6" w:tgtFrame="http://xueshu.baidu.com/_blank">
        <w:r>
          <w:rPr>
            <w:rStyle w:val="InternetLink"/>
          </w:rPr>
          <w:t>曾剑</w:t>
        </w:r>
      </w:hyperlink>
      <w:r>
        <w:rPr/>
        <w:t> </w:t>
      </w:r>
      <w:r>
        <w:rPr/>
        <w:t>- </w:t>
      </w:r>
      <w:hyperlink r:id="rId7" w:tgtFrame="http://xueshu.baidu.com/_blank">
        <w:r>
          <w:rPr>
            <w:rStyle w:val="InternetLink"/>
          </w:rPr>
          <w:t>《科教文汇旬刊》</w:t>
        </w:r>
      </w:hyperlink>
      <w:r>
        <w:rPr/>
        <w:t> </w:t>
      </w:r>
      <w:r>
        <w:rPr/>
        <w:t xml:space="preserve">- 2010  </w:t>
      </w:r>
    </w:p>
    <w:p>
      <w:pPr>
        <w:pStyle w:val="Normal"/>
        <w:rPr/>
      </w:pPr>
      <w:r>
        <w:rPr/>
        <w:t>2</w:t>
      </w:r>
      <w:hyperlink r:id="rId8" w:tgtFrame="http://xueshu.baidu.com/_blank">
        <w:r>
          <w:rPr>
            <w:rStyle w:val="InternetLink"/>
          </w:rPr>
          <w:t>高中政治教学对学生创新能力的培养研究</w:t>
        </w:r>
      </w:hyperlink>
      <w:r>
        <w:rPr>
          <w:rFonts w:cs="Calibri" w:eastAsia="Calibri"/>
        </w:rPr>
        <w:t xml:space="preserve"> </w:t>
      </w:r>
      <w:hyperlink r:id="rId9" w:tgtFrame="http://xueshu.baidu.com/_blank">
        <w:r>
          <w:rPr>
            <w:rStyle w:val="InternetLink"/>
          </w:rPr>
          <w:t>毛艳婷</w:t>
        </w:r>
      </w:hyperlink>
      <w:r>
        <w:rPr/>
        <w:t> </w:t>
      </w:r>
      <w:r>
        <w:rPr/>
        <w:t>- </w:t>
      </w:r>
      <w:hyperlink r:id="rId10" w:tgtFrame="http://xueshu.baidu.com/_blank">
        <w:r>
          <w:rPr>
            <w:rStyle w:val="InternetLink"/>
          </w:rPr>
          <w:t>《中国科教创新导刊》</w:t>
        </w:r>
      </w:hyperlink>
      <w:r>
        <w:rPr/>
        <w:t> </w:t>
      </w:r>
      <w:r>
        <w:rPr/>
        <w:t xml:space="preserve">- 2011  </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Heading3Char">
    <w:name w:val="Heading 3 Char"/>
    <w:basedOn w:val="Style12"/>
    <w:qFormat/>
    <w:rPr>
      <w:rFonts w:ascii="Calibri" w:hAnsi="Calibri" w:cs="Calibri"/>
      <w:b/>
      <w:bCs/>
      <w:sz w:val="32"/>
      <w:szCs w:val="32"/>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39640;&#20013;&amp;tn=SE_baiduxueshu_c1gjeupa&amp;ie=utf-8" TargetMode="External"/><Relationship Id="rId3" Type="http://schemas.openxmlformats.org/officeDocument/2006/relationships/hyperlink" Target="http://xueshu.baidu.com/s?wd=&#25919;&#27835;&amp;tn=SE_baiduxueshu_c1gjeupa&amp;ie=utf-8" TargetMode="External"/><Relationship Id="rId4" Type="http://schemas.openxmlformats.org/officeDocument/2006/relationships/hyperlink" Target="http://xueshu.baidu.com/s?wd=&#21019;&#26032;&amp;tn=SE_baiduxueshu_c1gjeupa&amp;ie=utf-8" TargetMode="External"/><Relationship Id="rId5" Type="http://schemas.openxmlformats.org/officeDocument/2006/relationships/hyperlink" Target="http://xueshu.baidu.com/s?wd=paperuri:(56e3ea1ae900a03f57535fbebadf2cc9)&amp;filter=sc_long_sign&amp;tn=SE_baiduxueshu_c1gjeupa&amp;ie=utf-8&amp;sc_ks_para=q=&#27973;&#35848;&#39640;&#20013;&#25919;&#27835;&#35838;&#22530;&#22914;&#20309;&#22521;&#20859;&#23398;&#29983;&#21019;&#26032;&#33021;&#21147;" TargetMode="External"/><Relationship Id="rId6" Type="http://schemas.openxmlformats.org/officeDocument/2006/relationships/hyperlink" Target="http://xueshu.baidu.com/s?wd=authoruri:(f90b9de55de69364) author:(&#26366;&#21073;) &#36196;&#27700;%01&#24066;%01&#31532;%01&#19968;%01&#20013;&#23398;%01&amp;tn=SE_baiduxueshu_c1gjeupa&amp;ie=utf-8&amp;sc_f_para=sc_hilight=person&amp;sort=sc_cited" TargetMode="External"/><Relationship Id="rId7" Type="http://schemas.openxmlformats.org/officeDocument/2006/relationships/hyperlink" Target="http://xueshu.baidu.com/s?wd=journaluri:(11958890a31da60b) &#12298;&#31185;&#25945;&#25991;&#27719;&#26092;&#21002;&#12299;&amp;tn=SE_baiduxueshu_c1gjeupa&amp;ie=utf-8&amp;sc_f_para=sc_hilight=publish&amp;sort=sc_cited" TargetMode="External"/><Relationship Id="rId8" Type="http://schemas.openxmlformats.org/officeDocument/2006/relationships/hyperlink" Target="http://xueshu.baidu.com/s?wd=paperuri:(32d88e70c471a38ca34d2da8ff59881a)&amp;filter=sc_long_sign&amp;tn=SE_baiduxueshu_c1gjeupa&amp;ie=utf-8&amp;sc_ks_para=q=&#39640;&#20013;&#25919;&#27835;&#25945;&#23398;&#23545;&#23398;&#29983;&#21019;&#26032;&#33021;&#21147;&#30340;&#22521;&#20859;&#30740;&#31350;" TargetMode="External"/><Relationship Id="rId9" Type="http://schemas.openxmlformats.org/officeDocument/2006/relationships/hyperlink" Target="http://xueshu.baidu.com/s?wd=authoruri:(84630636ce3a6a1a) author:(&#27611;&#33395;&#23159;) &#24191;&#35199;%01&#19978;&#26519;%01&#21439;%01&#22478;&#20851;%01&#20013;&#23398;%01&amp;tn=SE_baiduxueshu_c1gjeupa&amp;ie=utf-8&amp;sc_f_para=sc_hilight=person&amp;sort=sc_cited" TargetMode="External"/><Relationship Id="rId10" Type="http://schemas.openxmlformats.org/officeDocument/2006/relationships/hyperlink" Target="http://xueshu.baidu.com/s?wd=journaluri:(13474016d67e5cd2) &#12298;&#20013;&#22269;&#31185;&#25945;&#21019;&#26032;&#23548;&#21002;&#12299;&amp;tn=SE_baiduxueshu_c1gjeupa&amp;ie=utf-8&amp;sc_f_para=sc_hilight=publish&amp;sort=sc_cite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31:00Z</dcterms:created>
  <dc:creator>Administrator</dc:creator>
  <dc:description/>
  <dc:language>en-US</dc:language>
  <cp:lastModifiedBy>Administrator</cp:lastModifiedBy>
  <dcterms:modified xsi:type="dcterms:W3CDTF">2017-11-02T03:0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