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努力</w:t>
      </w:r>
      <w:hyperlink r:id="rId2" w:tgtFrame="http://xueshu.baidu.com/_blank">
        <w:r>
          <w:rPr>
            <w:rStyle w:val="InternetLink"/>
          </w:rPr>
          <w:t>实现小学数学教学与班主任工作</w:t>
        </w:r>
      </w:hyperlink>
      <w:r>
        <w:rPr/>
        <w:t>的融合</w:t>
      </w:r>
    </w:p>
    <w:p>
      <w:pPr>
        <w:pStyle w:val="Normal"/>
        <w:jc w:val="center"/>
        <w:rPr/>
      </w:pPr>
      <w:r>
        <w:rPr/>
        <w:t>山东省青岛市金门路小学</w:t>
      </w:r>
      <w:r>
        <w:rPr/>
        <w:t>  </w:t>
      </w:r>
      <w:r>
        <w:rPr>
          <w:rFonts w:cs="Calibri" w:eastAsia="Calibri"/>
        </w:rPr>
        <w:t xml:space="preserve">  </w:t>
      </w:r>
      <w:r>
        <w:rPr/>
        <w:t>刘晓云</w:t>
      </w:r>
      <w:r>
        <w:rPr/>
        <w:t> </w:t>
      </w:r>
      <w:r>
        <w:rPr>
          <w:rFonts w:cs="Calibri" w:eastAsia="Calibri"/>
        </w:rPr>
        <w:t xml:space="preserve">  </w:t>
      </w:r>
      <w:r>
        <w:rPr/>
        <w:t>小学数学与班主任</w:t>
      </w:r>
    </w:p>
    <w:p>
      <w:pPr>
        <w:pStyle w:val="Normal"/>
        <w:rPr/>
      </w:pPr>
      <w:r>
        <w:rPr/>
        <w:t>摘要：教学与教育密不可分，小学阶段，学生的心理和生理正处于生长发育阶段，班主任在其心中的地位是至关重要的。这些年来我一直担任小学数学教学与班主任工作，我深深地感受到，班主任的管理工作是指导学生认真学习和做好各项学习工作的基础和前提。如果没有扎实的思想教育工作和良好的品质、行为、动机和需求教育，班级管理工作就难以出效率、落到实处。作为新时期的小学班主任，应该从自身做起，为学生做出表率，用自身的实际行动引导学生成才。那么，在小学数学教学中如何做好班主任管理工作呢？</w:t>
      </w:r>
    </w:p>
    <w:p>
      <w:pPr>
        <w:pStyle w:val="Normal"/>
        <w:rPr/>
      </w:pPr>
      <w:r>
        <w:rPr>
          <w:rFonts w:eastAsia="Calibri" w:cs="Calibri"/>
        </w:rPr>
        <w:t xml:space="preserve"> </w:t>
      </w:r>
      <w:r>
        <w:rPr/>
        <w:t>关键词：</w:t>
      </w:r>
      <w:hyperlink r:id="rId3">
        <w:r>
          <w:rPr>
            <w:rStyle w:val="InternetLink"/>
          </w:rPr>
          <w:t>小学数学</w:t>
        </w:r>
      </w:hyperlink>
      <w:r>
        <w:rPr>
          <w:rFonts w:cs="Calibri" w:eastAsia="Calibri"/>
          <w:lang w:val="en-US" w:eastAsia="zh-CN"/>
        </w:rPr>
        <w:t xml:space="preserve"> </w:t>
      </w:r>
      <w:hyperlink r:id="rId4">
        <w:r>
          <w:rPr>
            <w:rStyle w:val="InternetLink"/>
          </w:rPr>
          <w:t>班主任</w:t>
        </w:r>
      </w:hyperlink>
      <w:r>
        <w:rPr>
          <w:rFonts w:cs="Calibri" w:eastAsia="Calibri"/>
          <w:lang w:val="en-US" w:eastAsia="zh-CN"/>
        </w:rPr>
        <w:t xml:space="preserve"> </w:t>
      </w:r>
      <w:hyperlink r:id="rId5">
        <w:r>
          <w:rPr>
            <w:rStyle w:val="InternetLink"/>
          </w:rPr>
          <w:t>思想教育</w:t>
        </w:r>
      </w:hyperlink>
      <w:r>
        <w:rPr>
          <w:rFonts w:cs="Calibri" w:eastAsia="Calibri"/>
        </w:rPr>
        <w:t xml:space="preserve"> </w:t>
      </w:r>
      <w:r>
        <w:rPr/>
        <w:t>　　</w:t>
      </w:r>
    </w:p>
    <w:p>
      <w:pPr>
        <w:pStyle w:val="Normal"/>
        <w:rPr/>
      </w:pPr>
      <w:r>
        <w:rPr/>
        <w:t>小学数学是基础教育中的一门重要学科。在数学课堂教学中，教师做的不仅仅是传授知识和培养学生能力和发展智力，还要体现出新课程改革的理念：要根据数学学科的学科特点，对学生进行学习目的的教育；爱祖国，爱社会主义，爱科学的教育；辩证唯物主义的启蒙教育；培养学生良好的学习习惯和独立思考、克服困难的精神。新理念中的这些新目标实际上是指明了小学数学教育中德育的内涵，因此，我们教师要结合这些目标适时的对学生进行德育教育。</w:t>
      </w:r>
    </w:p>
    <w:p>
      <w:pPr>
        <w:pStyle w:val="Normal"/>
        <w:rPr/>
      </w:pPr>
      <w:r>
        <w:rPr/>
        <w:t>　　一、班主任要善于挖掘数学教材中的德育素材渗透德育教育</w:t>
      </w:r>
    </w:p>
    <w:p>
      <w:pPr>
        <w:pStyle w:val="Normal"/>
        <w:rPr/>
      </w:pPr>
      <w:r>
        <w:rPr/>
        <w:t>　　在现在使用的义务教育新教材中，许多情境、例题和习题中都蕴含着思想教育因素，教师应善于从教材中挖掘、提炼其蕴含的德育因素，把显性的教学问题和隐性的德育影响有机的结合起来，从而实现在数学教学中的育人功能。如：在二年级计算教学“两位数减两位数”中以“北京申奥成功”作为主题情境，北京以</w:t>
      </w:r>
      <w:r>
        <w:rPr/>
        <w:t>56</w:t>
      </w:r>
      <w:r>
        <w:rPr/>
        <w:t>票的绝对优势胜利，鲜艳的五星红旗、五彩缤纷的烟火激起了学生强烈的爱国主义热情；在应用题教学中，“啄木鸟吃害虫”、“南京长江大桥”、“节约用水”等数学问题分别渗透着环保意识、爱国意识、节约能源意识，都是鲜活的德育素材，教师“提纲挈领”似的的引导，可以起到许多意想不到的效果。</w:t>
      </w:r>
    </w:p>
    <w:p>
      <w:pPr>
        <w:pStyle w:val="Normal"/>
        <w:rPr/>
      </w:pPr>
      <w:r>
        <w:rPr/>
        <w:t>　　另外教师在课堂教学中，还应不失时机的进行思想教育。例如在教学“认识钟表”中，教师在让学生认识钟面的同时，还要让学生认识到时间是不可逆的，教育学生从小就要珍惜时间，科学的安排时间，准确的把握时间，做时间的主人。在教学应用题时，结合教材内容与生活实际，出示我市城乡建设的一些数据和资料，编出例题和习题，不失时机的对学生进行热爱家乡的教育，激励学生为家乡的繁荣而努力学习。这样，不仅加强了数学与生活实际的联系，还赋予了数学教学中的思想教育时代的气息，学生更加容易产生共鸣，有新鲜感。</w:t>
      </w:r>
    </w:p>
    <w:p>
      <w:pPr>
        <w:pStyle w:val="Normal"/>
        <w:rPr/>
      </w:pPr>
      <w:r>
        <w:rPr/>
        <w:t>　　二、班主任在数学教学过程中渗透德育教育</w:t>
      </w:r>
    </w:p>
    <w:p>
      <w:pPr>
        <w:pStyle w:val="Normal"/>
        <w:rPr/>
      </w:pPr>
      <w:r>
        <w:rPr/>
        <w:t>　　数学教学是以教学数学知识为主，因此只能结合教学过程抓住德育因素的一词一句、一例一题、一表一图，适时适量、自然地进行渗透。如在教学统计时，有这样一道练习：“我国运动健儿在第</w:t>
      </w:r>
      <w:r>
        <w:rPr/>
        <w:t>24—26</w:t>
      </w:r>
      <w:r>
        <w:rPr/>
        <w:t>这三届奥运会上各获得奖牌数为</w:t>
      </w:r>
      <w:r>
        <w:rPr/>
        <w:t>20</w:t>
      </w:r>
      <w:r>
        <w:rPr/>
        <w:t>块、</w:t>
      </w:r>
      <w:r>
        <w:rPr/>
        <w:t>36</w:t>
      </w:r>
      <w:r>
        <w:rPr/>
        <w:t>块、</w:t>
      </w:r>
      <w:r>
        <w:rPr/>
        <w:t>52</w:t>
      </w:r>
      <w:r>
        <w:rPr/>
        <w:t>块，要求制成奖牌的统计表。”对于这道题，我并没有急于让学生解题，而是让学生仔细读题，接着让学生说说想到了什么，许多学生都想到了我国的体育成绩进步飞速，紧接着我就说我国的体育事业飞速发展，在国际上产生了很大的影响，为祖国争得了荣誉，我们作为中华民族的一份子感到无比的自豪，你们也应该努力学习，像运动员那样为国争光。结果，所有学生受到了很大的鼓舞，做起题来也是十分认真仔细。又如，在教学“时、分、秒”的时候，教师在学生初步建立了时、分、秒的概念后，通过让学生读书、写字、数心跳等形式，让学生切实感受</w:t>
      </w:r>
      <w:r>
        <w:rPr/>
        <w:t>1</w:t>
      </w:r>
      <w:r>
        <w:rPr/>
        <w:t>分、</w:t>
      </w:r>
      <w:r>
        <w:rPr/>
        <w:t>1</w:t>
      </w:r>
      <w:r>
        <w:rPr/>
        <w:t>秒到底有多长，可以做多少事情，那么一节课</w:t>
      </w:r>
      <w:r>
        <w:rPr/>
        <w:t>40</w:t>
      </w:r>
      <w:r>
        <w:rPr/>
        <w:t>分钟有</w:t>
      </w:r>
      <w:r>
        <w:rPr/>
        <w:t>40</w:t>
      </w:r>
      <w:r>
        <w:rPr/>
        <w:t>个</w:t>
      </w:r>
      <w:r>
        <w:rPr/>
        <w:t>1</w:t>
      </w:r>
      <w:r>
        <w:rPr/>
        <w:t>分钟，究竟应该怎样使用这个时间，从而适时地教育学生珍惜时间，做时间的主人。还如，在教学“元、角、分”时，可教育学生人民币是国家财产，代表着国家的尊严，我们应该爱护好人民币。当学生说出“爸爸妈妈挣钱很不容易，我们不应该乱花钱”时，教师就适时的加以鼓励和表扬，希望班上的其他同学也能够像这名同学一样懂事、勤俭节约、合理适度地使用人民币，使学生在掌握知识的同时，建立起正确的价值观。</w:t>
      </w:r>
    </w:p>
    <w:p>
      <w:pPr>
        <w:pStyle w:val="Normal"/>
        <w:rPr/>
      </w:pPr>
      <w:r>
        <w:rPr/>
        <w:t>　　三、班主任在数学实践活动中渗透德育教育</w:t>
      </w:r>
    </w:p>
    <w:p>
      <w:pPr>
        <w:pStyle w:val="Normal"/>
        <w:rPr/>
      </w:pPr>
      <w:r>
        <w:rPr/>
        <w:t>　　数学实践活动是渗透德育教育最好的方式之一。如教学《面积的计算》实践活动，在学生认识图形和会计算面积的同时，带领学生开展实地测量教室、操场等活动，把测量的数据整理出来，再计算出面积。这样通过小组合作、探究学习，使学生明白了这样一个道理：学生们在一起学习，既要为别人的学习负责，又要为自己的学习负责，要意识到个人目标和小组目标之间是相互依赖关系，只有在小组成员都成功的前提下，自己才能取得成功。使学生在亲身体验的过程中，加强了所学知识与具体生活实际的联系，培养了学生与人合作的态度。既让学生认识团体合作的重要性，又让学生增加了集体责任感，学会与人合作交流。</w:t>
      </w:r>
    </w:p>
    <w:p>
      <w:pPr>
        <w:pStyle w:val="Normal"/>
        <w:rPr/>
      </w:pPr>
      <w:r>
        <w:rPr/>
        <w:t>　　四、班主任要在数学训练中渗透德育教育</w:t>
      </w:r>
    </w:p>
    <w:p>
      <w:pPr>
        <w:pStyle w:val="Normal"/>
        <w:rPr/>
      </w:pPr>
      <w:r>
        <w:rPr/>
        <w:t>　　数学的科学性和严密性要求学生学习数学时要一丝不苟，那么教师在教学训练中就要培养学生良好的学习习惯。对于小学生而言，培养良好的学习习惯主要是通过不断地反复训练、再现来实现。通过严格地训练，使学生形成对任何事情都认真负责的态度，独立思考，勇于克服困难的精神，敢于正视错误、改正错误的优良品德。对学生的学习习惯和优良品德的训练要有严格的要求，正确、积极地引导，从一点一滴抓起，既要注意循序渐进，又要贯穿始终。教学时，教师还要针对不同学段的学生特点提出不同程度的要求。对于低年级学生在听课、写字时要有正确的姿势，回答问题要说完整话，写作业时字、运算符号要写工整，划等号的时候要用直尺，计算要准确等；对于中年级学生要求听课要专心，分析题意是重点的字句要用尺画出来，作业要干净正确，要求验算的要列式验算等；对于高年级学生要求不仅听课专心，而且要手脑并用做好笔记，解应用题时要借助线段图分析题意，理解数量关系，计算时要选择简便的方法，要自觉检查等。只有在扎扎实实一步一步地做好点滴，才能在不断地要求提升中养成良好的学习习惯，为今后的做事态度打下良好的基础。</w:t>
      </w:r>
    </w:p>
    <w:p>
      <w:pPr>
        <w:pStyle w:val="Normal"/>
        <w:rPr/>
      </w:pPr>
      <w:r>
        <w:rPr/>
        <w:t>　　总之，数学教学中的德育教育根本目的是使教学真正为新世纪培养合格的人才服务，所以在教学中，教师要结合学生的思想实际和知识的接受能力，点点滴滴，有机渗透，耳濡目染，循序渐进，潜移默化，以达到德育、智育的双重教育目的。教师只要做到有心、得法，那德育教育一定会达到“润物细无声”的境界。</w:t>
      </w:r>
    </w:p>
    <w:p>
      <w:pPr>
        <w:pStyle w:val="Normal"/>
        <w:rPr/>
      </w:pPr>
      <w:r>
        <w:rPr/>
        <w:t>参考文献</w:t>
      </w:r>
      <w:r>
        <w:rPr>
          <w:rFonts w:cs="Calibri" w:eastAsia="Calibri"/>
        </w:rPr>
        <w:t xml:space="preserve"> </w:t>
      </w:r>
    </w:p>
    <w:p>
      <w:pPr>
        <w:pStyle w:val="Normal"/>
        <w:rPr/>
      </w:pPr>
      <w:r>
        <w:rPr/>
        <w:t>1 </w:t>
      </w:r>
      <w:hyperlink r:id="rId6">
        <w:r>
          <w:rPr>
            <w:rStyle w:val="InternetLink"/>
          </w:rPr>
          <w:t>小学数学学困生的成因及关怀策略研究</w:t>
        </w:r>
      </w:hyperlink>
      <w:r>
        <w:rPr/>
        <w:t> </w:t>
      </w:r>
      <w:r>
        <w:rPr>
          <w:rFonts w:cs="Calibri" w:eastAsia="Calibri"/>
        </w:rPr>
        <w:t xml:space="preserve">  </w:t>
      </w:r>
      <w:r>
        <w:rPr/>
        <w:t>教育研究</w:t>
      </w:r>
      <w:r>
        <w:rPr/>
        <w:t>- 2014</w:t>
      </w:r>
    </w:p>
    <w:p>
      <w:pPr>
        <w:pStyle w:val="Normal"/>
        <w:rPr/>
      </w:pPr>
      <w:r>
        <w:rPr/>
        <w:t>2 </w:t>
      </w:r>
      <w:hyperlink r:id="rId7">
        <w:r>
          <w:rPr>
            <w:rStyle w:val="InternetLink"/>
          </w:rPr>
          <w:t>我的小学数学</w:t>
        </w:r>
        <w:r>
          <w:rPr>
            <w:rStyle w:val="InternetLink"/>
          </w:rPr>
          <w:t>"</w:t>
        </w:r>
        <w:r>
          <w:rPr>
            <w:rStyle w:val="InternetLink"/>
          </w:rPr>
          <w:t>教</w:t>
        </w:r>
        <w:r>
          <w:rPr>
            <w:rStyle w:val="InternetLink"/>
          </w:rPr>
          <w:t>""</w:t>
        </w:r>
        <w:r>
          <w:rPr>
            <w:rStyle w:val="InternetLink"/>
          </w:rPr>
          <w:t>研</w:t>
        </w:r>
        <w:r>
          <w:rPr>
            <w:rStyle w:val="InternetLink"/>
          </w:rPr>
          <w:t>"</w:t>
        </w:r>
        <w:r>
          <w:rPr>
            <w:rStyle w:val="InternetLink"/>
          </w:rPr>
          <w:t>之路</w:t>
        </w:r>
      </w:hyperlink>
      <w:r>
        <w:rPr/>
        <w:t> </w:t>
      </w:r>
      <w:r>
        <w:rPr>
          <w:rFonts w:cs="Calibri" w:eastAsia="Calibri"/>
        </w:rPr>
        <w:t xml:space="preserve">   </w:t>
      </w:r>
      <w:r>
        <w:rPr/>
        <w:t>当代教育科学</w:t>
      </w:r>
      <w:r>
        <w:rPr>
          <w:rFonts w:cs="Calibri" w:eastAsia="Calibri"/>
        </w:rPr>
        <w:t xml:space="preserve"> </w:t>
      </w:r>
      <w:r>
        <w:rPr/>
        <w:t>- 2010(10)</w:t>
      </w:r>
    </w:p>
    <w:p>
      <w:pPr>
        <w:pStyle w:val="Normal"/>
        <w:rPr/>
      </w:pPr>
      <w:r>
        <w:rPr/>
        <w:t>3 </w:t>
      </w:r>
      <w:hyperlink r:id="rId8">
        <w:r>
          <w:rPr>
            <w:rStyle w:val="InternetLink"/>
          </w:rPr>
          <w:t>浅析小学数学良好学习习惯的培养</w:t>
        </w:r>
      </w:hyperlink>
      <w:r>
        <w:rPr>
          <w:rFonts w:cs="Calibri" w:eastAsia="Calibri"/>
        </w:rPr>
        <w:t xml:space="preserve">  </w:t>
      </w:r>
      <w:r>
        <w:rPr/>
        <w:t>科学中国人</w:t>
      </w:r>
      <w:r>
        <w:rPr>
          <w:rFonts w:cs="Calibri" w:eastAsia="Calibri"/>
        </w:rPr>
        <w:t xml:space="preserve"> </w:t>
      </w:r>
      <w:r>
        <w:rPr/>
        <w:t>- 2015(9)</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c42dc0d6a0f2cb2455cd0d06485d190a)&amp;filter=sc_long_sign&amp;tn=SE_xueshusource_2kduw22v&amp;sc_vurl=http://d.wanfangdata.com.cn/Periodical_dsjj201409151.aspx&amp;ie=utf-8&amp;sc_us=14836791238785888840" TargetMode="External"/><Relationship Id="rId3" Type="http://schemas.openxmlformats.org/officeDocument/2006/relationships/hyperlink" Target="http://s.wanfangdata.com.cn/Paper.aspx?f=detail&amp;q=&#20851;&#38190;&#35789;:" TargetMode="External"/><Relationship Id="rId4" Type="http://schemas.openxmlformats.org/officeDocument/2006/relationships/hyperlink" Target="http://s.wanfangdata.com.cn/Paper.aspx?f=detail&amp;q=&#20851;&#38190;&#35789;:" TargetMode="External"/><Relationship Id="rId5" Type="http://schemas.openxmlformats.org/officeDocument/2006/relationships/hyperlink" Target="http://s.wanfangdata.com.cn/Paper.aspx?f=detail&amp;q=&#20851;&#38190;&#35789;:" TargetMode="External"/><Relationship Id="rId6" Type="http://schemas.openxmlformats.org/officeDocument/2006/relationships/hyperlink" Target="http://d.wanfangdata.com.cn/Thesis/Y2764720" TargetMode="External"/><Relationship Id="rId7" Type="http://schemas.openxmlformats.org/officeDocument/2006/relationships/hyperlink" Target="http://d.wanfangdata.com.cn/Periodical/sdjyky201010013" TargetMode="External"/><Relationship Id="rId8" Type="http://schemas.openxmlformats.org/officeDocument/2006/relationships/hyperlink" Target="http://d.wanfangdata.com.cn/Periodical/kxzgr2015094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4:00Z</dcterms:created>
  <dc:creator>Administrator</dc:creator>
  <dc:description/>
  <dc:language>en-US</dc:language>
  <cp:lastModifiedBy>Administrator</cp:lastModifiedBy>
  <dcterms:modified xsi:type="dcterms:W3CDTF">2017-11-02T02: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