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数学在生活中的应用</w:t>
      </w:r>
    </w:p>
    <w:p>
      <w:pPr>
        <w:pStyle w:val="Normal"/>
        <w:jc w:val="center"/>
        <w:rPr/>
      </w:pPr>
      <w:r>
        <w:rPr/>
        <w:t>山东省即墨市第一实验小学</w:t>
      </w:r>
      <w:r>
        <w:rPr>
          <w:rFonts w:eastAsia="Times New Roman"/>
        </w:rPr>
        <w:t xml:space="preserve">  </w:t>
      </w:r>
      <w:r>
        <w:rPr/>
        <w:t>卢中学</w:t>
      </w:r>
    </w:p>
    <w:p>
      <w:pPr>
        <w:pStyle w:val="Normal"/>
        <w:rPr/>
      </w:pPr>
      <w:r>
        <w:rPr/>
        <w:t>【摘要】：坚持数学来源于生活，扎根生活，且反过来又应用，服务于生活，将学生应用于数学过程兴趣化，生活化，为学生在生活中应用数学知识，提高数学能力提供了一个广阔的空间。</w:t>
      </w:r>
      <w:r>
        <w:rPr>
          <w:rFonts w:eastAsia="Times New Roman"/>
        </w:rPr>
        <w:t xml:space="preserve"> </w:t>
      </w:r>
    </w:p>
    <w:p>
      <w:pPr>
        <w:pStyle w:val="Normal"/>
        <w:rPr/>
      </w:pPr>
      <w:r>
        <w:rPr/>
        <w:t>【关键词】生活</w:t>
      </w:r>
      <w:r>
        <w:rPr>
          <w:rFonts w:eastAsia="Times New Roman"/>
        </w:rPr>
        <w:t xml:space="preserve">   </w:t>
      </w:r>
      <w:r>
        <w:rPr/>
        <w:t>应用</w:t>
      </w:r>
      <w:r>
        <w:rPr>
          <w:rFonts w:eastAsia="Times New Roman"/>
        </w:rPr>
        <w:t xml:space="preserve">  </w:t>
      </w:r>
      <w:r>
        <w:rPr/>
        <w:t>服务</w:t>
      </w:r>
    </w:p>
    <w:p>
      <w:pPr>
        <w:pStyle w:val="Normal"/>
        <w:rPr/>
      </w:pPr>
      <w:r>
        <w:rPr/>
        <w:t>数学是一种应用非常广泛的学科。伟大的数学家华罗庚曾经说过：“宇宙之大、粒子之微、火箭之速、化工之巧、地球之变、生活之迷、日月之繁，无处不用数学。”这应该算得上是对数学与生活的关系的完美阐述了吧！</w:t>
      </w:r>
    </w:p>
    <w:p>
      <w:pPr>
        <w:pStyle w:val="Normal"/>
        <w:rPr/>
      </w:pPr>
      <w:r>
        <w:rPr/>
        <w:t>我曾看见过这样的一个报道：一个教授问一群外国学生：“</w:t>
      </w:r>
      <w:r>
        <w:rPr/>
        <w:t>12</w:t>
      </w:r>
      <w:r>
        <w:rPr/>
        <w:t>点到</w:t>
      </w:r>
      <w:r>
        <w:rPr/>
        <w:t>1</w:t>
      </w:r>
      <w:r>
        <w:rPr/>
        <w:t>点之间</w:t>
      </w:r>
      <w:r>
        <w:rPr/>
        <w:t>,</w:t>
      </w:r>
      <w:r>
        <w:rPr/>
        <w:t>分针和时针会重合几次</w:t>
      </w:r>
      <w:r>
        <w:rPr/>
        <w:t>?</w:t>
      </w:r>
      <w:r>
        <w:rPr>
          <w:rFonts w:cs="宋体" w:ascii="宋体" w:hAnsi="宋体"/>
        </w:rPr>
        <w:t>”</w:t>
      </w:r>
      <w:r>
        <w:rPr/>
        <w:t>那些学生都从手腕上拿下手表</w:t>
      </w:r>
      <w:r>
        <w:rPr/>
        <w:t>,</w:t>
      </w:r>
      <w:r>
        <w:rPr/>
        <w:t>开始拨表针；而这位教授在给中国学生讲到同样一个问题时</w:t>
      </w:r>
      <w:r>
        <w:rPr/>
        <w:t>,</w:t>
      </w:r>
      <w:r>
        <w:rPr/>
        <w:t>学生们就会套用数学公式来计算</w:t>
      </w:r>
      <w:r>
        <w:rPr/>
        <w:t>.</w:t>
      </w:r>
      <w:r>
        <w:rPr/>
        <w:t>评论说</w:t>
      </w:r>
      <w:r>
        <w:rPr/>
        <w:t>,</w:t>
      </w:r>
      <w:r>
        <w:rPr/>
        <w:t>由此可见</w:t>
      </w:r>
      <w:r>
        <w:rPr/>
        <w:t>,</w:t>
      </w:r>
      <w:r>
        <w:rPr/>
        <w:t>中国学生的数学知识都是从书本上搬到脑子中</w:t>
      </w:r>
      <w:r>
        <w:rPr/>
        <w:t>,</w:t>
      </w:r>
      <w:r>
        <w:rPr/>
        <w:t>不能灵活运用</w:t>
      </w:r>
      <w:r>
        <w:rPr/>
        <w:t>,</w:t>
      </w:r>
      <w:r>
        <w:rPr/>
        <w:t>很少想到在实际生活中学习、掌握数学知识。从这以后</w:t>
      </w:r>
      <w:r>
        <w:rPr/>
        <w:t>,</w:t>
      </w:r>
      <w:r>
        <w:rPr/>
        <w:t>我开始培养学生有意识的把数学和日常生活联系起来</w:t>
      </w:r>
      <w:r>
        <w:rPr/>
        <w:t>.</w:t>
      </w:r>
    </w:p>
    <w:p>
      <w:pPr>
        <w:pStyle w:val="Normal"/>
        <w:rPr/>
      </w:pPr>
      <w:r>
        <w:rPr/>
        <w:t>数学就应该在生活中学习</w:t>
      </w:r>
      <w:r>
        <w:rPr/>
        <w:t>.</w:t>
      </w:r>
      <w:r>
        <w:rPr/>
        <w:t>有人说</w:t>
      </w:r>
      <w:r>
        <w:rPr/>
        <w:t>,</w:t>
      </w:r>
      <w:r>
        <w:rPr/>
        <w:t>现在书本上的知识都和实际联系不大</w:t>
      </w:r>
      <w:r>
        <w:rPr/>
        <w:t>.</w:t>
      </w:r>
      <w:r>
        <w:rPr/>
        <w:t>这说明他们的知识迁移能力还没有得到充分的锻炼</w:t>
      </w:r>
      <w:r>
        <w:rPr/>
        <w:t>.</w:t>
      </w:r>
      <w:r>
        <w:rPr/>
        <w:t>正因为学了不能够很好的理解、运用于日常生活中</w:t>
      </w:r>
      <w:r>
        <w:rPr/>
        <w:t>,</w:t>
      </w:r>
      <w:r>
        <w:rPr/>
        <w:t>才使得很多人对数学不重视</w:t>
      </w:r>
      <w:r>
        <w:rPr/>
        <w:t>.</w:t>
      </w:r>
      <w:r>
        <w:rPr/>
        <w:t>希望同学们到生活中学数学</w:t>
      </w:r>
      <w:r>
        <w:rPr/>
        <w:t>,</w:t>
      </w:r>
      <w:r>
        <w:rPr/>
        <w:t>在生活中用数学</w:t>
      </w:r>
      <w:r>
        <w:rPr/>
        <w:t>,</w:t>
      </w:r>
      <w:r>
        <w:rPr/>
        <w:t>数学与生活密不可分</w:t>
      </w:r>
      <w:r>
        <w:rPr/>
        <w:t>,</w:t>
      </w:r>
      <w:r>
        <w:rPr/>
        <w:t>学深了</w:t>
      </w:r>
      <w:r>
        <w:rPr/>
        <w:t>,</w:t>
      </w:r>
      <w:r>
        <w:rPr/>
        <w:t>学透了</w:t>
      </w:r>
      <w:r>
        <w:rPr/>
        <w:t>,</w:t>
      </w:r>
      <w:r>
        <w:rPr/>
        <w:t>自然会发现</w:t>
      </w:r>
      <w:r>
        <w:rPr/>
        <w:t>,</w:t>
      </w:r>
      <w:r>
        <w:rPr/>
        <w:t>其实数学很有用处</w:t>
      </w:r>
      <w:r>
        <w:rPr/>
        <w:t>.</w:t>
      </w:r>
    </w:p>
    <w:p>
      <w:pPr>
        <w:pStyle w:val="Normal"/>
        <w:rPr/>
      </w:pPr>
      <w:r>
        <w:rPr/>
        <w:t>一、创设生活情景，培养浓厚的兴趣，激发探索欲望  </w:t>
      </w:r>
    </w:p>
    <w:p>
      <w:pPr>
        <w:pStyle w:val="Normal"/>
        <w:jc w:val="center"/>
        <w:rPr/>
      </w:pPr>
      <w:r>
        <w:rPr/>
        <w:t>兴趣是最好的老师。浓厚的学习兴趣，可以使人的大脑处于最活跃的状态，能够最佳地接受教学信息。浓厚的学习兴趣，能有效地诱发学习动机，促使学生自觉地集中注意力，全身心地投入到学习活动中。如在教学“角”的概念时，我们可借助同学们都熟悉的钟表、墙角、张开的圆规等生活题材，启发学生在熟悉的生活情景中自主地提出数学问题：角有几个顶点？什么叫做角的边？角有几种……让学生体验自己生活中存在的数学，加深理解教材所学的内容，从而培养学生从实际生活中提出数学问题并加以解决的能力。再例如：“分数的初步认识”引入新课时，我这样引入：首先在投影仪上出现一个人，这个人在分物品，而且分得很均匀；接着让学生每人也来分物品（各自准备），要求分得一样多：人分物品，“人→分→份（得到份）”，分得一样多（每份同样多），这叫“平均分”。这样利用人分物品的生活现象引出“平均分”，使学生对数学有一种亲切感，感到数学与“生活”同在，激起了学生大胆探索的兴趣。既然数学来源于生活，那么我们在进行数学教学时就应该密切联系生活、贴近生活，合理组织教材，充分挖掘潜在的生活素材，找准每节内容与学生生活实际的“切合点”，给学生创设一定的情境，调动学生生活中的经验，使之产生美感，培养浓厚兴趣，从而激发学生的学习动机和参与积极性，唤起学生的求知欲望，增强其学习数学的主动性。</w:t>
      </w:r>
    </w:p>
    <w:p>
      <w:pPr>
        <w:pStyle w:val="Normal"/>
        <w:rPr/>
      </w:pPr>
      <w:r>
        <w:rPr/>
        <w:t>二、课堂中多给学生提供实际操作的机会 </w:t>
      </w:r>
    </w:p>
    <w:p>
      <w:pPr>
        <w:pStyle w:val="Normal"/>
        <w:rPr/>
      </w:pPr>
      <w:r>
        <w:rPr/>
        <w:t>在数学教学中，应重视通过观察、操作、猜测等方式，培养学生的思维能力，主动参与意识和勇于探索创新的学习能力。因为实践活动时儿童发展成长的主要途径，也是学生形成实践能力的载体。通过实际的操作能使学生初步学会运用所学知识和方法解决一些简单的实际问题。在小学数学教学过程中，教师应该加强对学生和实践操作训练，让学生在实践中感知，充分发挥学生的潜力，让学生通过自己的努力解决问题获取知识，教师再引导学生到实际中验证，到生活中运用。这样，学生对知识就会有更深入的理解，各方面素质也会得到和谐发展。如何培养小学生的实际操作能力呢？ </w:t>
      </w:r>
    </w:p>
    <w:p>
      <w:pPr>
        <w:pStyle w:val="Normal"/>
        <w:rPr/>
      </w:pPr>
      <w:r>
        <w:rPr/>
        <w:t>数学是一门具有高度抽象的学科，数学的这种抽象性，给学生增加了学习的困难。因此，教学时教师要引导学生通过具体的实践、操作、感知、体验，把抽象变成具体，借助动手操作，使学生加深了理解，突破了难点。 </w:t>
      </w:r>
    </w:p>
    <w:p>
      <w:pPr>
        <w:pStyle w:val="Normal"/>
        <w:rPr/>
      </w:pPr>
      <w:r>
        <w:rPr/>
        <w:t>三、在活动中培养学生解决生活问题的能力 </w:t>
      </w:r>
    </w:p>
    <w:p>
      <w:pPr>
        <w:pStyle w:val="Normal"/>
        <w:rPr/>
      </w:pPr>
      <w:r>
        <w:rPr>
          <w:rFonts w:cs="宋体" w:ascii="宋体" w:hAnsi="宋体"/>
        </w:rPr>
        <w:t>“</w:t>
      </w:r>
      <w:r>
        <w:rPr/>
        <w:t>没有活动的教学不能称为数学教学”，数学教学必须在活动中进行。数学教学的目的就是培养学生解决生活中的简单的实际问题的能力。因而，教师在教学中，要从学生的生活实际出发，把教材内容与生活实际有机的结合起来，激发学生学习数学的热情，使学生体会学习数学的乐趣，要提高学生对数学源于生活的认识。 </w:t>
      </w:r>
    </w:p>
    <w:p>
      <w:pPr>
        <w:pStyle w:val="Normal"/>
        <w:rPr/>
      </w:pPr>
      <w:r>
        <w:rPr/>
        <w:t>如在教学《面积单位的进率》时，我设计了这样一个话题：学校计划给我们每个教室铺地板砖，请你算一算如果用边长是</w:t>
      </w:r>
      <w:r>
        <w:rPr/>
        <w:t>60</w:t>
      </w:r>
      <w:r>
        <w:rPr/>
        <w:t>厘米的地板砖，每个教室大约用多少块砖？学生很快就说出要计算用的砖数，必须知道教室地面的面积。我给学生提供了米尺、卷尺学生进行了实地测量，学生的积极性非常高，他们在活动中，把学到的知识运用到解决生活中的实际问题，从中体会到学习数学的乐趣。 </w:t>
      </w:r>
    </w:p>
    <w:p>
      <w:pPr>
        <w:pStyle w:val="Normal"/>
        <w:rPr/>
      </w:pPr>
      <w:r>
        <w:rPr/>
        <w:t>在数学教学中，需要学生解决生产生活中的简单实际问题是很多的，可以说无处不有。教师要联系学生的生活实际，在实际情景中使学生通过观察、分析、推理、实际操作等活动，更加明确数学与生产、生活的紧密联系，并且运用所学数学知识解决生产生活中的简单实际问题。 </w:t>
      </w:r>
    </w:p>
    <w:p>
      <w:pPr>
        <w:pStyle w:val="Normal"/>
        <w:rPr/>
      </w:pPr>
      <w:r>
        <w:rPr/>
        <w:t>四、教师要善于把生活中的数学问题展现在课堂中，沟通数学学习与生活的联系。 </w:t>
      </w:r>
    </w:p>
    <w:p>
      <w:pPr>
        <w:pStyle w:val="Normal"/>
        <w:rPr/>
      </w:pPr>
      <w:r>
        <w:rPr/>
        <w:t>数学知识源于生活而又服务于生活。数学家弗赖登塔尔曾经说过：“数学是现实的，学生从现实生活中学习数学，再把学到的数学应用到现实中去。”可见生活离不开数学，数学离不开生活。学生学习数学的基础是生活经验，教师要善于把生活中的数学问题展现在课堂中，沟通数学学习与生活的联系，让学生用数学的眼光看待现实生活，结合生活实际学习数学。如六年制第七册数学</w:t>
      </w:r>
      <w:r>
        <w:rPr/>
        <w:t>74</w:t>
      </w:r>
      <w:r>
        <w:rPr/>
        <w:t>页参观果园，设计了这样的题目；同学们都喜欢参加一些集体活动，今天我们班</w:t>
      </w:r>
      <w:r>
        <w:rPr/>
        <w:t>30</w:t>
      </w:r>
      <w:r>
        <w:rPr/>
        <w:t>名同学去参观果园，要去参观就需要有一定的活动经费，现在已经知道参观费</w:t>
      </w:r>
      <w:r>
        <w:rPr/>
        <w:t>200</w:t>
      </w:r>
      <w:r>
        <w:rPr/>
        <w:t>元，租车费</w:t>
      </w:r>
      <w:r>
        <w:rPr/>
        <w:t>500</w:t>
      </w:r>
      <w:r>
        <w:rPr/>
        <w:t>元，中午需要外面用餐，还需要买一些食品，请你算一算，这次活动共需多少钱？每名同学需要交多少元？同学们分组进行讨论，选择了最佳的方案。对于这样的实际问题， </w:t>
      </w:r>
    </w:p>
    <w:p>
      <w:pPr>
        <w:pStyle w:val="Normal"/>
        <w:rPr/>
      </w:pPr>
      <w:r>
        <w:rPr/>
        <w:t>由于创设了一个实际生活情境，把学习的主动权交给了学生，在生生互动的学习中寻求解决问题的方法。同时在学习中培养了学生综合运用知识的能力。 </w:t>
      </w:r>
    </w:p>
    <w:p>
      <w:pPr>
        <w:pStyle w:val="Normal"/>
        <w:rPr/>
      </w:pPr>
      <w:r>
        <w:rPr/>
        <w:t>五、开展丰富多彩的课外活动，让学生在实践中体味数学的乐趣。 </w:t>
      </w:r>
    </w:p>
    <w:p>
      <w:pPr>
        <w:pStyle w:val="Normal"/>
        <w:rPr/>
      </w:pPr>
      <w:r>
        <w:rPr/>
        <w:t>《数学新课程标准》提出“人人都要学有用的数学”。要求教师在教学时要联系生活中的问题，挖掘数学知识的生活内涵，让数学更多的贴近生活，实现生活材料数学化，数学教学生活化。使学生感到学习数学的乐趣。增进学好数学的信心。开展丰富多彩的课外活动，让学生在实践中体味数学的乐趣。组织和指导课外活动，能激发学生的学习兴趣，开阔视野，同时也给予学生将所学知识与实践相结合的机会，也有利于创新精神的培养。如到附近的果园是调查一年能产多少千克苹果，一年的收成如何。到市场上了解商品的价格及商品的打折情况，如果你买商品大约要花多少钱等等。让学生体会到数学问题无处不有。 </w:t>
      </w:r>
    </w:p>
    <w:p>
      <w:pPr>
        <w:pStyle w:val="Normal"/>
        <w:rPr/>
      </w:pPr>
      <w:r>
        <w:rPr/>
        <w:t>新颖有趣的生活实践激发了学生的愉悦情绪，而良好的情境又促进了学生的积极参与。让学生在真实的情境中学习数学，体会数学的乐趣，成功地将学生的视野拓宽到他们熟悉的生活空间，让学生感到数学就在他们身边。</w:t>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3:47:00Z</dcterms:created>
  <dc:creator>微软用户</dc:creator>
  <dc:description/>
  <dc:language>en-US</dc:language>
  <cp:lastModifiedBy>Administrator</cp:lastModifiedBy>
  <dcterms:modified xsi:type="dcterms:W3CDTF">2017-11-02T02:58:57Z</dcterms:modified>
  <cp:revision>2</cp:revision>
  <dc:subject/>
  <dc:title>数学在生活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