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轻轻松松学英语</w:t>
      </w:r>
    </w:p>
    <w:p>
      <w:pPr>
        <w:pStyle w:val="Normal"/>
        <w:jc w:val="center"/>
        <w:rPr/>
      </w:pPr>
      <w:r>
        <w:rPr/>
        <w:t>山东省青岛市胶州九龙办事处龙山小学</w:t>
      </w:r>
      <w:r>
        <w:rPr>
          <w:rFonts w:cs="Calibri" w:eastAsia="Calibri"/>
        </w:rPr>
        <w:t xml:space="preserve">  </w:t>
      </w:r>
      <w:r>
        <w:rPr/>
        <w:t>宋云玲</w:t>
      </w:r>
      <w:r>
        <w:rPr>
          <w:rFonts w:cs="Calibri" w:eastAsia="Calibri"/>
        </w:rPr>
        <w:t xml:space="preserve">   </w:t>
      </w:r>
      <w:r>
        <w:rPr/>
        <w:t>小学英语</w:t>
      </w:r>
    </w:p>
    <w:p>
      <w:pPr>
        <w:pStyle w:val="Normal"/>
        <w:rPr/>
      </w:pPr>
      <w:r>
        <w:rPr/>
        <w:t>摘要：适当运用游戏可以吸引学生的注意力，调动学生学习英语的积极性，提高课堂学习效率，创造百变的课堂教学环境，激发学生学习英语的兴趣，使学生喜欢英语教师，爱上英语课，促使学生自主学习，提高学生英语的实际运用能力。如何在英语口语教学中运用游戏：在英语口语教学中</w:t>
      </w:r>
      <w:r>
        <w:rPr/>
        <w:t xml:space="preserve">, </w:t>
      </w:r>
      <w:r>
        <w:rPr/>
        <w:t>教师应尽力在英语口语课创造交际环境。</w:t>
      </w:r>
      <w:r>
        <w:rPr/>
        <w:t>“</w:t>
      </w:r>
      <w:r>
        <w:rPr/>
        <w:t>游戏</w:t>
      </w:r>
      <w:r>
        <w:rPr/>
        <w:t>”</w:t>
      </w:r>
      <w:r>
        <w:rPr/>
        <w:t>是一种行之有效的锻炼英语交际能力的方法，使其在轻松愉快的气氛中提高口语交际能力。本文从教学实践出发</w:t>
      </w:r>
      <w:r>
        <w:rPr/>
        <w:t xml:space="preserve">, </w:t>
      </w:r>
      <w:r>
        <w:rPr/>
        <w:t>探讨了在英语口语教学中如何适当融入游戏以激发学生学习兴趣</w:t>
      </w:r>
      <w:r>
        <w:rPr/>
        <w:t xml:space="preserve">, </w:t>
      </w:r>
      <w:r>
        <w:rPr/>
        <w:t>提高他们的英语口语能力。</w:t>
      </w:r>
      <w:r>
        <w:rPr/>
        <w:br/>
      </w:r>
      <w:r>
        <w:rPr/>
        <w:t>关键词：游戏；小学英语；兴趣</w:t>
      </w:r>
      <w:r>
        <w:rPr/>
        <w:br/>
      </w:r>
      <w:r>
        <w:rPr/>
        <w:t>著名的教育家陈鹤琴先生说：</w:t>
      </w:r>
      <w:r>
        <w:rPr/>
        <w:t>“</w:t>
      </w:r>
      <w:r>
        <w:rPr/>
        <w:t>小学生生来是好玩的，</w:t>
      </w:r>
      <w:r>
        <w:rPr>
          <w:rFonts w:cs="Calibri" w:eastAsia="Calibri"/>
        </w:rPr>
        <w:t xml:space="preserve"> </w:t>
      </w:r>
      <w:r>
        <w:rPr/>
        <w:t>是以游戏为生命的。</w:t>
      </w:r>
      <w:r>
        <w:rPr/>
        <w:t>”</w:t>
      </w:r>
      <w:r>
        <w:rPr/>
        <w:t>而在课堂教学中设计开展游戏活动的实质就是把枯燥的学习内容和机械操练变成了充满趣味性的各种游戏活动，</w:t>
      </w:r>
      <w:r>
        <w:rPr>
          <w:rFonts w:cs="Calibri" w:eastAsia="Calibri"/>
        </w:rPr>
        <w:t xml:space="preserve"> </w:t>
      </w:r>
      <w:r>
        <w:rPr/>
        <w:t>从而有效地达成教学目标。游戏可以把英语语言知识的学习与英语语言技能的训练有机地结合在娱乐活动中，培养学生学习英语的兴趣，激发学生的求知欲，把原来枯燥的课堂教学变成一种娱乐，让学生在娱乐中获得知识，学好英语。</w:t>
      </w:r>
      <w:r>
        <w:rPr/>
        <w:br/>
      </w:r>
      <w:r>
        <w:rPr/>
        <w:t>游戏活动教学就是在教学中尽可能地采用游戏活动的方式，将原来简单的教师讲课转变为学生最喜欢的活动形式，让学生在玩的英语氛围中用英语交流，学习英语，让学生在学中玩、玩中学。这样不仅让学生学习了英语知识，</w:t>
      </w:r>
      <w:r>
        <w:rPr>
          <w:rFonts w:cs="Calibri" w:eastAsia="Calibri"/>
        </w:rPr>
        <w:t xml:space="preserve"> </w:t>
      </w:r>
      <w:r>
        <w:rPr/>
        <w:t>更重要的是培养了学生学习英语的兴趣。游戏还可以使课堂自始至终保持轻快的节奏。教师应及时纠正游戏中的错误，</w:t>
      </w:r>
      <w:r>
        <w:rPr>
          <w:rFonts w:cs="Calibri" w:eastAsia="Calibri"/>
        </w:rPr>
        <w:t xml:space="preserve"> </w:t>
      </w:r>
      <w:r>
        <w:rPr/>
        <w:t>这样可以增强学生的识记速度和识记效果。游戏有利于学生的身心发展。生动有趣的游戏可以缓和课堂上的紧张情绪，使学生心情愉悦。通过游戏过程中的比赛，让学生体验到与他人合作的益处，</w:t>
      </w:r>
      <w:r>
        <w:rPr>
          <w:rFonts w:cs="Calibri" w:eastAsia="Calibri"/>
        </w:rPr>
        <w:t xml:space="preserve"> </w:t>
      </w:r>
      <w:r>
        <w:rPr/>
        <w:t>从小培养学生的团队精神，好玩的游戏能够吸引学生积极参与。</w:t>
      </w:r>
      <w:r>
        <w:rPr/>
        <w:br/>
      </w:r>
      <w:r>
        <w:rPr/>
        <w:t>教师在开展一些简单游戏活动的同时，还应该设立一些有难度的游戏，开发学生的智力因素，培养学生灵活运用语言的能力和口语交际能力。教师在游戏活动中还要灵活把握游戏的难度，对那些英语较差的学生做到</w:t>
      </w:r>
      <w:r>
        <w:rPr/>
        <w:t>“</w:t>
      </w:r>
      <w:r>
        <w:rPr/>
        <w:t>不抛弃，不放弃</w:t>
      </w:r>
      <w:r>
        <w:rPr/>
        <w:t>”</w:t>
      </w:r>
      <w:r>
        <w:rPr/>
        <w:t>，</w:t>
      </w:r>
      <w:r>
        <w:rPr>
          <w:rFonts w:cs="Calibri" w:eastAsia="Calibri"/>
        </w:rPr>
        <w:t xml:space="preserve"> </w:t>
      </w:r>
      <w:r>
        <w:rPr/>
        <w:t>鼓励他们参与到活动中来。在活动中，教师可以适当给他们一些提示，并适时适度地给予肯定和表扬，</w:t>
      </w:r>
      <w:r>
        <w:rPr>
          <w:rFonts w:cs="Calibri" w:eastAsia="Calibri"/>
        </w:rPr>
        <w:t xml:space="preserve"> </w:t>
      </w:r>
      <w:r>
        <w:rPr/>
        <w:t>通过自己参与游戏，让他们亲身体会到成功喜悦和只有经过自己努力才能见到</w:t>
      </w:r>
      <w:r>
        <w:rPr/>
        <w:t>“</w:t>
      </w:r>
      <w:r>
        <w:rPr/>
        <w:t>彩虹</w:t>
      </w:r>
      <w:r>
        <w:rPr/>
        <w:t>”</w:t>
      </w:r>
      <w:r>
        <w:rPr/>
        <w:t>。对于英语成绩好的学生，则要在游戏中设置一定的难度，开发他们的智力因素、表演能力和思维能力，要让他们通过自己动脑，找到成功的喜悦。这样才能调动全体学生的积极性，达到全员参与，因材施教，使每一个学生都能进步和发展。</w:t>
      </w:r>
      <w:r>
        <w:rPr/>
        <w:br/>
      </w:r>
      <w:r>
        <w:rPr/>
        <w:t>游戏作为深受学生喜爱的活动形式，不仅可以吸引学生的注意力，还可以增加学生大脑中的表象储备和形象思维，提高课堂学习的效率，创造百变的课堂教学环境。英语游戏还可以激发学生学习英语的兴趣，使学生喜欢英语教师，爱上英语课，促使学生自主学习，提高学生语言实际运用能力，同时在游戏中还可以培养学生的合作精神。通过游戏可以让学生逐步掌握英语知识和技能，</w:t>
      </w:r>
      <w:r>
        <w:rPr>
          <w:rFonts w:cs="Calibri" w:eastAsia="Calibri"/>
        </w:rPr>
        <w:t xml:space="preserve"> </w:t>
      </w:r>
      <w:r>
        <w:rPr/>
        <w:t>提高语言实际运用能力，同时还可以陶冶情操，拓展视野，丰富生活经历，开发思维能力，发展个性</w:t>
      </w:r>
      <w:r>
        <w:rPr/>
        <w:br/>
      </w:r>
      <w:r>
        <w:rPr/>
        <w:t>游戏应具有一定的实用性。开展游戏是为教学服务，通过游戏巩固课堂知识，活跃课堂气氛。但在游戏中也应该注意不能脱离课本，这就要求我们教育工作者在设计游戏时要选择那些有实用价值和课堂教学联系紧密的游戏，只有这样才能达到锻炼学生英语口语和灵活运用英语语言的目的。我们可以设计一些既实用又富有创造性的游戏。如学习</w:t>
      </w:r>
      <w:r>
        <w:rPr/>
        <w:t>What</w:t>
      </w:r>
      <w:r>
        <w:rPr>
          <w:rFonts w:cs="宋体" w:ascii="宋体" w:hAnsi="宋体"/>
        </w:rPr>
        <w:t>′</w:t>
      </w:r>
      <w:r>
        <w:rPr/>
        <w:t>sthis ? It</w:t>
      </w:r>
      <w:r>
        <w:rPr>
          <w:rFonts w:cs="宋体" w:ascii="宋体" w:hAnsi="宋体"/>
        </w:rPr>
        <w:t>′</w:t>
      </w:r>
      <w:r>
        <w:rPr/>
        <w:t xml:space="preserve">s xxx </w:t>
      </w:r>
      <w:r>
        <w:rPr/>
        <w:t>时，</w:t>
      </w:r>
      <w:r>
        <w:rPr>
          <w:rFonts w:cs="Calibri" w:eastAsia="Calibri"/>
        </w:rPr>
        <w:t xml:space="preserve"> </w:t>
      </w:r>
      <w:r>
        <w:rPr/>
        <w:t>就可以用看图猜物的游戏，让孩子看看谁先猜出。这样很有挑战性，孩子们都很喜欢。学生词时，采用</w:t>
      </w:r>
      <w:r>
        <w:rPr/>
        <w:t>“</w:t>
      </w:r>
      <w:r>
        <w:rPr/>
        <w:t>炸弹</w:t>
      </w:r>
      <w:r>
        <w:rPr/>
        <w:t>”</w:t>
      </w:r>
      <w:r>
        <w:rPr/>
        <w:t>游戏，谁踩上就谁先炸死，或是</w:t>
      </w:r>
      <w:r>
        <w:rPr/>
        <w:t>“</w:t>
      </w:r>
      <w:r>
        <w:rPr/>
        <w:t>陷阱</w:t>
      </w:r>
      <w:r>
        <w:rPr/>
        <w:t>”</w:t>
      </w:r>
      <w:r>
        <w:rPr/>
        <w:t>游戏，在又快又准的过程中谁出错谁就掉到</w:t>
      </w:r>
      <w:r>
        <w:rPr/>
        <w:t>“</w:t>
      </w:r>
      <w:r>
        <w:rPr/>
        <w:t>陷阱</w:t>
      </w:r>
      <w:r>
        <w:rPr/>
        <w:t>”</w:t>
      </w:r>
      <w:r>
        <w:rPr/>
        <w:t>中，孩子们高度紧张，高度集中注意力，极大地调动了他们的积极性，真正做到了全员参与。</w:t>
      </w:r>
      <w:r>
        <w:rPr/>
        <w:br/>
      </w:r>
      <w:r>
        <w:rPr/>
        <w:t>游戏的开展还应具有一定的挑战性。现代社会是一个竞争的社会，</w:t>
      </w:r>
      <w:r>
        <w:rPr>
          <w:rFonts w:cs="Calibri" w:eastAsia="Calibri"/>
        </w:rPr>
        <w:t xml:space="preserve"> </w:t>
      </w:r>
      <w:r>
        <w:rPr/>
        <w:t>生活里处处充满竞争，在英语课中设立一些竞争的游戏可以增强学生的竞争意识，</w:t>
      </w:r>
      <w:r>
        <w:rPr>
          <w:rFonts w:cs="Calibri" w:eastAsia="Calibri"/>
        </w:rPr>
        <w:t xml:space="preserve"> </w:t>
      </w:r>
      <w:r>
        <w:rPr/>
        <w:t>为以后走向社会做好铺垫。</w:t>
      </w:r>
      <w:r>
        <w:rPr/>
        <w:br/>
      </w:r>
      <w:r>
        <w:rPr/>
        <w:t>游戏对课堂有积极促进作用，但若组织不当，会让课堂陷入混乱，达不到预期的教学效果。所以，在具体操作时应把握以下原则：</w:t>
      </w:r>
      <w:r>
        <w:rPr/>
        <w:t xml:space="preserve">1. </w:t>
      </w:r>
      <w:r>
        <w:rPr/>
        <w:t>游戏的目的要明确。教师必须明确为什么要用这个游戏。你想用这个游戏达到什么目的，你想用这个游戏解决什么问题。也就是说，进行这个游戏，能训练提高学生哪方面的能力、增长哪发面的知识、培养和发展了哪方面的潜能。如果目的不明确，只为凑时间、凑环节，为好看而游戏，为游戏而游戏，不做也罢。教师设计的游戏，应该为已定目的服务。游戏的进行包括前期的准备，中期的调控，后期的评价，都应围绕这个目的而展开。</w:t>
      </w:r>
      <w:r>
        <w:rPr/>
        <w:t xml:space="preserve">2. </w:t>
      </w:r>
      <w:r>
        <w:rPr/>
        <w:t>游戏要有趣味性。兴趣决定着学生学习的方向和效率，而游戏，则是激发学生兴趣的最有效的途径。要注意的是：如果学生只对口语教学中的游戏感兴趣，而对其他教学环节无兴趣，怎么办？学生厌倦了一个游戏怎么办？所以，在很多时候，不要把游戏与其他环节的界限分得太清，把游戏分到各个环节。</w:t>
      </w:r>
      <w:r>
        <w:rPr/>
        <w:t>3.</w:t>
      </w:r>
      <w:r>
        <w:rPr/>
        <w:t>游戏要具创造性。游戏活动有创造性才有其在课堂中的生命。这就要求教师要创造性地设计游戏活动，灵活地处理教材内容与游戏活动的关系。并且教师要能够把静态的书本知识活化为动态的游戏活动。正确地选择游戏活动的时机，注意课堂气氛和课堂节奏的调整和把握。恰当地安排游戏活动在整节课中的位置，让学生对游戏的兴趣逐渐递增。</w:t>
      </w:r>
      <w:r>
        <w:rPr/>
        <w:br/>
      </w:r>
      <w:r>
        <w:rPr/>
        <w:t>挑战无处不在，在挑战的游戏中，可以增强学生对单词的记忆速度和记忆效果。教师可以在游戏中适时纠正错误，用准确率来评价竞赛的结果，这样学生在听教师讲课时就会高度集中注意力，认真听讲，真正做到了不是为了做游戏而做游戏。在教授英语课文时，不能整节课都把游戏作为主题，这样难免顾此失彼。在学生感觉疲惫或者枯燥时，或者游戏非常适合本课内容时，引入游戏能力挽狂澜，有效地组织课堂教学。</w:t>
      </w:r>
      <w:r>
        <w:rPr/>
        <w:br/>
      </w:r>
      <w:r>
        <w:rPr/>
        <w:t>另外，游戏应该有一定的新颖性。游戏不应该单一，再好玩的游戏玩久了也会腻。游戏应该随着课堂教学内容的变化而变化，再好玩的游戏活动，玩过几次就没有新鲜感了，不可能玩很长时间。这就要求教师要不断地翻新游戏活动的玩法，设计出新鲜的游戏活动，以适应教学的要求。通过不断改变游戏的种类，使学生始终保持新鲜感。但有些年轻教师时常会感到游戏太少了，几堂课下来就捉襟见肘，这就要求我们年轻的教师要不断学习，不断探索，通过各种渠道获取新的游戏方法，也可以试图自己编出新颖有趣的游戏。</w:t>
      </w:r>
      <w:r>
        <w:rPr/>
        <w:br/>
      </w:r>
      <w:r>
        <w:rPr/>
        <w:t>由此可见，在英语教学中加入适当的游戏活动不仅可以培养学生学习英语的兴趣，还可以提高学生的英语表达能力，增大学生的词汇量，化难为简，减轻学生负担。</w:t>
      </w:r>
    </w:p>
    <w:p>
      <w:pPr>
        <w:pStyle w:val="Normal"/>
        <w:rPr/>
      </w:pPr>
      <w:r>
        <w:rPr/>
        <w:t>参考文献：</w:t>
      </w:r>
      <w:r>
        <w:rPr/>
        <w:br/>
        <w:t>[1]</w:t>
      </w:r>
      <w:r>
        <w:rPr/>
        <w:t>祝毅雄</w:t>
      </w:r>
      <w:r>
        <w:rPr/>
        <w:t>.</w:t>
      </w:r>
      <w:r>
        <w:rPr/>
        <w:t>小学英语教学中学生自主学习能力的培养研究</w:t>
      </w:r>
      <w:r>
        <w:rPr/>
        <w:t>[J].</w:t>
      </w:r>
      <w:r>
        <w:rPr/>
        <w:t>中学生英语（外语教学与研究）</w:t>
      </w:r>
      <w:r>
        <w:rPr/>
        <w:t xml:space="preserve">,2014,(5):100 </w:t>
        <w:br/>
        <w:t>[2]</w:t>
      </w:r>
      <w:r>
        <w:rPr/>
        <w:t>李荣梅</w:t>
      </w:r>
      <w:r>
        <w:rPr/>
        <w:t>.</w:t>
      </w:r>
      <w:r>
        <w:rPr/>
        <w:t>小学英语教学中学生自主学习能力的培养与研究</w:t>
      </w:r>
      <w:r>
        <w:rPr/>
        <w:t>[J].</w:t>
      </w:r>
      <w:r>
        <w:rPr/>
        <w:t>考试周刊</w:t>
      </w:r>
      <w:r>
        <w:rPr/>
        <w:t xml:space="preserve">,2014,(8):8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1:00Z</dcterms:created>
  <dc:creator>Administrator</dc:creator>
  <dc:description/>
  <dc:language>en-US</dc:language>
  <cp:lastModifiedBy>Administrator</cp:lastModifiedBy>
  <dcterms:modified xsi:type="dcterms:W3CDTF">2017-11-02T02: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