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试论</w:t>
      </w:r>
      <w:hyperlink r:id="rId2" w:tgtFrame="http://xueshu.baidu.com/_blank">
        <w:r>
          <w:rPr>
            <w:rStyle w:val="InternetLink"/>
          </w:rPr>
          <w:t>高中体育教学方式的创新</w:t>
        </w:r>
      </w:hyperlink>
    </w:p>
    <w:p>
      <w:pPr>
        <w:pStyle w:val="Normal"/>
        <w:jc w:val="center"/>
        <w:rPr/>
      </w:pPr>
      <w:r>
        <w:rPr/>
        <w:t>山东省即墨市第一中学</w:t>
      </w:r>
      <w:r>
        <w:rPr/>
        <w:t>  </w:t>
      </w:r>
      <w:r>
        <w:rPr>
          <w:rFonts w:cs="Calibri" w:eastAsia="Calibri"/>
        </w:rPr>
        <w:t xml:space="preserve">  </w:t>
      </w:r>
      <w:r>
        <w:rPr/>
        <w:t>邵立鹏</w:t>
      </w:r>
      <w:r>
        <w:rPr/>
        <w:t>  </w:t>
      </w:r>
      <w:r>
        <w:rPr>
          <w:rFonts w:cs="Calibri" w:eastAsia="Calibri"/>
        </w:rPr>
        <w:t xml:space="preserve">  </w:t>
      </w:r>
      <w:r>
        <w:rPr/>
        <w:t>高中体育</w:t>
      </w:r>
    </w:p>
    <w:p>
      <w:pPr>
        <w:pStyle w:val="Normal"/>
        <w:rPr/>
      </w:pPr>
      <w:r>
        <w:rPr/>
        <w:t>摘要：在新一轮的体育教学改革中，体育教学的发展引起了人们的广泛关注，体育课改中提出，首先要转变体育课的教学模式和方法，其次要结合课程改革树立基本心理思想意识，以学生发展为中心，使每个学生都能在体育中受益，最后总结问题，分析问题，不断探寻新方法。</w:t>
      </w:r>
    </w:p>
    <w:p>
      <w:pPr>
        <w:pStyle w:val="Normal"/>
        <w:rPr/>
      </w:pPr>
      <w:r>
        <w:rPr/>
        <w:t>关键词：</w:t>
      </w:r>
      <w:hyperlink r:id="rId3" w:tgtFrame="http://xueshu.baidu.com/_blank">
        <w:r>
          <w:rPr>
            <w:rStyle w:val="InternetLink"/>
          </w:rPr>
          <w:t>高中体育；教学方式；创新</w:t>
        </w:r>
      </w:hyperlink>
    </w:p>
    <w:p>
      <w:pPr>
        <w:pStyle w:val="Normal"/>
        <w:rPr/>
      </w:pPr>
      <w:r>
        <w:rPr/>
        <w:t>高中体育是以身体练习为主要手段，以体育与健康知识、技能和方法为主要学习内容，并以增进高中学生健康为主要目的的必修课程。随着我国素质教育和新课程改革的深入推行，学生能力应该获得德、智、体、美、劳全面发展，因此，体育教学在整个高中教学中占有重要地位。本文结合教学实践，主要从创设</w:t>
      </w:r>
      <w:hyperlink r:id="rId4" w:tgtFrame="http://www.goodook.com/xueshulunwen/_blank">
        <w:r>
          <w:rPr>
            <w:rStyle w:val="InternetLink"/>
          </w:rPr>
          <w:t>问题</w:t>
        </w:r>
      </w:hyperlink>
      <w:r>
        <w:rPr/>
        <w:t>情境以导入教学、鼓励学生小组合作以促进课堂教学、组织学生及时进行课堂评价以强化教学三个方面，对高中体育创新教学实践进行分析探讨，以期提升体育课堂质量并增强学生身心素质。</w:t>
      </w:r>
      <w:r>
        <w:rPr/>
        <w:t> </w:t>
      </w:r>
      <w:r>
        <w:rPr/>
        <w:br/>
        <w:br/>
      </w:r>
      <w:r>
        <w:rPr/>
        <w:t>　　新课程高中体育创新教学传统高中体育课堂教学方式比较单一，大多都是体育教师首先予以内容讲解和示范，然后学生进行强化练习，最后教师根据学生练习的结果做出指导。这种学生处于被动地位的传统体育教学模式，不符合正处于青春期中独立意识和逆反心理明显增强的高中生心理特征，容易激发学生单调感进而降低学生学习的兴趣度。所以新课程改革背景下高中体育进行创新教学实践，有利于调动学生学习体育的积极性，有助于提升体育课堂教学质量并且能够促使高中学生身心素质进一步发展。</w:t>
      </w:r>
      <w:r>
        <w:rPr/>
        <w:t> </w:t>
      </w:r>
      <w:r>
        <w:rPr/>
        <w:br/>
      </w:r>
      <w:r>
        <w:rPr/>
        <w:t>　　一、创设问题情境以导入课堂教学</w:t>
      </w:r>
      <w:r>
        <w:rPr/>
        <w:t> </w:t>
      </w:r>
      <w:r>
        <w:rPr/>
        <w:br/>
      </w:r>
      <w:r>
        <w:rPr/>
        <w:t>　　心理学家认为，好奇心是个体遇到新奇事物或处在新的外界条件下所产生的注意、操作及提问的心理倾向。作为内在驱动力的好奇心能够促使个体寻求知识，进而为兴趣的产生提供前提。高中体育新课标明确提出，运动兴趣和爱好对学生参与体育学习和活动具有极为重要的作用，教师应该重视学生运动爱好和专长的形成。因此，高中体育教师可以针对教学内容结合实际日常生活以设置问题情境，充分利用学生的好奇心理导入课堂教学。导入教学时教师需要注意问题设置的层次性，遵循由浅入深的原则以引导学生深入理解并掌握体育动作要领。</w:t>
      </w:r>
      <w:r>
        <w:rPr/>
        <w:t> </w:t>
      </w:r>
      <w:r>
        <w:rPr/>
        <w:t>如，教师教授前滚翻这一动作时可以从日常生活场景入手，即教学前向学生提出生活中何时会用到前滚翻的问题。然后选取学生的一种或几种如做游戏、从高处摔下等答案设定情境。教师先让学生尝试找出何种姿势最容易进行前滚翻动作，然后教师对前滚翻的动作要领进行讲解，最后引导学生发现不同情境中前滚翻动作的区别。前滚翻教学与日常生活的结合可以转变传统体育教学中教师示范学生模仿的单一模式，能够有效降低课堂枯燥感并培养学生兴趣，促使学生主动参与体育教学且将体育技能内化以更好地掌握体育知识。</w:t>
      </w:r>
      <w:r>
        <w:rPr/>
        <w:t> </w:t>
      </w:r>
      <w:r>
        <w:rPr/>
        <w:br/>
      </w:r>
      <w:r>
        <w:rPr/>
        <w:t>　　二、鼓励小组合作以促进课堂教学</w:t>
      </w:r>
      <w:r>
        <w:rPr/>
        <w:t> </w:t>
      </w:r>
      <w:r>
        <w:rPr/>
        <w:br/>
      </w:r>
      <w:r>
        <w:rPr/>
        <w:t>　　高中学生身心仍在迅速发展，参与意识和交往愿望逐渐增强，迫切需要情感力量并参加不同类型的群体活动，因而高中体育教师可以鼓励学生采用小组合作法进行学习，即学生围绕中心课题互相交流各自看法，最后于沟通中达成共识。教师则通过启发与点拨引导学生主动参与、主动交流，以培养学生自主、合作及探究精神。这不仅可以增强学生学习体育的积极性，而且能够增强学生的团队意识，锻炼学生合作与协调能力。具体表现为高中体育教学课堂中，教师可以将教学班级学生分成若干个学习小组，然后给每个小组布置学习和锻炼任务，引导学生以小组为</w:t>
      </w:r>
      <w:hyperlink r:id="rId5" w:tgtFrame="http://www.goodook.com/xueshulunwen/_blank">
        <w:r>
          <w:rPr>
            <w:rStyle w:val="InternetLink"/>
          </w:rPr>
          <w:t>单位</w:t>
        </w:r>
      </w:hyperlink>
      <w:r>
        <w:rPr/>
        <w:t>并通过共同合作的形式，完成相应的学习和训练课题。如高中体育教师开展田径短跑项目的教学时只需负责提供教学内容，而学习形式比如学生是否分组、怎样分组、以何种形式学习田径短跑教学内容都由学生充分发挥能动性进行自主探究，教师则主要对学生予以协调、组织和指导。课堂结束前教师对各小组的学习成果，如起跑和冲刺等一些简单短跑动作进行检查，以便了解学生对田径短跑项目动作要领的掌握程度。教学过程中教师应积极肯定学生自主探究并进行小组合作的学习态度，同时对学生短跑时存在的不足进行针对性</w:t>
      </w:r>
      <w:hyperlink r:id="rId6" w:tgtFrame="http://www.goodook.com/xueshulunwen/_blank">
        <w:r>
          <w:rPr>
            <w:rStyle w:val="InternetLink"/>
          </w:rPr>
          <w:t>总结</w:t>
        </w:r>
      </w:hyperlink>
      <w:r>
        <w:rPr/>
        <w:t>并予以正确指导，引领学生增强相互合作意识从而达到共同进步。</w:t>
      </w:r>
      <w:r>
        <w:rPr/>
        <w:t> </w:t>
      </w:r>
      <w:r>
        <w:rPr/>
        <w:br/>
      </w:r>
      <w:r>
        <w:rPr/>
        <w:t>　　三、组织及时评价以强化课堂教学</w:t>
      </w:r>
      <w:r>
        <w:rPr/>
        <w:t> </w:t>
      </w:r>
      <w:r>
        <w:rPr/>
        <w:br/>
      </w:r>
      <w:r>
        <w:rPr/>
        <w:t>　　课堂评价属于教学活动的重要环节，是指教师为促进学生学习和改善教师教学，对学生学习过程与结果实施的评价。传统体育评价机制主要运用的分数形式突出体现竞技化倾向，而高中体育新课标指出教师应该以体现素质教育目标为前提，从体育课程的价值和基本目标的实现入手建立综合评价机制。因此课堂教学内容完成后，教师需要及时组织学生对学习内容与学习结果进行合理评价，从而达到促进学生体育运动能力的发展，以及提高教师体育教学水平的教学目标。组织课堂评价时，教师应遵循鼓励为主的评价原则，并注意评价指标不仅包括知识技能领域，而且需注重学生参与教学活动程度与情感表现等方面，以便为学生的学习情况做出客观方向性评价。</w:t>
      </w:r>
      <w:r>
        <w:rPr/>
        <w:t> </w:t>
      </w:r>
      <w:r>
        <w:rPr/>
        <w:br/>
      </w:r>
      <w:r>
        <w:rPr/>
        <w:t>　　以高中体育中篮球教学内容为例，教师向学生讲解投篮、上篮和扣篮等基本问题后，可通过抽查个人、小组或者集体的形式检验课堂教学的成果。学生练习动作时，其他学生则认真观看并查找存在的动作问题；练习结束后，教师引导学生采用自评、互评或者他评等多种形式及时进行课堂评价，以促使学生理清教学难点、识记教学重点并将所学知识纳入原有的认知结构。自评即学生认识自我的过程，互评和他评则更具有客观性，既能够强化师生间的交流互动性，又可以引导学生发现不足，且有利于教师改善教学方法以便进一步提升学生的体育技能。</w:t>
      </w:r>
      <w:r>
        <w:rPr/>
        <w:t> </w:t>
      </w:r>
      <w:r>
        <w:rPr/>
        <w:br/>
      </w:r>
      <w:r>
        <w:rPr/>
        <w:t>　　综上所述，高中教师应该转变传统体育教学模式，即教学前通过创设日常生活情境激发学生学习体育的热情，以促使学生积极参与体育课堂教学；教学中学生通过小组合作交流达到共同进步，并与教师形成良性互动以提升课堂教学效果；教学结束后组织学生及时进行课堂评价，引导学生发现不足以便强化教学内容。高中体育创新教学的实践既符合体育新课标对高中体育教学的要求，又顺应教育事业中体育课程发展的趋势，对增加课堂活力具有积极意义。</w:t>
      </w:r>
      <w:r>
        <w:rPr/>
        <w:t> </w:t>
      </w:r>
      <w:r>
        <w:rPr/>
        <w:br/>
      </w:r>
      <w:r>
        <w:rPr/>
        <w:t>　　参考文献：</w:t>
      </w:r>
      <w:r>
        <w:rPr/>
        <w:t> </w:t>
      </w:r>
      <w:r>
        <w:rPr/>
        <w:br/>
      </w:r>
      <w:r>
        <w:rPr/>
        <w:t>　　</w:t>
      </w:r>
      <w:r>
        <w:rPr/>
        <w:t>[1]</w:t>
      </w:r>
      <w:r>
        <w:rPr/>
        <w:t>梁子练</w:t>
      </w:r>
      <w:r>
        <w:rPr/>
        <w:t>.</w:t>
      </w:r>
      <w:r>
        <w:rPr/>
        <w:t>探究高中体育教学实践</w:t>
      </w:r>
      <w:r>
        <w:rPr/>
        <w:t>[J].</w:t>
      </w:r>
      <w:r>
        <w:rPr/>
        <w:t>新课程（下旬）</w:t>
      </w:r>
      <w:r>
        <w:rPr/>
        <w:t>2013</w:t>
      </w:r>
      <w:r>
        <w:rPr/>
        <w:t>，</w:t>
      </w:r>
      <w:r>
        <w:rPr/>
        <w:t>12</w:t>
      </w:r>
      <w:r>
        <w:rPr/>
        <w:t>（</w:t>
      </w:r>
      <w:r>
        <w:rPr/>
        <w:t>34</w:t>
      </w:r>
      <w:r>
        <w:rPr/>
        <w:t>）：</w:t>
      </w:r>
      <w:r>
        <w:rPr/>
        <w:t>163. </w:t>
        <w:br/>
      </w:r>
      <w:r>
        <w:rPr/>
        <w:t>　　</w:t>
      </w:r>
      <w:r>
        <w:rPr/>
        <w:t>[2]</w:t>
      </w:r>
      <w:r>
        <w:rPr/>
        <w:t>孙洪伟</w:t>
      </w:r>
      <w:r>
        <w:rPr/>
        <w:t>.</w:t>
      </w:r>
      <w:r>
        <w:rPr/>
        <w:t>关于高中体育教学实践的研究</w:t>
      </w:r>
      <w:r>
        <w:rPr/>
        <w:t>[J].</w:t>
      </w:r>
      <w:r>
        <w:rPr/>
        <w:t>新课程学习（中旬），</w:t>
      </w:r>
      <w:r>
        <w:rPr/>
        <w:t>2014</w:t>
      </w:r>
      <w:r>
        <w:rPr/>
        <w:t>，</w:t>
      </w:r>
      <w:r>
        <w:rPr/>
        <w:t>1</w:t>
      </w:r>
      <w:r>
        <w:rPr/>
        <w:t>（</w:t>
      </w:r>
      <w:r>
        <w:rPr/>
        <w:t>8</w:t>
      </w:r>
      <w:r>
        <w:rPr/>
        <w:t>）：</w:t>
      </w:r>
      <w:r>
        <w:rPr/>
        <w:t>54. </w:t>
        <w:br/>
      </w:r>
      <w:r>
        <w:rPr/>
        <w:t>　　</w:t>
      </w:r>
      <w:r>
        <w:rPr/>
        <w:t>[3]</w:t>
      </w:r>
      <w:r>
        <w:rPr/>
        <w:t>温旭伟</w:t>
      </w:r>
      <w:r>
        <w:rPr/>
        <w:t>.</w:t>
      </w:r>
      <w:r>
        <w:rPr/>
        <w:t>新课改高中体育教学实践</w:t>
      </w:r>
      <w:r>
        <w:rPr/>
        <w:t>[J].</w:t>
      </w:r>
      <w:hyperlink r:id="rId7" w:tgtFrame="http://www.goodook.com/xueshulunwen/_blank">
        <w:r>
          <w:rPr>
            <w:rStyle w:val="InternetLink"/>
          </w:rPr>
          <w:t>散文</w:t>
        </w:r>
      </w:hyperlink>
      <w:r>
        <w:rPr/>
        <w:t>百家，</w:t>
      </w:r>
      <w:r>
        <w:rPr/>
        <w:t>2013</w:t>
      </w:r>
      <w:r>
        <w:rPr/>
        <w:t>，</w:t>
      </w:r>
      <w:r>
        <w:rPr/>
        <w:t>7</w:t>
      </w:r>
      <w:r>
        <w:rPr/>
        <w:t>（</w:t>
      </w:r>
      <w:r>
        <w:rPr/>
        <w:t>21</w:t>
      </w:r>
      <w:r>
        <w:rPr/>
        <w:t>）：</w:t>
      </w:r>
      <w:r>
        <w:rPr/>
        <w:t>140. </w:t>
        <w:b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Heading3Char">
    <w:name w:val="Heading 3 Char"/>
    <w:basedOn w:val="Style12"/>
    <w:qFormat/>
    <w:rPr>
      <w:rFonts w:ascii="Calibri" w:hAnsi="Calibri" w:cs="Calibri"/>
      <w:b/>
      <w:bCs/>
      <w:sz w:val="32"/>
      <w:szCs w:val="32"/>
    </w:rPr>
  </w:style>
  <w:style w:type="character" w:styleId="Heading1Char">
    <w:name w:val="Heading 1 Char"/>
    <w:basedOn w:val="Style12"/>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5442cdb61275d50046a908fc0bcc0c9a)&amp;filter=sc_long_sign&amp;tn=SE_xueshusource_2kduw22v&amp;sc_vurl=http://d.wanfangdata.com.cn/Periodical/xkc-js201505236&amp;ie=utf-8&amp;sc_us=6005696749184808286" TargetMode="External"/><Relationship Id="rId3" Type="http://schemas.openxmlformats.org/officeDocument/2006/relationships/hyperlink" Target="http://xueshu.baidu.com/s?wd=paperuri:(5442cdb61275d50046a908fc0bcc0c9a)&amp;filter=sc_long_sign&amp;tn=SE_xueshusource_2kduw22v&amp;sc_vurl=http://d.wanfangdata.com.cn/Periodical/xkc-js201505236&amp;ie=utf-8&amp;sc_us=6005696749184808286" TargetMode="External"/><Relationship Id="rId4" Type="http://schemas.openxmlformats.org/officeDocument/2006/relationships/hyperlink" Target="http://www.goodook.com/wentizhiduoshao" TargetMode="External"/><Relationship Id="rId5" Type="http://schemas.openxmlformats.org/officeDocument/2006/relationships/hyperlink" Target="http://www.goodook.com/danweijigou" TargetMode="External"/><Relationship Id="rId6" Type="http://schemas.openxmlformats.org/officeDocument/2006/relationships/hyperlink" Target="http://www.goodook.com/gongzuozongjie" TargetMode="External"/><Relationship Id="rId7" Type="http://schemas.openxmlformats.org/officeDocument/2006/relationships/hyperlink" Target="http://www.goodook.com/sanw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1:00Z</dcterms:created>
  <dc:creator>Administrator</dc:creator>
  <dc:description/>
  <dc:language>en-US</dc:language>
  <cp:lastModifiedBy>Administrator</cp:lastModifiedBy>
  <dcterms:modified xsi:type="dcterms:W3CDTF">2017-11-02T02: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