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宋体;SimSun" w:hAnsi="宋体;SimSun" w:cs="宋体;SimSun"/>
          <w:color w:val="2A2A2A"/>
          <w:kern w:val="0"/>
          <w:sz w:val="48"/>
          <w:szCs w:val="48"/>
        </w:rPr>
      </w:pPr>
      <w:r>
        <w:rPr>
          <w:rFonts w:ascii="宋体;SimSun" w:hAnsi="宋体;SimSun" w:cs="宋体;SimSun"/>
          <w:color w:val="2A2A2A"/>
          <w:kern w:val="0"/>
          <w:sz w:val="48"/>
          <w:szCs w:val="48"/>
        </w:rPr>
        <w:t>新教师的教育理想</w:t>
      </w:r>
    </w:p>
    <w:p>
      <w:pPr>
        <w:pStyle w:val="Normal"/>
        <w:ind w:firstLine="640"/>
        <w:jc w:val="center"/>
        <w:rPr>
          <w:rFonts w:ascii="宋体;SimSun" w:hAnsi="宋体;SimSun" w:cs="宋体;SimSun"/>
          <w:color w:val="2A2A2A"/>
          <w:kern w:val="0"/>
          <w:sz w:val="32"/>
          <w:szCs w:val="32"/>
        </w:rPr>
      </w:pPr>
      <w:r>
        <w:rPr>
          <w:rFonts w:ascii="宋体;SimSun" w:hAnsi="宋体;SimSun" w:cs="宋体;SimSun"/>
          <w:color w:val="2A2A2A"/>
          <w:kern w:val="0"/>
          <w:sz w:val="32"/>
          <w:szCs w:val="32"/>
        </w:rPr>
        <w:t>云南省红河州开远市第二中学数学新教师 杨寿芳</w:t>
      </w:r>
    </w:p>
    <w:p>
      <w:pPr>
        <w:pStyle w:val="Normal"/>
        <w:ind w:firstLine="480"/>
        <w:rPr>
          <w:rFonts w:ascii="宋体;SimSun" w:hAnsi="宋体;SimSun" w:cs="宋体;SimSun"/>
          <w:sz w:val="24"/>
        </w:rPr>
      </w:pPr>
      <w:r>
        <w:rPr>
          <w:rFonts w:ascii="宋体;SimSun" w:hAnsi="宋体;SimSun" w:cs="宋体;SimSun"/>
          <w:color w:val="2A2A2A"/>
          <w:kern w:val="0"/>
          <w:sz w:val="24"/>
        </w:rPr>
        <w:t>做为一名新教师，最重要的就是要有良好而辨证的心态，面对纷繁复杂的社会要淡定，面对活泼可爱的学生要真诚，面对平凡琐碎的工作要有高度的责任感和饱满的热情。这样，我们才能够坚定自己的理想。</w:t>
      </w:r>
      <w:r>
        <w:rPr>
          <w:rFonts w:ascii="宋体;SimSun" w:hAnsi="宋体;SimSun" w:cs="宋体;SimSun"/>
          <w:sz w:val="24"/>
        </w:rPr>
        <w:t>一个教师不在于他教了多少年书，而在于他用心教了多少年书。既然选定了教师这一职业，你就应该以一颗平和的心不断提升对人待事的境界。在工作中应该做好两件事——学习和研究。不断充实自己的知识和精神，实实在在地静下心来与每个孩子对话，静下心来研究学问，静下心来多读几本书，静下心来总结规律，静下心来细细品味与学生在一起的分分秒秒，品尝其中的乐趣、意义，静下心来写作。</w:t>
      </w:r>
    </w:p>
    <w:p>
      <w:pPr>
        <w:pStyle w:val="Normal"/>
        <w:ind w:firstLine="480"/>
        <w:rPr>
          <w:rStyle w:val="Applestylespan"/>
          <w:color w:val="000000"/>
          <w:sz w:val="24"/>
        </w:rPr>
      </w:pPr>
      <w:r>
        <w:rPr>
          <w:rStyle w:val="Applestylespan"/>
          <w:color w:val="000000"/>
          <w:sz w:val="24"/>
        </w:rPr>
        <w:t>作为教师，我们快乐幸福，不在于我们拥有很多，而在于我们怎样看待自己的拥有。人生哪能事事如意</w:t>
      </w:r>
      <w:r>
        <w:rPr>
          <w:rStyle w:val="Applestylespan"/>
          <w:color w:val="000000"/>
          <w:sz w:val="24"/>
        </w:rPr>
        <w:t>?</w:t>
      </w:r>
      <w:r>
        <w:rPr>
          <w:rStyle w:val="Applestylespan"/>
          <w:color w:val="000000"/>
          <w:sz w:val="24"/>
        </w:rPr>
        <w:t>不如意的事，想开了是天堂，想不开就是地狱。让我们直面人生，甩掉沉重的包袱，变得更坦诚、更豁达、更智慧、更自信，与学生一起成长，与快乐幸福同行。</w:t>
      </w:r>
    </w:p>
    <w:p>
      <w:pPr>
        <w:pStyle w:val="Normal"/>
        <w:ind w:firstLine="480"/>
        <w:rPr>
          <w:rStyle w:val="Applestylespan"/>
          <w:color w:val="000000"/>
          <w:sz w:val="24"/>
        </w:rPr>
      </w:pPr>
      <w:r>
        <w:rPr>
          <w:rStyle w:val="Applestylespan"/>
          <w:color w:val="000000"/>
          <w:sz w:val="24"/>
        </w:rPr>
        <w:t>专心致志、尽我所能。“谋事在人，成事在天”，尽我所能，不留遗憾。排除杂念，全心全意去做事，身心都能得到快乐</w:t>
      </w:r>
      <w:r>
        <w:rPr>
          <w:rStyle w:val="Applestylespan"/>
          <w:color w:val="000000"/>
          <w:sz w:val="24"/>
        </w:rPr>
        <w:t>!</w:t>
      </w:r>
      <w:r>
        <w:rPr>
          <w:rStyle w:val="Applestylespan"/>
          <w:color w:val="000000"/>
          <w:sz w:val="24"/>
        </w:rPr>
        <w:t>我从不考虑结果会如何，也不管这条路上会遇到多少风风雨雨，我只管尽力做好分内的工作，无愧于学生、家长和自己。</w:t>
      </w:r>
    </w:p>
    <w:p>
      <w:pPr>
        <w:pStyle w:val="Normal"/>
        <w:ind w:firstLine="480"/>
        <w:rPr>
          <w:rFonts w:ascii="宋体;SimSun" w:hAnsi="宋体;SimSun" w:cs="宋体;SimSun"/>
          <w:sz w:val="24"/>
        </w:rPr>
      </w:pPr>
      <w:r>
        <w:rPr>
          <w:sz w:val="24"/>
        </w:rPr>
        <w:t>琢磨并上好一节课；找一个学生谈心；写一篇教育随笔；读一万字的教育专著或对教育有启示的书；思考一个教育问题。</w:t>
      </w:r>
      <w:r>
        <w:rPr>
          <w:rFonts w:ascii="宋体;SimSun" w:hAnsi="宋体;SimSun" w:cs="宋体;SimSun"/>
          <w:sz w:val="24"/>
        </w:rPr>
        <w:t>既不后悔过去，也不担心未来，我只踏实的活在当下。</w:t>
      </w:r>
    </w:p>
    <w:p>
      <w:pPr>
        <w:pStyle w:val="Normal"/>
        <w:ind w:firstLine="480"/>
        <w:rPr>
          <w:rFonts w:ascii="宋体;SimSun" w:hAnsi="宋体;SimSun" w:cs="宋体;SimSun"/>
          <w:sz w:val="24"/>
        </w:rPr>
      </w:pPr>
      <w:r>
        <w:rPr>
          <w:sz w:val="24"/>
        </w:rPr>
        <w:t>教学方面经验不是依赖于老教师或者别人的传授，“经验、经验”，不“经”何能有“验”？没有亲身经历就不可能获得经验。你要知道梨子的滋味，就要亲口尝一尝。亲口尝尝的感觉是不一样的，也绝对和只看着梨的感觉是不一样的，那是自己的亲身体验。</w:t>
      </w:r>
    </w:p>
    <w:p>
      <w:pPr>
        <w:pStyle w:val="Normal"/>
        <w:ind w:firstLine="480"/>
        <w:rPr>
          <w:sz w:val="24"/>
        </w:rPr>
      </w:pPr>
      <w:r>
        <w:rPr>
          <w:sz w:val="24"/>
        </w:rPr>
        <w:t>.</w:t>
      </w:r>
      <w:r>
        <w:rPr>
          <w:sz w:val="24"/>
        </w:rPr>
        <w:t>适合自己的教育就是最好的教育，不必太在意逾百家的异同。在个人教育风格的形成过程中，取他人之长是必要的，借鉴他人成功的经验无可厚非，但这种学习借鉴，不等于可以模仿，亦步亦趋。教师认识上的误区：认为学习是万能的。过分强调向别人学习的重要性，往往忽视了自我的创造性。教师个人教育风格的形成，是事业成熟的标志，也是个人事业的生命力所在。教学风格就好像大家看苹果园里的苹果，里面的苹果绝对不好分出哪个是最好的，有些很大却没有小苹果的甘甜；有的又大又甜，但也不能说是最好的，因为果园里还有一些酸中带甜的小苹果，它们最近在市场上更受欢迎，适合的对于自己来说是最好的。</w:t>
      </w:r>
    </w:p>
    <w:p>
      <w:pPr>
        <w:pStyle w:val="Normal"/>
        <w:ind w:firstLine="480"/>
        <w:rPr>
          <w:sz w:val="24"/>
        </w:rPr>
      </w:pPr>
      <w:r>
        <w:rPr>
          <w:sz w:val="24"/>
        </w:rPr>
        <w:t>剥离了思想根基的操作方法就想着断的树枝，很快就会干枯和断裂，它决不会变得更强健和更茁壮。教师不能只满足于作为知识的传声筒或教材的扬声器，而是把自己当成一个有思想、有见解、有独立判断和决策能力的人。时时关注着学科发展的动态，处处搜集着教育教学反馈的信息，并持之以恒地进行教学实践与研究，又将研究的成果用于实践。</w:t>
      </w:r>
    </w:p>
    <w:p>
      <w:pPr>
        <w:pStyle w:val="Normal"/>
        <w:ind w:firstLine="480"/>
        <w:rPr>
          <w:sz w:val="24"/>
        </w:rPr>
      </w:pPr>
      <w:r>
        <w:rPr>
          <w:sz w:val="24"/>
        </w:rPr>
        <w:t>倾听学生的心声，设身处地的感受学生的喜怒哀乐，在解决问题的过程中享受师生友好相处的快乐。教师学会了倾听，就能够深入了解学生的内心世界，这样才能更好的教育学生，更好地帮助学生。作为教师首先就要了解学生，我们对学生是一点也不理解的，对他们的观念错了，所以越走就越入歧途。……轻率地对学生下断语的人，是往往会判断错误的！这种人反而比学生们还更加幼稚。因此，就从你的学生开始好好地研究一番。教师要和学生一起惊奇，一同怀疑，一同思考，一同辛苦，一同天真灿漫，一同嬉笑欢乐。教师要喜欢学生，有一颗孩子心，将自己躯体的一半置于儿童之中，像转动的水车一样，与学生一起生活，共同游戏。</w:t>
      </w:r>
    </w:p>
    <w:p>
      <w:pPr>
        <w:pStyle w:val="Normal"/>
        <w:ind w:firstLine="480"/>
        <w:rPr>
          <w:sz w:val="24"/>
        </w:rPr>
      </w:pPr>
      <w:r>
        <w:rPr>
          <w:sz w:val="24"/>
        </w:rPr>
        <w:t>我喜欢教学工作，甚至崇尚教师这一职业。我爱我的学生，不管他们学习成绩怎样，也不管他在别人的眼里是怎样的孩子，在我看来，他们都有可爱的一面，都是可信任的，都有进步的希望，他们也在尽力成长着。我愿意同他们一起感受生活中的愁苦，面对成长中的烦恼，也喜欢同他们分享生活中</w:t>
      </w:r>
      <w:r>
        <w:rPr>
          <w:sz w:val="24"/>
        </w:rPr>
        <w:t>的快乐，我会为我的每一位学生的一点点进步而欣喜……</w:t>
      </w:r>
    </w:p>
    <w:p>
      <w:pPr>
        <w:pStyle w:val="Normal"/>
        <w:ind w:firstLine="480"/>
        <w:rPr>
          <w:sz w:val="24"/>
        </w:rPr>
      </w:pPr>
      <w:r>
        <w:rPr>
          <w:sz w:val="24"/>
        </w:rPr>
        <w:t>新教师一定是从每一次认真地研读教材，用心地每堂课的教学设计，写好每一篇教学随笔，批改好每一份学生试卷、每一本作业开始的。在思想教育中，学生不寻常的一声叹息，你听到了吗？学生表达他内心变化的一句话，你用心体会了吗？</w:t>
      </w:r>
    </w:p>
    <w:p>
      <w:pPr>
        <w:pStyle w:val="Normal"/>
        <w:ind w:firstLine="480"/>
        <w:rPr>
          <w:sz w:val="24"/>
        </w:rPr>
      </w:pPr>
      <w:r>
        <w:rPr>
          <w:rFonts w:ascii="宋体;SimSun" w:hAnsi="宋体;SimSun" w:cs="宋体;SimSun"/>
          <w:sz w:val="24"/>
        </w:rPr>
        <w:t>在备课时一定要树立兴趣比分数重要、方法比知识重要、会学比学会重要的思想。不备课，或者备得不充分，是不敢进课堂的。</w:t>
      </w:r>
      <w:r>
        <w:rPr>
          <w:sz w:val="24"/>
        </w:rPr>
        <w:t>备课是上课前地一种准备和设想，确实需要周密的思考、精心的设计，但备课不能太注重形式，应该“不拘一格”，打破形式上的枷锁，是为了提高备课的质量，备课时一定要做到教材在我心中、教学方法在我心中、学生在我心中、教学目标和思路在我心中、教学方法在我心中，教师既要遵循规律，又要张扬个性；既要坚持唯物论，又要不忘辩证法；就要全面考虑，又要突出重点；既要依托教材，又要突破教材，深挖教学资源；既要充分考虑教学过程中出现的各种情况，会遇到的各种困难，又要大胆尝试，勇于创新。</w:t>
      </w:r>
    </w:p>
    <w:p>
      <w:pPr>
        <w:pStyle w:val="Normal"/>
        <w:ind w:firstLine="480"/>
        <w:rPr>
          <w:sz w:val="24"/>
        </w:rPr>
      </w:pPr>
      <w:r>
        <w:rPr>
          <w:sz w:val="24"/>
        </w:rPr>
        <w:t>安排了课前预习，</w:t>
      </w:r>
      <w:r>
        <w:rPr>
          <w:rFonts w:eastAsia="Times New Roman"/>
          <w:sz w:val="24"/>
        </w:rPr>
        <w:t xml:space="preserve"> </w:t>
      </w:r>
      <w:r>
        <w:rPr>
          <w:sz w:val="24"/>
        </w:rPr>
        <w:t>就要检查预习检查完成的情况，不但抽查批改，还要提问学生是否明白了为什么；安排了课堂检查，就要检查课堂上学生的完成情况，对学生完成不好的知识点，要再讲再练，以保证课堂教学计划的顺利实施。</w:t>
      </w:r>
    </w:p>
    <w:p>
      <w:pPr>
        <w:pStyle w:val="Normal"/>
        <w:ind w:firstLine="480"/>
        <w:rPr>
          <w:sz w:val="24"/>
        </w:rPr>
      </w:pPr>
      <w:r>
        <w:rPr>
          <w:rFonts w:ascii="宋体;SimSun" w:hAnsi="宋体;SimSun" w:cs="宋体;SimSun"/>
          <w:sz w:val="24"/>
        </w:rPr>
        <w:t>课堂，这实在是太熟悉了，一个教师一生中大概要上</w:t>
      </w:r>
      <w:r>
        <w:rPr>
          <w:rFonts w:cs="宋体;SimSun" w:ascii="宋体;SimSun" w:hAnsi="宋体;SimSun"/>
          <w:sz w:val="24"/>
        </w:rPr>
        <w:t>12000</w:t>
      </w:r>
      <w:r>
        <w:rPr>
          <w:rFonts w:ascii="宋体;SimSun" w:hAnsi="宋体;SimSun" w:cs="宋体;SimSun"/>
          <w:sz w:val="24"/>
        </w:rPr>
        <w:t>课。用心经营自己的日常课堂，用心经营自己的课堂就等于经营自己的生活。让每堂课都能或多或少地延伸自己生命的深度和广度，让每一堂课都成为你生活旅途中的幸福驿站，暮然回首，你会发现，原来教书也能教得有滋有味。</w:t>
      </w:r>
      <w:r>
        <w:rPr>
          <w:sz w:val="24"/>
        </w:rPr>
        <w:t>讲知识的时候，尽可能把自己假设为学生，设身处地的想，哪些知识是可以接受的，哪些知识是最有用的，哪些有长期储存的价值。要把教学的重点放在让学生经历有关的活动，获得对有关知识的体验。即教学中要重视概念的抽象过程、公式的推导过程、法则的归纳过程、规律的概括过程、结论的综合过程和思路的分析过程等，不到要让学生知其然，更要使学生知其所以然。</w:t>
      </w:r>
    </w:p>
    <w:p>
      <w:pPr>
        <w:pStyle w:val="Normal"/>
        <w:ind w:firstLine="480"/>
        <w:rPr>
          <w:sz w:val="24"/>
        </w:rPr>
      </w:pPr>
      <w:r>
        <w:rPr>
          <w:sz w:val="24"/>
        </w:rPr>
        <w:t>教师的讲解可以帮助学生释疑，可以帮助学生加深记忆，可以帮助学生形成动作图式从而促进学生技能的形成，可以促进学生发现学习材料的内在逻辑联系从而加深学生的理解。好的讲解，严谨而不凡机趣，庄重而不凡诙谐，让人如坐春风，如饮甘露，让人感受到“语言之妙，妙不可言”。</w:t>
      </w:r>
      <w:r>
        <w:rPr>
          <w:rFonts w:eastAsia="Times New Roman"/>
          <w:sz w:val="24"/>
        </w:rPr>
        <w:t xml:space="preserve"> </w:t>
      </w:r>
      <w:r>
        <w:rPr>
          <w:sz w:val="24"/>
        </w:rPr>
        <w:t>要让学生经历从不知到知、从不会到会、从不能到能、从学好到好学、从学会到会学的过程。</w:t>
      </w:r>
    </w:p>
    <w:p>
      <w:pPr>
        <w:pStyle w:val="Normal"/>
        <w:ind w:firstLine="480"/>
        <w:rPr>
          <w:sz w:val="24"/>
        </w:rPr>
      </w:pPr>
      <w:r>
        <w:rPr>
          <w:sz w:val="24"/>
        </w:rPr>
        <w:t>如果没有教师引导学生围绕学习目标一步步展开深刻思考，则信息技术整合就失去了灵魂，功能强大的信息资源就只是可供教师换取一两声喝彩声的花拳绣腿和表演道具。多媒体具体设计时具体情况具体对待，对信息技术与数学教学的整合要采取积极和谨慎的态度。</w:t>
      </w:r>
    </w:p>
    <w:p>
      <w:pPr>
        <w:pStyle w:val="Normal"/>
        <w:ind w:firstLine="480"/>
        <w:rPr>
          <w:sz w:val="24"/>
        </w:rPr>
      </w:pPr>
      <w:r>
        <w:rPr>
          <w:sz w:val="24"/>
        </w:rPr>
        <w:t>教师布置作业的形式要多样，内容要精选，分量要适当，难易要适度，规格要统一；要求学生完成作业要认真、按时、独立，做到书写工整、格式规范、步骤清楚、书面整洁。</w:t>
      </w:r>
    </w:p>
    <w:p>
      <w:pPr>
        <w:pStyle w:val="Normal"/>
        <w:ind w:firstLine="480"/>
        <w:rPr>
          <w:sz w:val="24"/>
        </w:rPr>
      </w:pPr>
      <w:r>
        <w:rPr>
          <w:sz w:val="24"/>
        </w:rPr>
        <w:t>教师批改作业要及时、认真、细致，作业中出现的主要问题，要及时讲评和纠正，要求学生存在问题不但要及时改正，还要认真记录，分析出现问题的原因，建立错题分析档案，以避免错误及类似错误的再次发生。</w:t>
      </w:r>
    </w:p>
    <w:p>
      <w:pPr>
        <w:pStyle w:val="Normal"/>
        <w:ind w:firstLine="480"/>
        <w:rPr/>
      </w:pPr>
      <w:r>
        <w:rPr>
          <w:sz w:val="24"/>
        </w:rPr>
        <w:t>当学生过度兴奋时，我能够使他们归于平静？当学生精神萎靡时，我能否使他们振作？当学生茫然无绪时，我能否给予他们启迪？当学生丧失信心时，我能否唤起他们向上的力量？当我们的学生不会做题时，我们教师不仅要教给学生怎么去做题，怎么去理解运用知识，更为重要的是教会学生在面临困难时，要勇往直前，不退缩，有坚强的意志！</w:t>
      </w:r>
    </w:p>
    <w:p>
      <w:pPr>
        <w:pStyle w:val="Normal"/>
        <w:ind w:firstLine="480"/>
        <w:rPr>
          <w:sz w:val="24"/>
        </w:rPr>
      </w:pPr>
      <w:r>
        <w:rPr>
          <w:sz w:val="24"/>
        </w:rPr>
        <w:t>学生想要成为什么样的人，完全取决于学生自己的选择，教师无法改变他们，只有学生自己能改变自己。教师要做的就是要放大学生积极的一面，鼓励他们积极地面对人生，对自己负责，做自己命运的雕刻家。</w:t>
      </w:r>
    </w:p>
    <w:p>
      <w:pPr>
        <w:pStyle w:val="Normal"/>
        <w:ind w:firstLine="480"/>
        <w:rPr>
          <w:sz w:val="24"/>
        </w:rPr>
      </w:pPr>
      <w:r>
        <w:rPr>
          <w:sz w:val="24"/>
        </w:rPr>
        <w:t>每一个学生都是一本独一无二的书，只要我们用心去读，坦诚去读，一定会发现每一本书其实都是好书。教师的职责是教育所有的学生，因此要坚信每个学生都有学习的潜力；要慎重的运用学生原有的鉴定材料，对来自周围人关于某一学生的评价进行研究式的采纳，不能对学生形成先入为主的成见；在课堂教学中，要尽量地给每位学生同等参与讨论的机会，要经常仔细地检查、反思自己是否在对待不同学生的问题上有情绪差别，要尽量公开地评价学生的学习过程和结果；在实施奖励时，要做到公平、公正、公开，不可区别对待；要常常了解学生的意见，看看他们是否察觉到了教师在期望上的偏差，随时审视，随时调整自己的情绪。</w:t>
      </w:r>
    </w:p>
    <w:p>
      <w:pPr>
        <w:pStyle w:val="Normal"/>
        <w:ind w:firstLine="480"/>
        <w:rPr>
          <w:sz w:val="24"/>
        </w:rPr>
      </w:pPr>
      <w:r>
        <w:rPr>
          <w:sz w:val="24"/>
        </w:rPr>
        <w:t>教师是学生人生的引导者。引导表现为一种启迪：当学生迷路时，教师微笑着引导他们怎样去辨明方向，沿着正确的道路前进；引导表现为一种激励：当学生畏惧时，教师用微笑唤起他们内在的精神动力，鼓励他们不断向更高的目标攀登。</w:t>
      </w:r>
    </w:p>
    <w:p>
      <w:pPr>
        <w:pStyle w:val="Normal"/>
        <w:ind w:firstLine="480"/>
        <w:rPr>
          <w:sz w:val="24"/>
        </w:rPr>
      </w:pPr>
      <w:r>
        <w:rPr>
          <w:sz w:val="24"/>
        </w:rPr>
        <w:t>在学校里令老师大伤脑筋的常是调皮淘气的孩子，而这些学生犯错，更使教师不能容忍。遇到这种情况，不妨控制住否定的评价情绪，多在印象中搜寻该生的闪光点，用发展的观点来看待学生，使自己心平气和，对学生因势利导。</w:t>
      </w:r>
    </w:p>
    <w:p>
      <w:pPr>
        <w:pStyle w:val="Normal"/>
        <w:ind w:firstLine="480"/>
        <w:rPr>
          <w:sz w:val="24"/>
        </w:rPr>
      </w:pPr>
      <w:r>
        <w:rPr>
          <w:sz w:val="24"/>
        </w:rPr>
        <w:t>当学生出现错误时，老师不仅要宽容他们的错误，更要挖掘、利用他们的错误，让他们在“错误”中重建自信，在“错误”中找回尊严，在“错误”中识别真知，在“错误”中开启智慧。学生的错误，就好比是一朵花儿头上的一片云。如果你聪明，请千万不要认为，这片云朵是静止的，是永远覆盖在花儿头上的。因为当风儿吹过时，阳光将重新普照大地！花儿将重新沐浴进金色的阳光当中。真正的教育者是不会把差的原因推到学生身上的，而是千方百计地从自身、从周围寻找突破点，坚信“朽木”可雕、“顽石”可化。</w:t>
      </w:r>
    </w:p>
    <w:p>
      <w:pPr>
        <w:pStyle w:val="Normal"/>
        <w:ind w:firstLine="480"/>
        <w:rPr>
          <w:sz w:val="24"/>
        </w:rPr>
      </w:pPr>
      <w:r>
        <w:rPr>
          <w:sz w:val="24"/>
        </w:rPr>
        <w:t>对待学习困难的学生，除了避免打击外，还应该消除他们的厌学情绪，激发他们的学习热情，让他们加强对已学知识的进一步理解，并且巩固新学知识中最基础的部分；对待中等生，在巩固所学新知识的基础上，激发他们对尝试思考与解决学习问题的兴趣；对待优秀生，激发他们在自我提高上的积极性，让他们自觉去解决综合性更强、条件更复杂、难度更大的学习问题。</w:t>
      </w:r>
    </w:p>
    <w:p>
      <w:pPr>
        <w:pStyle w:val="Normal"/>
        <w:ind w:firstLine="480"/>
        <w:rPr>
          <w:sz w:val="24"/>
        </w:rPr>
      </w:pPr>
      <w:r>
        <w:rPr>
          <w:sz w:val="24"/>
        </w:rPr>
        <w:t>批评是为了让学生认识到自己某些行为存在问题而引起警觉，限制和制止学生的不良行为，从而引导其朝着正确的方向前进，而不是让学生感到难堪，更不应该用讽刺、挖苦来伤害学生的自尊。如果让学生感到你的批评只是在挖苦他，并不是为他好，那么效果就会适得其反，使得他们逐渐摸索出一套对付批评的策略，做出表面答应背后重犯的行为。伤害一颗心是很容易的，而振奋一颗心需要付出百倍的努力。一个好的教师，就是在他责备学生，表现对学生的不满，发泄自己愤怒的时候，也时刻记着：不能让孩子那种“成为一个好人”的愿望的火花熄灭，而应“充满情和爱”。</w:t>
      </w:r>
    </w:p>
    <w:p>
      <w:pPr>
        <w:pStyle w:val="Normal"/>
        <w:ind w:firstLine="480"/>
        <w:rPr>
          <w:sz w:val="24"/>
        </w:rPr>
      </w:pPr>
      <w:r>
        <w:rPr>
          <w:sz w:val="24"/>
        </w:rPr>
        <w:t>也许我们的一句话伤害学生自尊心的话，会摧毁他对未来的信心和对美好事物的憧憬；也许我们的一个错误的知识传授，会使学生形成一个错误的思维定势，不再去追求创造与发明；也许我们的一个毫不负责的主观臆断，会泯灭了学生的灵性，使他在浑浑噩噩中苍老终身；也许我们的一个缺乏关爱与期待的眼神，会使学生感受不到人与人之间的温暖，从而使他对整个社会充满敌意和寒冷！</w:t>
      </w:r>
    </w:p>
    <w:p>
      <w:pPr>
        <w:pStyle w:val="Normal"/>
        <w:ind w:firstLine="480"/>
        <w:rPr>
          <w:sz w:val="24"/>
        </w:rPr>
      </w:pPr>
      <w:r>
        <w:rPr>
          <w:sz w:val="24"/>
        </w:rPr>
        <w:t>教师必须要有耐心和细心，耐心的除草、施肥、浇水，细心的呵护，然后静待花开，因为“教育是一种慢的艺术。”教学是一门艺术，注重这些技巧，追随别人的智慧，提升自己。</w:t>
      </w:r>
    </w:p>
    <w:p>
      <w:pPr>
        <w:pStyle w:val="Normal"/>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8:00Z</dcterms:created>
  <dc:creator>微软用户</dc:creator>
  <dc:description/>
  <dc:language>en-US</dc:language>
  <cp:lastModifiedBy>xbany</cp:lastModifiedBy>
  <dcterms:modified xsi:type="dcterms:W3CDTF">2017-11-02T02:58:00Z</dcterms:modified>
  <cp:revision>2</cp:revision>
  <dc:subject/>
  <dc:title/>
</cp:coreProperties>
</file>