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ascii="宋体;SimSun" w:hAnsi="宋体;SimSun" w:cs="宋体;SimSun"/>
          <w:sz w:val="72"/>
          <w:szCs w:val="28"/>
        </w:rPr>
        <w:t>激发兴趣，培养创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淑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东省平度市麻兰镇麻兰中心小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激发兴趣，培养创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泽民同志说：“创新是一个民族进步的灵魂，是国家兴旺发达的不竭动力，一个没有创新能力的民族，难以屹立于世界民族之林。教育在培养民族创新精神和培养创造性人才方面，肩负着特殊的使命。”而素质教育的核心也就是要大力培养学生的创新意识和创新能力，创新能力就是创造出新的能力，而创新的本质在于“新”，新源于兴趣，爱因斯坦曾经说过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兴趣是最好的老师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因此，作为教育工作者更应该以“如何激发学生的兴趣，培养创新精神”作为教研教改的主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营造创新氛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创新能力的发展，必须要有良好的氛围环境。因此，教师应采取生活再现、表演展示、实物演示、音乐渲染等手段。为学生提供有利于创造的学习环境。教学环境应当为每个学生提供自由思想的空间，让学生大胆的想象甚至可以异想天开。学生能否具有一定的对学习内容自主选择的自由，也是在课堂教学中实现创新教育的关键。教师还要用充满情感的教学语言，教师还要用充满情感的教学语言为学生创设一个愉悦、和谐、民主、宽松的教学氛围，以自己对学生的良好情感去引发学生积极的情感反应，创设师生情感交融的氛围。使学生在轻松和谐的学习氛围中产生探究新知兴趣、积极主动地去追求人类的最高财富——知识和技能，从而使学生敢创造，同时迸发出创造思想的火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提高创新能力。使学生进入“我要写”的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诱发创新的热情。放胆表达，拓展创新思维的空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谓放胆表达，就是教师提供一种或几种习作的范围，然后放手让学生自己命题，自己选材立意，不限体裁，不规定字数、时间，学生爱写什么就写什么，爱怎么写就怎么写，让学生的习作个性得到充分的展示，这时，学生的生命力和创造力就会象火山一样爆发出来。值得一提的是，我们鼓励学生放胆表达，不是说不需要教师进行习作方法的指导，而是说学生刚进入习作状态，教师不宜用太多的框框束缚学生的思维，让学生在习作时考虑最多的不是写作的方法，而是学生自己的思想，自己的情感，自己的生活。至于教师的写作指导应在学生完成习作初稿之后，指导时要做到有的放矢。只有这样，学生的习作才会有真情实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激发兴趣，交流合作，激活创新思维的火花。</w:t>
      </w:r>
    </w:p>
    <w:p>
      <w:pPr>
        <w:pStyle w:val="Normal"/>
        <w:ind w:firstLine="420"/>
        <w:rPr/>
      </w:pPr>
      <w:r>
        <w:rPr>
          <w:sz w:val="28"/>
          <w:szCs w:val="28"/>
        </w:rPr>
        <w:t>创新不仅需要独立思考，也需要相互沟通</w:t>
      </w:r>
      <w:r>
        <w:rPr>
          <w:sz w:val="28"/>
          <w:szCs w:val="28"/>
        </w:rPr>
        <w:t>;</w:t>
      </w:r>
      <w:r>
        <w:rPr>
          <w:sz w:val="28"/>
          <w:szCs w:val="28"/>
        </w:rPr>
        <w:t>创新不仅要敢于异化，还需要合作攻关；创新不仅要自我内化，还需要伙伴交流。合作的形式通常有小组合作和全班合作两种形式。小组合作的成员构成，可以按学生的作文程度搭配成组，也可以采取自愿组合的形式。这里的交流合作，指的就是学生在习作初稿完成的基础上所进行的互评互改。学生之间的信息和情感通过交流产生思维碰撞，从而激活他们创新思维的火花。这样的教学氛围的创设，让学生尝到自己“摘苹果”的甜头，学生学习的积极性高了，兴趣浓了，思维也就活跃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深化创新变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谓的“变形创新”，指的就是在原有的生活或材料的基础上，根据表达的需要，对其内容或形式给予一定程度的变化，使之与已有的有所不同。例如我们所学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文仿文式、文尾续写式、相关迁移式、等之类的“变形创新”，大大激发了学生的学习兴趣。因为它不仅可以让学生对这些写作的知识与技巧有更深的感受，而且也能更好地训练学生的各种思维形式，提高学生的思维能力，教给他们一把打开作文大门的钥匙，教会学生在平时的阅读中如何去学习写作。与此同时的另一种形式更值得提倡——那就是对“生活素材”的变形创新。生活就是文学之源，不管你写的是什么，都来自于生活，所以对耳闻目睹的人、事、物、景根据表达的需要进行取舍、改造、加工、提炼等，融入自己独到的思想感情，这样才是写作。总之，能积极主动地这样做，本身就是一种创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激活创新契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个人物，一句话，一点回忆，一个场景等，都可以触动同学们的思绪，成为作文的“契机”。有了这个契机，头脑中杂乱无章的生活积累突然会变得有序，一个原本平凡的事件突然会闪耀着光彩，几个本来毫不相干的人物、事情，突然会产生特殊的联系。写父亲的文章可谓多矣，朱自清却写出了与众不同的《背影》，这就是因为父亲的一封信成了他写作的契机。中学生作文也是如此。曾获得“世界邮政日”征文一等奖的辽宁省学生曾晖在总结经验时写道：“苦思冥想几天，也没想出一个思路，收到朋友来信，我脑子里便来了灵感。”“找准契机就把握住纲领，我写得很轻松，很潇洒，可以说是一气呵成。”我国当代作家何大霖曾打了一个比方：“好像有一堆柴在那里冒烟，就是烧不起来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作文教学中培养学生的创新能力非常重要。作文是一个人语言能力、知识水平、思想素质、思维习惯等的综合反映。学生作文如养成了创新习惯、强化了创新意识，不但可以提高作文水平，而且可以培养学生的创新素质、提高创新能力，突显他们的特色，张扬他们的个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我们要大力提倡，鼓励学生根据自身的特点，写出具有个性特色的文章来，为学生日后成长为开拓创新型人才奠定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0"/>
    </w:pPr>
    <w:rPr>
      <w:rFonts w:eastAsia="黑体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7:00Z</dcterms:created>
  <dc:creator>MC SYSTEM</dc:creator>
  <dc:description/>
  <dc:language>en-US</dc:language>
  <cp:lastModifiedBy>xbany</cp:lastModifiedBy>
  <dcterms:modified xsi:type="dcterms:W3CDTF">2017-11-02T02:57:00Z</dcterms:modified>
  <cp:revision>2</cp:revision>
  <dc:subject/>
  <dc:title>激发兴趣，培养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