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浅谈在音乐教学与学生创新能力之培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淄博市临淄区第一中学　杨新慧</w:t>
      </w:r>
    </w:p>
    <w:p>
      <w:pPr>
        <w:pStyle w:val="Normal"/>
        <w:ind w:left="826" w:hanging="826"/>
        <w:rPr/>
      </w:pPr>
      <w:r>
        <w:rPr>
          <w:b/>
          <w:szCs w:val="21"/>
        </w:rPr>
        <w:t>摘　要：初中音乐教育如何适应新课改的目标要求，如何培养当代中学生音乐学习的创新能力，开发学生的智力，全面培养与提高学生的素质，这是摆在中学音乐教师面前的一个十分重要的问题。本人根据音乐教学实践的认识，粗浅地论述以下几个方面，愿与全国初中音乐教师同仁共商榷、互交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关键词：音乐教学　创新能力　创造欲　思维　改革评价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创新教育是素质教育的核心。在现代知识经济快速发展的今天，创新能力是评价人才的最高标准。如何全面提高学生的素质、开发学生的创造性思维是每个教育工作者所面临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艺术的含义之一便是“富于创新的方式、方法”，艺术的生命在于创新。在中小学的音乐教学过程中，应通过音乐的创造性思维活动去启动学生的创新意识，发展学生的创造性思维能力，发掘学生的聪明才智，去培养有创造性思维的人。根据个人创新教学的实践和探索，浅谈以下几个方面。</w:t>
      </w:r>
    </w:p>
    <w:p>
      <w:pPr>
        <w:pStyle w:val="Normal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一、调动学生的积极性、激发创造欲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苏霍姆林斯基说：“不能使学生参与是教师最大的过失。”教师要从课的内容中挖掘出具有创新倾向的知识点，然后把这些知识与学生的接受能力结合起来设计课堂教学的全过程。除了抓住基本的知识技能知识点外，还要根据学生的基础和兴趣来安排加入新的知识点，使所学内容更容易被学生接受，从而调动学生学习的积极性。这样，才会激发学生的创造欲望，形成创新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以往的音乐教学只限于你教我唱或你说我听的固定方式，课堂结构显得单调乏味，不能充分发挥学生的主体地位，更不能激发学生的学习热情。因此，教师在教学实践中应认真钻研教材，研究学生的心理特点，尽可能采用各种生动、活泼的教学方法，因势利导。另外音乐没有升学压力，这反而解放了教师，音乐教师可以放开手脚、紧跟时代的步伐，大胆实践和探索创新教学。</w:t>
      </w:r>
    </w:p>
    <w:p>
      <w:pPr>
        <w:pStyle w:val="Normal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二、创设良好的教学情境，鼓励学生勇于创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罗丹说：“珍惜每一次激情的冲动吧，这便是生命的意义！”我想这种冲动便是开拓创新和创造的勇气，而生命的意义就在于创新。中学生不再象小学生那样心中怎么想就怎么说，喜欢表现自己，中学生更多的只是观望。因此，教师在教学中要注意培养学生的情感，从简到繁，从易到难，创设良好的教学情境，鼓励学生勇于创新、敢于创新。要鼓励学生敢于挑战权威，发展学生的个性特征，并且在课堂上营造和谐、平等的艺术气氛，让学生相依自己具备巨大的创新潜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众所周知，马克思的座右铭便是“怀疑一切”。这种可贵的气质和锐气需要教师的保护。例如在欣赏中国少数民族优秀民歌的一堂课上，有个平时很胆大调皮的学生说这些民歌都不怎么好听，他家乡有一首民歌才好听。我就请他现场为大家演唱几句，结果使一教室的人都笑得东倒西歪、前仰后合，因为整首歌曲都唱得不在调上，刺耳又滑稽，但是我没有责怪他，而是赞扬了他对自己家乡的热爱之情。同时，请其他同学也来唱自己家乡的民歌。很多同学都只记得大概的旋律，歌词记不大清，我就请大家即兴创伤歌词唱出自己对家乡的赞美，结果这堂课收到了意想不到的效果。</w:t>
      </w:r>
    </w:p>
    <w:p>
      <w:pPr>
        <w:pStyle w:val="Normal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三、积极引导学生的发散性思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欣赏《春江花月夜》一课时，为了强化学生的想象力，教师可借助于画面向学生提供信息源。静谧的夜晚、皎洁的月光、平静的江面、夕阳西下等给学生一个初步的感知的过程，让学生结合音乐去观察、去想象，再用自己的语言描绘出想象的景色，再指导学生用所学过的有关读谱知识和自己掌握的常识来评价，选择色彩、身体的动作等来表现乐曲的特点、景色等，使学生入情入境，再回过来创造性地运用到具体的学习环境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在教学中不要把学生的思维限制得过死，要允许学生多角度地思考问题、驰骋想象，展开自己的想象力。在欣赏《我的祖国》时，我请同学们把对欣赏作品的理解和感受用颜色表示出来，大部分同学选择了绿色、蓝色、黄色、红色等，可有一个学生选择了黑色。我让他站起来说说他的意见，他讲述道：“黑色能表示出祖国的土地下埋藏了很多的石油。”这也是很有道理的，是应该允许的。教师不要轻易对学生说“不行”，给予否定，只要符合艺术规律，就要保护学生的独特思维活动。</w:t>
      </w:r>
    </w:p>
    <w:p>
      <w:pPr>
        <w:pStyle w:val="Normal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四、改革评价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教师在评价学生的演唱或作业时，应该抱着一种充分尊重和信任的态度，耐心地运用恰当的评语谈出自己的体会和对学生的期望，这样可以起到很好的交流作用。学生也会改正一些错误，因为他感到老师是关心帮助并尊重欣赏他的。我们中小学音乐教师都要认识到，我们的目的不是去培养专业的作曲家、演唱家，而是通过音乐的创造性思维活动去启动学生的创造意识，培养有创造性思维的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综上所述，在音乐课堂教学中培养学生的创造性思维，具有很大的重要性和必然性，要求教师时刻以学生为主体，从学生的兴趣入手，不断探索与自省，全方位地设计课堂教学的过程。教师要转变观念，由知识的占有人转变为引导学生学习的人，教师的任务由过去以单纯传授知识为主转化为以启发诱导为主。在教育大改革、科学大发展的今天，全面提高学生的素质，在音乐课堂教学中培养学生的创新能力必将展现出充满光明的前景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8:00Z</dcterms:created>
  <dc:creator>微软用户</dc:creator>
  <dc:description/>
  <dc:language>en-US</dc:language>
  <cp:lastModifiedBy>xbany</cp:lastModifiedBy>
  <dcterms:modified xsi:type="dcterms:W3CDTF">2017-11-02T02:48:00Z</dcterms:modified>
  <cp:revision>2</cp:revision>
  <dc:subject/>
  <dc:title>浅谈在音乐教学与学生创新能力之培养</dc:title>
</cp:coreProperties>
</file>