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目标教学法在物理新课改中探索应用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陈玺     高台职业中专    甘肃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目标教学法是一种以教师为主导、以学生为主体、，围绕所设定的教学目标展开教学活动的教学方法。这种方法的突出特点是教学目的明确，注重知识的实用性，并且能够针对不同层次的学生采用不同目标，使各层次学生得到充分的发展。但在教学过程中必须掌握好以下几点，才能达到即定的目标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  <w:t>一，目标要明确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目标教学法要求授课教师在授课前，应根据有关课程的教学大纲，在吃透教材的基础上理清各知识点及其所要达到的学习目标。在进行教学前，需预先告知同学们该知识点所要达到的教学目标，使学生形成一种对学习目标的心理准备。而在实现教学目标的过程中，则要不断地设法引导学生向既定的教学目标接近，并在实现教学目标后与学生一起进行课堂总结，以便学生巩固提高。</w:t>
      </w:r>
    </w:p>
    <w:p>
      <w:pPr>
        <w:pStyle w:val="Normal"/>
        <w:autoSpaceDE w:val="false"/>
        <w:ind w:firstLine="36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二、简化理论教学目标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课堂教学中尽可能简化，细化理论教学目标，使学习目标具体落实到某一知识点或某一能力要求上，以便学生更好落实目标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三、注重知识的实用性；有的放矢地培养学生的能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课堂教学中在讲授理论知识的同时，应强调知识的实用性。因此，需要精减与缩短繁琐的数学推导过程，而强调结论及其应用，尽量做到精讲多练、讲练结合。并有的放矢地培养学生运用所学知识分析和解决实际问题的能力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四、积极倡导教学过程中的师生间的互动性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目标教学法强调以教师为主导、以学生为主体，围绕所设定的教学目标展开教学活动。课堂教学中只有加强师生双方的互动，才能突出学生的主体地位，并通过多种具体的生动活泼的课堂教学方式，使学生的学习方式由单纯的被动接受型向主动求知型转变，大大激发了学生的创造能力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五、了解学生，分层备课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在教学中应充分考虑到学生智力因素或非智力因素的影响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及其在学习兴趣、学习态度、理解能力等客观差异，从而针对学生的个性特点，提出不同教学目标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达到因材施教的目的，使每位学生都能充分发挥自身潜力，并通过自身的努力达到最佳的学习效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六，知识讲解应该由易到难，由简到繁，循序渐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学习是一个知识积累和整合的过程，是从简单到复杂不断构建认知结构的过程。教师要遵循学生的认知规律，并考虑不同层次的学生接受能力的差异。对教学内容由浅入深，进行层层分析、探讨，并加以总结，并进行分层推进，使不同层次的学生都能较轻松地理解、掌握知识点。最后让学生都能逐步掌握解题的方法和技巧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七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解难点，增加可接受性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在教学过程中，有时可把教学内容分成若干部分单独讲解，以降低学习难度，增加教学内容的易接受性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八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优化课堂提问，培养学生思维能力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精心设计课堂提问，有计划地把学生思维一步一步引向深入，由低层次向高层次发展。在设计提问时，注意必要的铺垫，形成思维逻辑的递进即：基础知识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理解知识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综合应用知识。通过这些与教材内容、学生层次相配套的问题，使不同层次的学生既有可学性，又有驱动性，从而促进每个学生在最适合自己的环境中学习和进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九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集中与分组相结合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集中与分组学习二者有机结合，是目标教学的主要操作手段。教学的起始阶段，教师先进行集体授课，向学生明确学习的任务和要达到目标，一般难度不大内容由学生自学完成，难度较大的内容由教师指导，学生分组讨论完成。自学与导学的内容结束后，进行简要的总结与讲评，理清学生的思路，揭示重点、难点。逐步引导他们向较难层次发展。</w:t>
      </w:r>
    </w:p>
    <w:p>
      <w:pPr>
        <w:pStyle w:val="Normal"/>
        <w:autoSpaceDE w:val="false"/>
        <w:ind w:firstLine="57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十，及时进行目标反馈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教师时刻把握课堂教学的动态，及时从学生身上获得反馈信息，矫正反馈信息中所存在的缺陷、错误、薄弱点等，使学生学习步步迈向预定的教学目标。教师和学生只有把学习过程中的</w:t>
      </w:r>
      <w:r>
        <w:rPr>
          <w:rFonts w:ascii="宋体;SimSun" w:hAnsi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问题</w:t>
      </w:r>
      <w:r>
        <w:rPr>
          <w:rFonts w:ascii="宋体;SimSun" w:hAnsi="宋体;SimSun"/>
          <w:kern w:val="0"/>
          <w:sz w:val="24"/>
          <w:szCs w:val="24"/>
          <w:lang w:val="zh-CN"/>
        </w:rPr>
        <w:t>—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→解答</w:t>
      </w:r>
      <w:r>
        <w:rPr>
          <w:rFonts w:ascii="宋体;SimSun" w:hAnsi="宋体;SimSun"/>
          <w:kern w:val="0"/>
          <w:sz w:val="24"/>
          <w:szCs w:val="24"/>
          <w:lang w:val="zh-CN"/>
        </w:rPr>
        <w:t>—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→讲评</w:t>
      </w:r>
      <w:r>
        <w:rPr>
          <w:rFonts w:ascii="宋体;SimSun" w:hAnsi="宋体;SimSun"/>
          <w:kern w:val="0"/>
          <w:sz w:val="24"/>
          <w:szCs w:val="24"/>
          <w:lang w:val="zh-CN"/>
        </w:rPr>
        <w:t>—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→改错</w:t>
      </w:r>
      <w:r>
        <w:rPr>
          <w:rFonts w:ascii="宋体;SimSun" w:hAnsi="宋体;SimSun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等环节密切配合，才能提高学习效率，实现教学目标。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分层目标教学法重视了学生个性健康和谐的发展，教学即照顾了学生的个性差异，又充分体现了分层次教学让差生转化、优生提高这一目的要求，最大程度地激发了不同层次学生的学习热情，增强了他们的自信心和参与意识，帮助中差生树立了信心，缩小了学生间知识差距，可以使不同层次的学生得到充分的发展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8:00Z</dcterms:created>
  <dc:creator>番茄花园</dc:creator>
  <dc:description/>
  <dc:language>en-US</dc:language>
  <cp:lastModifiedBy>xbany</cp:lastModifiedBy>
  <dcterms:modified xsi:type="dcterms:W3CDTF">2017-11-02T02:38:00Z</dcterms:modified>
  <cp:revision>2</cp:revision>
  <dc:subject/>
  <dc:title>目标教学法在物理新课改中探索应用</dc:title>
</cp:coreProperties>
</file>