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课改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 敏    四川省攀枝花市第三高级中学校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建国六十一年，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仲夏之际，时逢酷暑，蜀郡教育界盛掀课改之风。或聆听教诲于长者，或研讨义理于诸君。形式繁复：亦远程，亦观摩，亦实践，亦琢磨。于是，上重之甚，下盼之急，干群众志成城，和衷共济，意将此举推广矣。期年之后，忆往昔教学岁月稠，颇多感慨，是始觉有得失之意。因为长句，歌以赠之，凡六百一十六言，命曰《课改行》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rFonts w:cs="宋体;SimSun"/>
          <w:b/>
          <w:kern w:val="0"/>
          <w:sz w:val="28"/>
          <w:szCs w:val="28"/>
        </w:rPr>
        <w:t>美籍华人朱棣文，一针见血评时育。老师讲来学生记，此言针砭国教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rFonts w:cs="宋体;SimSun"/>
          <w:b/>
          <w:kern w:val="0"/>
          <w:sz w:val="28"/>
          <w:szCs w:val="28"/>
        </w:rPr>
        <w:t>鲁南名校杜郎口，十年履考皆倒数。缜密推敲得发展，探索钻研新课改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预习展现加反馈，不讲不记全参与。自主模式三三六，序转乾坤仅八载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教师轻讲仅点拨，学生重在唱演说。管中窥豹非一般，要将此举推开来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教育改革须深化，推进素质要全面。国是出自党中央，教育方针不可待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移案相邀各分组，方阵排列面对面。前后黑板多媒体，挪移桌椅无讲台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集体宿构导学案，提纲挈领知识点。勾画标注疑难题，解决常问留障碍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课堂呈现重难点，全员讨论并交流。你方唱罢我登场，拓展延伸显能耐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面对争议多解题，耳提面命听师言。小组互评亦巩固，随堂测评督懈怠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书海无涯齐畅游，学生自主共为谋。夫子学堂只做引，退居二线听天籁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课堂舞台学生演，积极兴趣渐提高。学习潜力终挖掘，知识明珠随时摘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捆绑计分共同体，集体荣誉铭心底。散兵游勇已不复，孤军作战实哀哉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传到授业解惑也，为人师者当谨记。课堂问题不可预，吾等更须德艺劢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犀利睿眼观察遍，座中弟子皆深谈？懒散松懈消极学，不劳而获要淘汰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师生互动乐未央，言笑晏晏教学长。创新实践皆培养，大快朵颐心澎湃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青葱岁月逢此变，多少豪杰未曾见。课改进程虽轰烈，并非全民皆青睐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此次改革重探索，点滴汇聚成结果。学生讨论兴盎然，用时翻倍实无奈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几经周折现端倪，岂知时间已不再。欢呼雀跃有表象，热闹非凡假精彩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课堂容量常剧减，知识传递也放缓。高考模式且依旧，评价选拔分数概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题海战术未曾练，火眼金睛何时现？镣铐跳舞还得精，勉为其难是吾侪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传统教学若盒饭，死板拘谨难笑颜。新型课改自助餐，易把点心当主菜。</w:t>
      </w:r>
    </w:p>
    <w:p>
      <w:pPr>
        <w:pStyle w:val="Normal"/>
        <w:widowControl/>
        <w:spacing w:lineRule="exact" w:line="460"/>
        <w:ind w:firstLine="6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改革课堂路漫漫，唯有起点竟无终。深思慎取明辨之，我辈仍亟行课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0:00Z</dcterms:created>
  <dc:creator>微软用户</dc:creator>
  <dc:description/>
  <dc:language>en-US</dc:language>
  <cp:lastModifiedBy>xbany</cp:lastModifiedBy>
  <dcterms:modified xsi:type="dcterms:W3CDTF">2017-11-02T02:30:00Z</dcterms:modified>
  <cp:revision>2</cp:revision>
  <dc:subject/>
  <dc:title>ZM0864</dc:title>
</cp:coreProperties>
</file>