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依据高中语文新课标讲优质课的策略</w:t>
      </w:r>
    </w:p>
    <w:p>
      <w:pPr>
        <w:pStyle w:val="Normal"/>
        <w:widowControl/>
        <w:spacing w:lineRule="auto" w:line="276" w:before="0" w:after="2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湖北省丹江口职业技术学校 李国群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内容提要：按高中语文新课标要求，优质课要落实能力目标、情感目标和价值观目标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最终让学生学会积累、感悟和表达。为此，教师备课要有思考，有思路，能说课；脑中有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纲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课标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胸中有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本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教材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目中有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人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学生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心中有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数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差异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手中有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法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方法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。上课要以思考为核心，能力为目标，兼顾情感发展。课后要反思教了什么，怎么教的，学生是否获得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是什么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的知识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语言信息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怎么办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的知识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技能智慧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怎么学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的知识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认知策略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；要总结得失，写出教学论文。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关键词：　课标　备课　上课　反思　策略　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　　　　 在新课程背景下，语文优质课的主要标准是教学内容问题化，文本解读合理，知识和情感并举，有效运用多媒体，善于调控课堂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落实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自主、合作、探究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学生能体验思考的乐趣， 时间分配合理。为此，教师要思考课文中有什麽，学生已经有了什麽，要问学生什麽，该告知学生什麽，学生该学到什麽；做好备课、上课和课后反思工作。具体策略如下：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一、备课。１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目标少而精。一篇课文有多个目标，可结合学生实际和文本内容，大胆取舍。讲《十八岁出门远行》，要分析典型环境中的人物形象；教《面朝大海，春暖花开》，要整体感知诗歌；教《死水》，不必探究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死水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的象征意义，因为现代诗歌中的意象具有多义性特点，让学生经常接受单一的象征意义，不利于学生思维的多向性发展。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设想教师能提出哪些问题，学生会提出哪些问题，梳理出必须探究的问题。预设课堂问题时，要预想学生对问题的理解程度。教师提的问题，要能让学生有所想，有所悟，有所表述。讲《落日》时，可设计这样的问题：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签字的时间是上午，为什么课文却以</w:t>
      </w:r>
      <w:r>
        <w:rPr>
          <w:color w:val="000000"/>
          <w:kern w:val="0"/>
          <w:sz w:val="22"/>
          <w:szCs w:val="22"/>
          <w:lang w:val="zh-CN"/>
        </w:rPr>
        <w:t>‘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落日</w:t>
      </w:r>
      <w:r>
        <w:rPr>
          <w:color w:val="000000"/>
          <w:kern w:val="0"/>
          <w:sz w:val="22"/>
          <w:szCs w:val="22"/>
          <w:lang w:val="zh-CN"/>
        </w:rPr>
        <w:t>’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为题呢？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学生可能回答：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象征着日本的衰落。中国的领空中，红日正冉冉升起，民族复兴大有希望。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”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立足文本扩展，要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增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得严谨。讲《小狗包弟》，可设置这样的问题：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要把散文《小狗包弟》介绍给朋友读，你将怎样向他推荐？请你给朋友写一段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7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字左右的推荐词，当堂完成。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学生说完后，老师说，我向同学们推荐巴金的散文《怀念萧珊》。这样，学生能更深刻理解作者寄托在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小狗包弟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身上的复杂感情；教师能有效引导学生在课外研读《怀念萧珊》。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　　　４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巧借生活资源。设置教学思路时，把学生熟知的事例或有关事件引入课堂，以破解教学难点。讲《包身工》，可选取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黑砖窑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事件。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　　　５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预设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生活化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的作业。教《我的空中楼阁》，提前拍摄校园里高约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米的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望哥亭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在晨昏时的光线变化图片，供上课时展示，让学生找出图片与课文中小屋景观的异同，并布置了作文题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望哥亭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。直观解说，能帮助学生解答课后练习题；作文，让学生体会课文的写作技巧。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二、上课。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设置导入和问题。教《世间最美的坟墓》，先出示课题；接着，让学生畅谈什么样的坟墓称得上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美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。然后设置问题：谁的墓地？作者是怎样看待的？墓地情况怎样？怎样理解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宏伟、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感人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 xml:space="preserve"> 、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逼人的朴素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？坟墓美在哪儿？最后拓展：谈谈你对美的看法。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关注课堂上的问题生成点，抓住教学契机。学生不能回答教师预设的问题时，教师要即兴生成能替代的问题。讲莱蒙托夫的《帆》，预设的问题是：</w:t>
      </w:r>
      <w:r>
        <w:rPr>
          <w:color w:val="000000"/>
          <w:kern w:val="0"/>
          <w:sz w:val="22"/>
          <w:szCs w:val="22"/>
          <w:lang w:val="zh-CN"/>
        </w:rPr>
        <w:t>“‘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帆</w:t>
      </w:r>
      <w:r>
        <w:rPr>
          <w:color w:val="000000"/>
          <w:kern w:val="0"/>
          <w:sz w:val="22"/>
          <w:szCs w:val="22"/>
          <w:lang w:val="zh-CN"/>
        </w:rPr>
        <w:t>’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的理想是什么？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没人回答。教师就先问：</w:t>
      </w:r>
      <w:r>
        <w:rPr>
          <w:color w:val="000000"/>
          <w:kern w:val="0"/>
          <w:sz w:val="22"/>
          <w:szCs w:val="22"/>
          <w:lang w:val="zh-CN"/>
        </w:rPr>
        <w:t>“‘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帆</w:t>
      </w:r>
      <w:r>
        <w:rPr>
          <w:color w:val="000000"/>
          <w:kern w:val="0"/>
          <w:sz w:val="22"/>
          <w:szCs w:val="22"/>
          <w:lang w:val="zh-CN"/>
        </w:rPr>
        <w:t>’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象征什么？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接着问：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诗人的理想是什么？诗人具有什么样的人格？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即兴生成的问题把课堂变得有生气。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问题准确，难易适度；倾听学生给出的答案，发掘其中的闪光点，给予肯定，使其体验成功的快乐。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落实学生的主体地位。做牧羊人，把圈羊驱向知识的原野；做寻宝游戏的导演，藏好珍宝，让学生按寻宝规则，搜寻宝藏；把思考时间留给学生；创设展示学生才华的机会；让学生送给同学热烈的掌声。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 xml:space="preserve">增加情感和知识含量。准确捕捉文本和学生的情感点，并在二者之间架设桥梁，然后以似火的热情，煽旺学生的听课激情； 知识要专而博，上课时能旁征博引；要思维敏捷，妙语连珠，把文本讲得生动有趣，通俗易懂。 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6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让课堂充满感性阳光。教《我的战友邱少云》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可放一段渲染气氛的音乐，在音乐声中，教师先说一段饱含激情的导语，接着，学生轻声读课文，找出自认为最感人的内容，读给大家听听，说出自己的体会。学生体悟不深的地方，教师稍作点拔。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鼓励学生编演课本剧。《欧也妮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葛朗台》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剧组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这样演老葛朗台：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金钱就是万能的！钱真是个好东西呀！每天晚上睡觉，我都要抱一袋金币，不然，我可睡不着！什么？骂我是守财奴？那又怎么样？别看我穿得不咋样，可我有的是钱！钱就是上帝！钱就是一切！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教《威尼斯》，让学生当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船夫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向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游人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吆喝，招揽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游人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坐自己的小艇。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8. 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收</w:t>
      </w:r>
      <w:r>
        <w:rPr>
          <w:color w:val="000000"/>
          <w:kern w:val="0"/>
          <w:sz w:val="22"/>
          <w:szCs w:val="22"/>
          <w:lang w:val="zh-CN"/>
        </w:rPr>
        <w:t>”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放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 xml:space="preserve">自如。《成语：中华文化的微缩景观》中的探究题：把 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油备无患、咳不容缓、一箭钟情、天藏地酒、食全食美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等广告词还原成 成语，让学生列举日常生活中乱改成语的现象，这是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放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。《荣誉与爱荣誉》中的探究题：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我们应该怎样正确对待荣誉？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答案单一，要舍弃，这是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收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。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9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树立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超文本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的大语文观念，鼓励学生听广播，看电视，上网，让所学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zhe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课外消化。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三、课后反思。课后要思考：教了什么，怎么教的，学生是否获得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是什么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的知识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语言信息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怎么办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的知识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技能智慧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怎么学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的知识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认知策略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 xml:space="preserve">；要总结得失，写出教学论文。 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参 考 文 献：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《普通高级中学语文课程标准》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人民文学出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200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月版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王尚文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《语文读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编者的话》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广西教育出版社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200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年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朱慕菊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《走进新课程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----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与课程实施者对话》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北京师范大学出版社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程少堂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《</w:t>
      </w:r>
      <w:r>
        <w:rPr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语文味</w:t>
      </w:r>
      <w:r>
        <w:rPr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理论与实践探讨》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《语文教学通讯》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200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年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期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5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田慧生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《课堂评价的理论与实践》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远方出版社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7:00Z</dcterms:created>
  <dc:creator>User</dc:creator>
  <dc:description/>
  <dc:language>en-US</dc:language>
  <cp:lastModifiedBy>xbany</cp:lastModifiedBy>
  <dcterms:modified xsi:type="dcterms:W3CDTF">2017-11-02T02:27:00Z</dcterms:modified>
  <cp:revision>2</cp:revision>
  <dc:subject/>
  <dc:title/>
</cp:coreProperties>
</file>