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谈新生班级教育管理模式的重要意义</w:t>
      </w:r>
    </w:p>
    <w:p>
      <w:pPr>
        <w:pStyle w:val="Normal"/>
        <w:jc w:val="center"/>
        <w:rPr/>
      </w:pPr>
      <w:r>
        <w:rPr>
          <w:rFonts w:ascii="微软雅黑" w:hAnsi="微软雅黑" w:cs="宋体;SimSun" w:eastAsia="微软雅黑"/>
          <w:color w:val="000000"/>
          <w:kern w:val="0"/>
          <w:sz w:val="20"/>
          <w:szCs w:val="20"/>
        </w:rPr>
        <w:t>李剑   王衎</w:t>
      </w:r>
      <w:r>
        <w:rPr>
          <w:rFonts w:ascii="微软雅黑" w:hAnsi="微软雅黑" w:cs="宋体;SimSun" w:eastAsia="微软雅黑"/>
          <w:color w:val="000000"/>
          <w:kern w:val="0"/>
          <w:sz w:val="20"/>
          <w:szCs w:val="20"/>
        </w:rPr>
        <w:t xml:space="preserve">    </w:t>
      </w:r>
      <w:r>
        <w:rPr>
          <w:rFonts w:ascii="微软雅黑" w:hAnsi="微软雅黑" w:cs="宋体;SimSun" w:eastAsia="微软雅黑"/>
          <w:color w:val="000000"/>
          <w:kern w:val="0"/>
          <w:sz w:val="20"/>
          <w:szCs w:val="20"/>
        </w:rPr>
        <w:t>云南交通职业技术学院交通信息工程学院</w:t>
      </w:r>
      <w:r>
        <w:rPr>
          <w:rFonts w:eastAsia="微软雅黑" w:cs="宋体;SimSun" w:ascii="微软雅黑" w:hAnsi="微软雅黑"/>
          <w:color w:val="000000"/>
          <w:kern w:val="0"/>
          <w:sz w:val="20"/>
          <w:szCs w:val="20"/>
        </w:rPr>
        <w:br/>
      </w:r>
      <w:r>
        <w:rPr/>
        <w:t xml:space="preserve"> </w:t>
      </w:r>
      <w:r>
        <w:rPr/>
        <w:t>高职院校大学生作为国家宝贵的人才资源</w:t>
      </w:r>
      <w:r>
        <w:rPr/>
        <w:t>,</w:t>
      </w:r>
      <w:r>
        <w:rPr/>
        <w:t>他们相比全日制大学生，实践能力较强，创业和工作的意识较强，而新生初入院校，在学习、心理和生活等各方面存在着较多的不适应现象。自主学习能力较差，思想道德观念缺乏足够的稳定性，这些问题的存在在很大程度上影响着其学习积极性的发挥和思想道德价值观念的形成。</w:t>
      </w:r>
    </w:p>
    <w:p>
      <w:pPr>
        <w:pStyle w:val="Normal"/>
        <w:ind w:firstLine="420"/>
        <w:rPr/>
      </w:pPr>
      <w:r>
        <w:rPr/>
        <w:t>当前的高职院校教育强调以学生为本，提倡能够促进学生持续和健康发展的终身教育。传统的“制度化管理”班级教育管理模式下在很大程度上已经不能适应迅速发展的多元社会对人才的需求，在新生班级教育管理模式构建过程中，必须顺应学生需求，强调以人为本、注重人文关怀、强调独立自主，尊重个性发展的“人本”理念正日渐成为高职院校新生班级教育的主流。本课题强调人本理念，结合云南交通职业技术学院新生班级教育管理实践，分析新生班级管理模式构建过程中出现的问题，提出通过创设班级教育环境激发学生的积极性提升学生“自主自觉、主动发展”的教育理念，并以此为基础，构建学生自主发展的人性化的班级教育管理模式，有利于全面提高高职院校新生教育工作的连续性、实效性，使新生在成长过程中学会做人、学会做事，增强新生的个人素质，改变其价值观人生观，促进学生全面和谐的发展，为高职院校的发展提供更加强大的保障。</w:t>
      </w:r>
    </w:p>
    <w:p>
      <w:pPr>
        <w:pStyle w:val="Normal"/>
        <w:ind w:firstLine="420"/>
        <w:rPr/>
      </w:pPr>
      <w:r>
        <w:rPr/>
        <w:t>近年来，随着素质教育理念的提出，相关专家学者针对高职院校学生班级教育管理模式的研究不断深入。</w:t>
      </w:r>
      <w:r>
        <w:rPr>
          <w:rFonts w:cs="Calibri" w:eastAsia="Calibri"/>
        </w:rPr>
        <w:t xml:space="preserve"> </w:t>
      </w:r>
      <w:r>
        <w:rPr/>
        <w:t>国外教育界提出了多元化教育理念。认为在新时代，教育的根本目的在于发展学生的主体发展性和主动性。认为现代教育不能固守教师单纯贯输知识和由教师主导的单向教育模式，而应在深入了解学生个性和心理的基础上，采取多种沟通和教育方式，力求发挥教师和学生双方的教育和学习主动性。新世纪在美国还提出了自我教育自我发展的教育理论。认为学生是教育的主体和核心，真正的教育必须是学生的自我教育，自我教育包括学生在集体的自我教育和学生个体的自我教育，同时也包含学生相互间的自我教育。通过自我教育方式，能够从根本上调动学生内在的自主、自我肯定、自我发展的积极性，从而能够使学生在良好的精神状态中学习和生活，更有益于学生的健康成长。</w:t>
      </w:r>
    </w:p>
    <w:p>
      <w:pPr>
        <w:pStyle w:val="Normal"/>
        <w:rPr/>
      </w:pPr>
      <w:r>
        <w:rPr>
          <w:rFonts w:eastAsia="Calibri" w:cs="Calibri"/>
        </w:rPr>
        <w:t xml:space="preserve">    </w:t>
      </w:r>
      <w:r>
        <w:rPr/>
        <w:t>新世纪，我国针对学生班级教育管理模式的研究也开展起来。教学专家吴迪认为，高校班级管理模式中树立要强调“人本化”理念，在班级管理模式的构建过程中更多要体现学生个体的地位和价值，从而使学生个人得到尊重、重视，价值得以实现，在新形势下大学生个性化趋势越来越明显的情况下，以学生为本，改革班级管理模式更能引起教育者对青年学生个体的重视和关注，增强教育者教育过程的针对性。从而进一步增强思想政治教育工作的针对性和实效性。邓志祥等学者提出，在高职院校的班级管理过程中，新生的管理是一个难题。</w:t>
      </w:r>
    </w:p>
    <w:p>
      <w:pPr>
        <w:pStyle w:val="Normal"/>
        <w:rPr/>
      </w:pPr>
      <w:r>
        <w:rPr>
          <w:rFonts w:eastAsia="Calibri" w:cs="Calibri"/>
        </w:rPr>
        <w:t xml:space="preserve">    </w:t>
      </w:r>
      <w:r>
        <w:rPr/>
        <w:t>高职院校新生存在的主要问题较多，如一些新生缺乏明确的学习目标，心理承受能力较弱，缺乏正常健康的心理排泄方式，学习生活缺乏计划性，缺乏必要的社会实践能力，人际交流存在一些障碍。缺乏集体团队意识和正确的人生观、价值观。据此，他认为要强化入学教育的管理</w:t>
      </w:r>
      <w:r>
        <w:rPr>
          <w:rFonts w:cs="Calibri" w:eastAsia="Calibri"/>
        </w:rPr>
        <w:t xml:space="preserve"> </w:t>
      </w:r>
      <w:r>
        <w:rPr/>
        <w:t>,</w:t>
      </w:r>
      <w:r>
        <w:rPr/>
        <w:t>帮助新生树立自信自强的意识，要有意识地开展新生学习生活适应过程的教育。帮助学生适应紧张的学习生活，并强化实践过程，以高密度的实践技能活动促进学生实践能力的提升。</w:t>
      </w:r>
    </w:p>
    <w:p>
      <w:pPr>
        <w:pStyle w:val="Normal"/>
        <w:rPr/>
      </w:pPr>
      <w:r>
        <w:rPr>
          <w:rFonts w:eastAsia="Calibri" w:cs="Calibri"/>
        </w:rPr>
        <w:t xml:space="preserve">    </w:t>
      </w:r>
      <w:r>
        <w:rPr/>
        <w:t>任扬则认为，高职院校班级管理的重点应放在创造宽松、和谐的班级环境，在师生和生生间形成亲切自然融洽的人际关系，通过尊重学生、引导学生形成和谐、轻松的教学与管理氛围，采取措施，增强教学过程的互动性，设法提高学生的学习兴趣，通过努力全面减轻新生的心理压力和课业负担，通过规范的评价机制的实施，增强教育过程的科学性，促使学生自我教育，实现自身的健康成长。杨发志提出，要在班级教育管理模式改革中，注重强化理念认同和归属感，通过定期组织健康向上和丰富多彩的拓展活动，逐步提升新生的认同感和归属感。加强对学生的指导，尽可能选派一批德才兼备、事业心和责任心都较强的优秀人才担任新生辅导员。定期与学生开展交流活动，从各个方位、各个角度、各个领域去分析和了解新生存在的学习和心理方面的问题，以便于准确地把握新生心理特点和现状，并据此提出相关的解决方法。　</w:t>
      </w:r>
    </w:p>
    <w:p>
      <w:pPr>
        <w:pStyle w:val="Normal"/>
        <w:rPr/>
      </w:pPr>
      <w:r>
        <w:rPr>
          <w:rFonts w:eastAsia="Calibri" w:cs="Calibri"/>
        </w:rPr>
        <w:t xml:space="preserve">    </w:t>
      </w:r>
      <w:r>
        <w:rPr/>
        <w:t>以上学者专家主要针对班级教育管理模式构建过程中学生自主性不强、心理问题较多、自信心缺乏等方面提出了完善的策略，强调班级教育管理模式构建的和谐和自主原则，对于高职院校班级教育管理模式的构建具有较强的借鉴意义。</w:t>
      </w:r>
    </w:p>
    <w:p>
      <w:pPr>
        <w:pStyle w:val="Normal"/>
        <w:rPr/>
      </w:pPr>
      <w:r>
        <w:rPr>
          <w:rFonts w:eastAsia="Calibri" w:cs="Calibri"/>
        </w:rPr>
        <w:t xml:space="preserve">   </w:t>
      </w:r>
      <w:r>
        <w:rPr/>
        <w:t>主要结合新生班级教育管理模式中存在的问题进行探讨，并深入分析问题的根源，由于经验及资料收集途径相对狭窄，使本课题的研究在理论深度和广度上还有较大的局限。未来，随着高职院校素质教育理念的日渐成熟，关于新生班级教育管理模式研究将会更加深入，如何结合老师队伍建设，在顺应学生个性和心理因素的基础上，构建以人为本的班级教育管理模式，引入个性化班级管理理念，进一步完善学生发展评价体系，促进新生在学习、生活和实践各方面的健康成长，是新生班级教育管理模式研究的必然发展趋势。本课题的研究主要以多元教育理论、学生自主理念和素质教育等方面的理论为依据，旨在探索在素质教育的背景下，如何结合高职院校班级教育管理模式构建过程中出现的问题，如何优化班级管理体制，引导新生积极主动地走向自我体验、自我认识、自我主动发展，从而实现班级教育管理模式的健康发展，最终探索出高职院校班级建设的新思路和方法。</w:t>
      </w:r>
    </w:p>
    <w:p>
      <w:pPr>
        <w:pStyle w:val="Normal"/>
        <w:rPr/>
      </w:pPr>
      <w:r>
        <w:rPr/>
      </w:r>
    </w:p>
    <w:p>
      <w:pPr>
        <w:pStyle w:val="Normal"/>
        <w:rPr/>
      </w:pPr>
      <w:r>
        <w:rPr/>
        <w:t>参考文献</w:t>
      </w:r>
    </w:p>
    <w:p>
      <w:pPr>
        <w:pStyle w:val="Normal"/>
        <w:rPr/>
      </w:pPr>
      <w:r>
        <w:rPr/>
        <w:t>1.</w:t>
      </w:r>
      <w:r>
        <w:rPr/>
        <w:t>侯铁虎</w:t>
      </w:r>
      <w:r>
        <w:rPr/>
        <w:t>.</w:t>
      </w:r>
      <w:r>
        <w:rPr/>
        <w:t>浅论加强和改善高校学生工作</w:t>
      </w:r>
      <w:r>
        <w:rPr/>
        <w:t>.</w:t>
      </w:r>
      <w:r>
        <w:rPr/>
        <w:t>中国高教研究</w:t>
      </w:r>
      <w:r>
        <w:rPr/>
        <w:t>,2001,</w:t>
      </w:r>
      <w:r>
        <w:rPr/>
        <w:t>（</w:t>
      </w:r>
      <w:r>
        <w:rPr/>
        <w:t>01</w:t>
      </w:r>
      <w:r>
        <w:rPr/>
        <w:t>）</w:t>
      </w:r>
    </w:p>
    <w:p>
      <w:pPr>
        <w:pStyle w:val="Normal"/>
        <w:rPr/>
      </w:pPr>
      <w:r>
        <w:rPr/>
        <w:t>2.</w:t>
      </w:r>
      <w:r>
        <w:rPr/>
        <w:t>陈群辉</w:t>
      </w:r>
      <w:r>
        <w:rPr/>
        <w:t>.</w:t>
      </w:r>
      <w:r>
        <w:rPr/>
        <w:t>当前高校学生管理工作的问题及对策</w:t>
      </w:r>
      <w:r>
        <w:rPr/>
        <w:t>.</w:t>
      </w:r>
      <w:r>
        <w:rPr/>
        <w:t>南京航空航天大学学报</w:t>
      </w:r>
      <w:r>
        <w:rPr/>
        <w:t>,2008,</w:t>
      </w:r>
      <w:r>
        <w:rPr/>
        <w:t>（</w:t>
      </w:r>
      <w:r>
        <w:rPr/>
        <w:t>03</w:t>
      </w:r>
      <w:r>
        <w:rPr/>
        <w:t>）</w:t>
      </w:r>
    </w:p>
    <w:p>
      <w:pPr>
        <w:pStyle w:val="Normal"/>
        <w:rPr/>
      </w:pPr>
      <w:r>
        <w:rPr/>
        <w:t>3.</w:t>
      </w:r>
      <w:r>
        <w:rPr/>
        <w:t>黄金虎</w:t>
      </w:r>
      <w:r>
        <w:rPr/>
        <w:t>.</w:t>
      </w:r>
      <w:r>
        <w:rPr/>
        <w:t>新时期高校学生工作面临的挑战与对策</w:t>
      </w:r>
      <w:r>
        <w:rPr/>
        <w:t>.</w:t>
      </w:r>
      <w:r>
        <w:rPr/>
        <w:t>连云港师专学报</w:t>
      </w:r>
      <w:r>
        <w:rPr/>
        <w:t>,2002,(03)</w:t>
      </w:r>
    </w:p>
    <w:p>
      <w:pPr>
        <w:pStyle w:val="Normal"/>
        <w:rPr/>
      </w:pPr>
      <w:r>
        <w:rPr/>
        <w:t>4.</w:t>
      </w:r>
      <w:r>
        <w:rPr/>
        <w:t>涂明亮</w:t>
      </w:r>
      <w:r>
        <w:rPr/>
        <w:t>.</w:t>
      </w:r>
      <w:r>
        <w:rPr/>
        <w:t>做好辅导员工作浅谈</w:t>
      </w:r>
      <w:r>
        <w:rPr/>
        <w:t>.</w:t>
      </w:r>
      <w:r>
        <w:rPr/>
        <w:t>南昌高专学报</w:t>
      </w:r>
      <w:r>
        <w:rPr/>
        <w:t>,2005,</w:t>
      </w:r>
      <w:r>
        <w:rPr/>
        <w:t>（</w:t>
      </w:r>
      <w:r>
        <w:rPr/>
        <w:t>01</w:t>
      </w:r>
      <w:r>
        <w:rPr/>
        <w:t>）</w:t>
      </w:r>
    </w:p>
    <w:p>
      <w:pPr>
        <w:pStyle w:val="Normal"/>
        <w:rPr/>
      </w:pPr>
      <w:r>
        <w:rPr/>
        <w:t>5.</w:t>
      </w:r>
      <w:r>
        <w:rPr/>
        <w:t>吴秀霞</w:t>
      </w:r>
      <w:r>
        <w:rPr/>
        <w:t>.</w:t>
      </w:r>
      <w:r>
        <w:rPr/>
        <w:t>辅导员的“三味生活”</w:t>
      </w:r>
      <w:r>
        <w:rPr/>
        <w:t>.</w:t>
      </w:r>
      <w:r>
        <w:rPr/>
        <w:t>河南教育（高校版）</w:t>
      </w:r>
      <w:r>
        <w:rPr/>
        <w:t>,2006,</w:t>
      </w:r>
      <w:r>
        <w:rPr/>
        <w:t>（</w:t>
      </w:r>
      <w:r>
        <w:rPr/>
        <w:t>03</w:t>
      </w:r>
      <w:r>
        <w:rPr/>
        <w:t>）</w:t>
      </w:r>
    </w:p>
    <w:p>
      <w:pPr>
        <w:pStyle w:val="Normal"/>
        <w:rPr/>
      </w:pPr>
      <w:r>
        <w:rPr/>
        <w:t>6.</w:t>
      </w:r>
      <w:r>
        <w:rPr/>
        <w:t>王东</w:t>
      </w:r>
      <w:r>
        <w:rPr/>
        <w:t>.</w:t>
      </w:r>
      <w:r>
        <w:rPr/>
        <w:t>新形势下高校学生教育管理探析</w:t>
      </w:r>
      <w:r>
        <w:rPr/>
        <w:t>.</w:t>
      </w:r>
      <w:r>
        <w:rPr/>
        <w:t>沈阳师范大学学报，</w:t>
      </w:r>
      <w:r>
        <w:rPr/>
        <w:t>2008,</w:t>
      </w:r>
      <w:r>
        <w:rPr/>
        <w:t>（</w:t>
      </w:r>
      <w:r>
        <w:rPr/>
        <w:t>05</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5:00Z</dcterms:created>
  <dc:creator>SkyUN.Org</dc:creator>
  <dc:description/>
  <dc:language>en-US</dc:language>
  <cp:lastModifiedBy>xbany</cp:lastModifiedBy>
  <dcterms:modified xsi:type="dcterms:W3CDTF">2017-11-02T02:25:00Z</dcterms:modified>
  <cp:revision>2</cp:revision>
  <dc:subject/>
  <dc:title>姓名：李剑   王衎</dc:title>
</cp:coreProperties>
</file>