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卷首语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文化立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色兴校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朱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办一所什么样的学校”“怎样办好学校”，是山东省青州市高柳教管办新学期在工作实践中思考的一个问题。我们清醒地认识到：一所学校要发展，首先要有思路，有了思路，才会有出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立足现实，树立一个科学独特的办学理念，选择和确立特色办学理念已成为教管办的首要任务。校长是一所学校的灵魂，在选择和确立特色办学理念上起着决定性的作用。全体教师要在长期的办学实践中不断总结、反思、提炼、概括出属于自己的独特的办学理念，并把它贯穿于学校工作的始终，促进学校独特办学理念的形成；认真研究，制定一个切实可行的办学目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首先要确立一个学校群体共同追求的个性化办学目标，以目标落实为指引，实现办学行为的个性化，对学校的各项工作实施目标管理和目标评价，使办学目标真正转化为办学实践，形成学校特色内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前，高柳教育已进入内涵发展的关键时期，实施学科素质教育，深化新课程改革，加快教育信息化进程是现阶段教育发展的主题。创建特色学校就要服从服务于这个主题，并以此为主线，加快教学改革，优化教学环节，构建与建设特色学校相适应的课程体系，加快教育信息化基础设施建设，把特色学校的创建过程与培养学生的信息素养和信息能力结合起来，为学生的终生发展奠定基础。特别是要把教育的信息化作为提高教学质量的新手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建立以教学工作为中心的保障机制，强化管理，给教学以政策、制度保障和人力财力支持。认清形势，找准一个切入点。要根据当前教育发展的新形势，结合学校的实际，找准一个切入点，打开一个突破口，先实施重点突破，再由点到面，由局部到整体，由微观到宏观推动整体特色的形成。从本校的优势出发，找出自己在教学科研、德育工作、学校管理、课改评价、信息化、环境建设等方面的特殊优势，并科学发挥这一优势，合理利用，形成特色；要从本校的历史文化背景出发，充分挖掘、合理利用学校的历史文化积淀，使之为特色学校建设服务；深化改革，建立一支特色名师队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校要办出特色，始终离不开一支具有强烈事业心、高度责任感、精湛教学艺术和勇于改革创新的特色型教师队伍。我们要继续推动名师工程，加快名师队伍建设步伐，要善于发现和培养具有独特风格的特长教师，不断壮大骨干教师队伍，打造一个具有相当规模的“名师群”，充分发挥他们的辐射带动作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要充分关注教师个体的专业化成长，通过教师个体的个性发展与办学特色的有机结合，逐步形成并完善办学特色；科研兴教，制定一个科学可行的实施方案。我们制定一个步骤明晰、可操作性强的实施方案作为行动的纲领，并以实施方案为依托推动特色学校建设工作稳步展开。结合学校的实际，规划出学校特色建设的目标、明确学校定位，确定特色发展思路，制定出科学的特色发展实施方案。方案内容要具体，步骤要清晰，措施要可行。深化改革，建立一个科学的评价激励机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要不断加强特色学校评价理论、内容、方法和方式的研究，逐步构建涉及特色学校的办学目标、办学模式、办学特色、办学成果等方面的特色学校评价体系。要建立“一手硬，一手软”的特色学校督导评估机制，在进一步规范学校办学行为的基础上，要进一步理顺关系，建立特色学校奖励机制，为学校特色建设创设良好的外部和政策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2:00Z</dcterms:created>
  <dc:creator>1</dc:creator>
  <dc:description/>
  <dc:language>en-US</dc:language>
  <cp:lastModifiedBy>xbany</cp:lastModifiedBy>
  <dcterms:modified xsi:type="dcterms:W3CDTF">2017-11-02T01:22:00Z</dcterms:modified>
  <cp:revision>2</cp:revision>
  <dc:subject/>
  <dc:title>2010年3月目录96期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