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微软雅黑"/>
          <w:b/>
          <w:b/>
          <w:sz w:val="32"/>
        </w:rPr>
      </w:pPr>
      <w:r>
        <w:rPr>
          <w:rFonts w:eastAsia="黑体;微软雅黑"/>
          <w:b/>
          <w:sz w:val="32"/>
        </w:rPr>
        <w:t>试析电教媒体与思品教学的整合</w:t>
      </w:r>
    </w:p>
    <w:p>
      <w:pPr>
        <w:pStyle w:val="Normal"/>
        <w:spacing w:lineRule="exact" w:line="500"/>
        <w:jc w:val="center"/>
        <w:rPr>
          <w:w w:val="90"/>
          <w:sz w:val="24"/>
        </w:rPr>
      </w:pPr>
      <w:r>
        <w:rPr>
          <w:w w:val="90"/>
          <w:sz w:val="24"/>
        </w:rPr>
        <w:t>江苏海安雅周镇王垛小学</w:t>
      </w:r>
      <w:r>
        <w:rPr>
          <w:rFonts w:eastAsia="Times New Roman"/>
          <w:w w:val="90"/>
          <w:sz w:val="24"/>
        </w:rPr>
        <w:t xml:space="preserve">   </w:t>
      </w:r>
      <w:r>
        <w:rPr>
          <w:w w:val="90"/>
          <w:sz w:val="24"/>
        </w:rPr>
        <w:t>陈千荣</w:t>
      </w:r>
    </w:p>
    <w:p>
      <w:pPr>
        <w:pStyle w:val="Normal"/>
        <w:spacing w:lineRule="exact" w:line="500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lineRule="exact" w:line="500"/>
        <w:ind w:firstLine="544"/>
        <w:rPr/>
      </w:pPr>
      <w:r>
        <w:rPr>
          <w:sz w:val="24"/>
        </w:rPr>
        <w:t>思想品德课是以提高学生道德认识，培养道德情感，指导道德行为为主要任务的学科。明理、激情、导行</w:t>
      </w:r>
      <w:r>
        <w:rPr>
          <w:sz w:val="24"/>
        </w:rPr>
        <w:t>是思想品德课教学的特点。对于小学生来说，明理、激情、导行需要适合他们的年龄特点和思想品德形成发展的规律。</w:t>
      </w:r>
    </w:p>
    <w:p>
      <w:pPr>
        <w:pStyle w:val="Normal"/>
        <w:spacing w:lineRule="exact" w:line="500"/>
        <w:ind w:firstLine="544"/>
        <w:rPr/>
      </w:pPr>
      <w:r>
        <w:rPr>
          <w:sz w:val="24"/>
        </w:rPr>
        <w:t>由于小学生活泼好动，注意力不易持久集中，对新鲜事物富于浓厚兴趣，思维带有很大成分的具体形象性，这些生理及心理特点要求我们在思品课堂上创设愉悦的学习氛围，让孩子在不知不觉中接受高尚品德的熏陶、高尚行为的感染，进而内化为自己的言行。因此，不管是</w:t>
      </w:r>
      <w:r>
        <w:rPr>
          <w:sz w:val="24"/>
        </w:rPr>
        <w:t>道德概念</w:t>
      </w:r>
      <w:r>
        <w:rPr>
          <w:sz w:val="24"/>
        </w:rPr>
        <w:t>的</w:t>
      </w:r>
      <w:r>
        <w:rPr>
          <w:sz w:val="24"/>
        </w:rPr>
        <w:t>掌握，</w:t>
      </w:r>
      <w:r>
        <w:rPr>
          <w:sz w:val="24"/>
        </w:rPr>
        <w:t>道德情感的培养，还是道德行为的指导，都有赖于形象具体的外界信息来刺激，都需要具体鲜明的道德形象、道德榜样作引导。</w:t>
      </w:r>
    </w:p>
    <w:p>
      <w:pPr>
        <w:pStyle w:val="Style15"/>
        <w:spacing w:lineRule="exact" w:line="500" w:before="0" w:after="0"/>
        <w:ind w:firstLine="544"/>
        <w:rPr/>
      </w:pPr>
      <w:r>
        <w:rPr/>
        <w:t>“</w:t>
      </w:r>
      <w:r>
        <w:rPr/>
        <w:t>外界信息所激起的情绪体验，制约着个体对信息源的可信性和意义的鉴别，影响着个体对信息的接受、</w:t>
      </w:r>
      <w:r>
        <w:rPr/>
        <w:t>加工和‘情绪──认知’结构的建构，并参与心理动力，左右着行为的决策和发动。”</w:t>
      </w:r>
      <w:r>
        <w:rPr>
          <w:sz w:val="18"/>
        </w:rPr>
        <w:t>[1]</w:t>
      </w:r>
      <w:r>
        <w:rPr/>
        <w:t>可见，信息所激起的</w:t>
      </w:r>
      <w:r>
        <w:rPr/>
        <w:t>情绪体验，对学生的认知、心理、行为影响很大。思品课上，引入电教媒体能寓情于景，以情感人，情理交融，以理激情，知行统一，实现激情→明理→导行的连贯性和渗透性。</w:t>
      </w:r>
    </w:p>
    <w:p>
      <w:pPr>
        <w:pStyle w:val="Style15"/>
        <w:spacing w:lineRule="exact" w:line="500" w:before="0" w:after="0"/>
        <w:ind w:firstLine="546"/>
        <w:rPr>
          <w:b/>
          <w:b/>
        </w:rPr>
      </w:pPr>
      <w:r>
        <w:rPr>
          <w:b/>
        </w:rPr>
        <w:t>一、电教媒体在思品教学中的作用</w:t>
      </w:r>
    </w:p>
    <w:p>
      <w:pPr>
        <w:pStyle w:val="Style15"/>
        <w:spacing w:lineRule="exact" w:line="500" w:before="0" w:after="0"/>
        <w:ind w:firstLine="546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化虚为实。</w:t>
      </w:r>
    </w:p>
    <w:p>
      <w:pPr>
        <w:pStyle w:val="Style15"/>
        <w:spacing w:lineRule="exact" w:line="500" w:before="0" w:after="0"/>
        <w:ind w:firstLine="544"/>
        <w:rPr/>
      </w:pPr>
      <w:r>
        <w:rPr/>
        <w:t>俗话说，耳听为虚，眼见为实。光听没有真实感。思想品德教材大多以故事为主，一篇课文一个故事，说明一个道德观点。故事的情节很易于制成幻灯片，甚至可以拍成录像片，而形成逼真如实的道德情景、道德现象。课堂上学生如临其境、耳濡目染，容易产生想象、联想，受到良好道德情感的感染和熏陶。 </w:t>
      </w:r>
    </w:p>
    <w:p>
      <w:pPr>
        <w:pStyle w:val="Style15"/>
        <w:spacing w:lineRule="exact" w:line="500" w:before="0" w:after="0"/>
        <w:ind w:firstLine="546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化静为动。</w:t>
      </w:r>
    </w:p>
    <w:p>
      <w:pPr>
        <w:pStyle w:val="Style15"/>
        <w:spacing w:lineRule="exact" w:line="500" w:before="0" w:after="0"/>
        <w:ind w:firstLine="544"/>
        <w:rPr/>
      </w:pPr>
      <w:r>
        <w:rPr/>
        <w:t>思品教材上虽然有很多图，但它只是死板的画面。如果把图的内容制成复合式幻灯片用投影仪打在屏幕上，变成声像并茂、活动变化的画面。学生观看演示时，能使用多种感官感知学习内容，容易引起他们对道德情境、道德形象具体而真切的感知，导致对道德情感的体验，对道德概念的理解，对行为规范的认同，为形成道德概念奠定基础。</w:t>
      </w:r>
    </w:p>
    <w:p>
      <w:pPr>
        <w:pStyle w:val="Style15"/>
        <w:spacing w:lineRule="exact" w:line="500" w:before="0" w:after="0"/>
        <w:ind w:firstLine="546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变抽象为具体。</w:t>
      </w:r>
    </w:p>
    <w:p>
      <w:pPr>
        <w:pStyle w:val="Style15"/>
        <w:spacing w:lineRule="exact" w:line="500" w:before="0" w:after="0"/>
        <w:ind w:firstLine="544"/>
        <w:rPr/>
      </w:pPr>
      <w:r>
        <w:rPr/>
        <w:t>思想品德课中的道理或观点是从实践中总结出来的，是经过高度概括的抽象条文，有些道德观点甚至表现得空洞、干巴。电教媒体既以声、像显现道德故事（或事例）的发展变化过程，以事寓理，为学生明理提供事实，又以特写镜头、抽拉叠映等方式，深入浅出地揭示事物之间的内在联系、因果关系等，把抽象、空洞的条文化为具体、生动的事例，利于启示学生抓住要点，层层深入地领会故事</w:t>
      </w:r>
      <w:r>
        <w:rPr/>
        <w:t>蕴含的道理，提高道德认识。</w:t>
      </w:r>
    </w:p>
    <w:p>
      <w:pPr>
        <w:pStyle w:val="Style15"/>
        <w:spacing w:lineRule="exact" w:line="500" w:before="0" w:after="0"/>
        <w:ind w:firstLine="546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变复杂为简单。</w:t>
      </w:r>
    </w:p>
    <w:p>
      <w:pPr>
        <w:pStyle w:val="Style15"/>
        <w:spacing w:lineRule="exact" w:line="500" w:before="0" w:after="0"/>
        <w:ind w:firstLine="544"/>
        <w:rPr/>
      </w:pPr>
      <w:r>
        <w:rPr/>
        <w:t>事物的联系是多方面的，事物的过程更是一个复杂曲折的变化过程。电教媒体具有简捷、明快、易懂等特点。它既可以展示正反两个方面的道德现象、道德行为，设疑激思，让学生进行正误对比，做出道德判断；又可以展示道德现象的因果关系，帮助学生认识道德行为的结果与</w:t>
      </w:r>
      <w:r>
        <w:rPr/>
        <w:t>其动机的关系；它还能创设一</w:t>
      </w:r>
      <w:r>
        <w:rPr/>
        <w:t>定的道德情境，提出道德两难问题，启发学生从不同角度分析问题，明辩是非，</w:t>
      </w:r>
      <w:r>
        <w:rPr/>
        <w:t xml:space="preserve"> </w:t>
      </w:r>
      <w:r>
        <w:rPr/>
        <w:t>进行角度换位的心理体验，有利于他们拓展思路，学习探求问题的方法，提高道德判断能力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电教媒体在思品教学中的运用</w:t>
      </w:r>
    </w:p>
    <w:p>
      <w:pPr>
        <w:pStyle w:val="Style15"/>
        <w:spacing w:lineRule="exact" w:line="500" w:before="0" w:after="0"/>
        <w:ind w:firstLine="546"/>
        <w:rPr>
          <w:b/>
          <w:b/>
        </w:rPr>
      </w:pPr>
      <w:r>
        <w:rPr>
          <w:b/>
        </w:rPr>
        <w:t>1</w:t>
      </w:r>
      <w:r>
        <w:rPr>
          <w:b/>
        </w:rPr>
        <w:t>、在“导入”环节中使用，创设意境，激发兴趣。</w:t>
      </w:r>
    </w:p>
    <w:p>
      <w:pPr>
        <w:pStyle w:val="Style15"/>
        <w:spacing w:lineRule="exact" w:line="500" w:before="0" w:after="0"/>
        <w:ind w:firstLine="544"/>
        <w:rPr/>
      </w:pPr>
      <w:r>
        <w:rPr/>
        <w:t> </w:t>
      </w:r>
      <w:r>
        <w:rPr/>
        <w:t>“</w:t>
      </w:r>
      <w:r>
        <w:rPr/>
        <w:t>导入”是教学起始环节，也是重要环节。导入新课，应该简洁明快，一</w:t>
      </w:r>
      <w:r>
        <w:rPr/>
        <w:t>下子抓住学生的注意力，激发他们的学习兴趣</w:t>
      </w:r>
      <w:r>
        <w:rPr/>
        <w:t>。</w:t>
      </w:r>
      <w:r>
        <w:rPr/>
        <w:t>兴趣是由外界事物的刺激而引起的一种情绪状态，它是学生学习的主要动力。小学生的定向能力尚处在较低的层次，他们的注意状态仍然取决于教学的直观性和形象性，很易被新异的刺激所激活。电教媒体集“声、色、画、乐”于一体。色彩丰富的画面，生动可感的声音，有利于创设特定的意境，学生置身其中，其景、其物、其人，仿佛触手可及，达到“入境始与亲”，为学生在良好心态下接受教育做好铺垫。教学《要注意交通安全》一课，新授前先放一段录像片：十字路口，车水马龙，交警正在紧张、认真地工作，指挥疏通来往的行人与车辆，提高通行效率，确保交通安全，让学生懂得遵守交通规则的重要性。再放一段儿童交通事故录像，让学生象小交警一样分析交通事故，谁违反了交通规则？后果怎样？从而使遵守交通规则的意识在学生心中扎下根。在此基础上进行课堂教学便水到渠成。</w:t>
      </w:r>
    </w:p>
    <w:p>
      <w:pPr>
        <w:pStyle w:val="Style15"/>
        <w:spacing w:lineRule="exact" w:line="500" w:before="0" w:after="0"/>
        <w:ind w:firstLine="401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在讲明道理时使用</w:t>
      </w:r>
      <w:r>
        <w:rPr>
          <w:b/>
        </w:rPr>
        <w:t>，学文悟道，以理服人。</w:t>
      </w:r>
      <w:r>
        <w:rPr>
          <w:b/>
        </w:rPr>
        <w:t xml:space="preserve"> </w:t>
      </w:r>
    </w:p>
    <w:p>
      <w:pPr>
        <w:pStyle w:val="Style15"/>
        <w:spacing w:lineRule="exact" w:line="500" w:before="0" w:after="0"/>
        <w:ind w:firstLine="544"/>
        <w:rPr/>
      </w:pPr>
      <w:r>
        <w:rPr/>
        <w:t>明理，</w:t>
      </w:r>
      <w:r>
        <w:rPr/>
        <w:t>即</w:t>
      </w:r>
      <w:r>
        <w:rPr/>
        <w:t>讲授道德知识。</w:t>
      </w:r>
      <w:r>
        <w:rPr/>
        <w:t>学生习得道德知识，形成道德观念是一</w:t>
      </w:r>
      <w:r>
        <w:rPr/>
        <w:t>个极其复杂的过程，它包括观察、判断、联想、</w:t>
      </w:r>
      <w:r>
        <w:rPr/>
        <w:t>推理、</w:t>
      </w:r>
      <w:r>
        <w:rPr/>
        <w:t>感悟</w:t>
      </w:r>
      <w:r>
        <w:rPr/>
        <w:t>等，是一</w:t>
      </w:r>
      <w:r>
        <w:rPr/>
        <w:t>个从感性认识上升为理性认识的过程。明理在思想品德课中只是一种桥梁，而不是目的，目的是通过知识的启迪，让学生发自内心地接受你所讲的观点，从而改变其观念，影响其行为。这一特点，决定我们在思想品德教学中，更要讲究授课艺术。不仅道德观点要讲清，还必须有感染力，要晓之以理，动之以情，以情感人，以形动人，以理服人，进而达到教育目的。电教媒体使枯燥的理论化为生动美好的形象，把死板的记忆与独特的思维，创造性的想象相结合，把空洞的说教变成吸引人、鼓舞人和令人心悦诚服的光辉形象，让人的感官得到丰富和满足，从而取得事半功倍的效果。例如《我要读书》一课，讲的是高玉宝小时候，家里很穷，父亲给地主打长工，累死累活，病倒在床，全家人吃不饱、穿不暖，没钱供孩子上学读书，高玉宝只好给地主家去放猪。这篇课文的录音，是伴着动人心弦的乐曲，感人至深的语气，讲述的高玉宝“我要读书”的故事。教学录像片则使学生亲眼见到在万恶的旧社会，穷人家的孩子无衣、无食、无家可归</w:t>
      </w:r>
      <w:r>
        <w:rPr/>
        <w:t xml:space="preserve"> </w:t>
      </w:r>
      <w:r>
        <w:rPr/>
        <w:t>，四处流浪的悲惨情景；不满十岁的童工干着繁重的体力活，骨瘦如柴，在痛苦和死亡线上挣扎。</w:t>
      </w:r>
      <w:r>
        <w:rPr/>
        <w:t xml:space="preserve"> </w:t>
      </w:r>
      <w:r>
        <w:rPr/>
        <w:t>此情此景，学生自然会联想到自己今天的幸福生活，和旧社会同龄小朋友相比，真有天壤之别。活生生的事实让他们明白了“知道过去苦，珍惜今日甜”的道理。</w:t>
      </w:r>
    </w:p>
    <w:p>
      <w:pPr>
        <w:pStyle w:val="Style15"/>
        <w:spacing w:lineRule="exact" w:line="500" w:before="0" w:after="0"/>
        <w:ind w:firstLine="546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在激发情感时使用</w:t>
      </w:r>
      <w:r>
        <w:rPr>
          <w:b/>
        </w:rPr>
        <w:t>，举例验证，</w:t>
      </w:r>
      <w:r>
        <w:rPr>
          <w:b/>
        </w:rPr>
        <w:t>以情促思</w:t>
      </w:r>
      <w:r>
        <w:rPr>
          <w:b/>
        </w:rPr>
        <w:t>。</w:t>
      </w:r>
    </w:p>
    <w:p>
      <w:pPr>
        <w:pStyle w:val="Style15"/>
        <w:spacing w:lineRule="exact" w:line="500" w:before="0" w:after="0"/>
        <w:ind w:firstLine="544"/>
        <w:rPr/>
      </w:pPr>
      <w:r>
        <w:rPr/>
        <w:t>情感是由一</w:t>
      </w:r>
      <w:r>
        <w:rPr/>
        <w:t>定事物引起的主观体验的心理过程。思想品德课课堂教学的特点是明理、激情、导行，其中特别强调情感在道德教育中的作用。不仅道德观念的形成需要情感的参与，而且道德行为的实践也要有情感的参与。借助图像烘托，音乐渲染等手段促使学生进入教材所描写的特写情境中，便能使学生的情感自然而然地与作者的情感交融在一起，入境生情。学生对事物的感受和情感体验越深刻，对事物的感知理解便越深入，思考分析也越透彻。因而在激发道德情感时，运用电教媒体，通过真实景物再现，举例验证，树立榜样，</w:t>
      </w:r>
      <w:r>
        <w:rPr/>
        <w:t>以情促思</w:t>
      </w:r>
      <w:r>
        <w:rPr/>
        <w:t>，增强学生直觉形象的情绪体验，起到很好的激情作用。教学第八册《英勇的共产党》一文，我设计了这样的开头：首先提问，我们现在的美好生活是怎么来的？用红笔写上“共产党”三个醒目大字，然后播放电影剪辑《烈火中永生》江竹筠、许云峰等身受敌人种种酷刑，表现出大义凛然，视死如归的片断，老师做如下旁白：像他们这样一身正气、英勇不屈的共产党员，在抗日战争、解放战争中就牺牲了三十多万人，他们的伟大精神与日月同辉，与天地共存。此时，学生个个泪光莹莹，热爱共产党崇敬英雄之情便油然而生。学生的情感与课文产生了共鸣。</w:t>
      </w:r>
    </w:p>
    <w:p>
      <w:pPr>
        <w:pStyle w:val="Style15"/>
        <w:spacing w:lineRule="exact" w:line="500" w:before="0" w:after="0"/>
        <w:ind w:firstLine="546"/>
        <w:rPr/>
      </w:pPr>
      <w:r>
        <w:rPr>
          <w:b/>
        </w:rPr>
        <w:t>4</w:t>
      </w:r>
      <w:r>
        <w:rPr>
          <w:b/>
        </w:rPr>
        <w:t>、在指导行为中使用</w:t>
      </w:r>
      <w:r>
        <w:rPr>
          <w:b/>
        </w:rPr>
        <w:t>，</w:t>
      </w:r>
      <w:r>
        <w:rPr>
          <w:b/>
        </w:rPr>
        <w:t>深化观点，培养习惯。</w:t>
      </w:r>
    </w:p>
    <w:p>
      <w:pPr>
        <w:pStyle w:val="Style15"/>
        <w:spacing w:lineRule="exact" w:line="500" w:before="0" w:after="0"/>
        <w:ind w:firstLine="510"/>
        <w:rPr/>
      </w:pPr>
      <w:r>
        <w:rPr/>
        <w:t>人的认识规律是感性→理性→实践。导行是在讲明道理的基础上，引导学生运用内化的观点，联系生活实际，分辨是非，使他们知道应该“</w:t>
      </w:r>
      <w:r>
        <w:rPr/>
        <w:t>怎样做</w:t>
      </w:r>
      <w:r>
        <w:rPr/>
        <w:t>”</w:t>
      </w:r>
      <w:r>
        <w:rPr/>
        <w:t>。这个阶段，是培养学生道德评价能力、辨别能力和自制能力的重要环节，是教学的关键，也是由</w:t>
      </w:r>
      <w:r>
        <w:rPr/>
        <w:t>“</w:t>
      </w:r>
      <w:r>
        <w:rPr/>
        <w:t>理</w:t>
      </w:r>
      <w:r>
        <w:rPr/>
        <w:t>”</w:t>
      </w:r>
      <w:r>
        <w:rPr/>
        <w:t>到</w:t>
      </w:r>
      <w:r>
        <w:rPr/>
        <w:t>“行”的过渡阶段，是对明理环节的论证。</w:t>
      </w:r>
      <w:r>
        <w:rPr/>
        <w:t>对小学生进行行为指导，越明确越具体越好，因而在这一</w:t>
      </w:r>
      <w:r>
        <w:rPr/>
        <w:t>环节中运用电教媒体，将提出的行为</w:t>
      </w:r>
      <w:r>
        <w:rPr/>
        <w:t>要求具体化，展示最佳行为方式</w:t>
      </w:r>
      <w:r>
        <w:rPr/>
        <w:t>，提高学生道德辨析能力，强化主题，导之以行。</w:t>
      </w:r>
      <w:r>
        <w:rPr/>
        <w:t>如</w:t>
      </w:r>
      <w:r>
        <w:rPr/>
        <w:t>《</w:t>
      </w:r>
      <w:r>
        <w:rPr/>
        <w:t>过马路，不乱跑</w:t>
      </w:r>
      <w:r>
        <w:rPr/>
        <w:t>》</w:t>
      </w:r>
      <w:r>
        <w:rPr/>
        <w:t>一</w:t>
      </w:r>
      <w:r>
        <w:rPr/>
        <w:t>课的导行环节可以这样设计：首先出示红绿灯模型，让学生认识红绿灯，再用抽拉式投影片进行演示，讲清红绿灯的作用。在学生明白有红绿灯的路口怎样过马路后；用投影出示一组填</w:t>
      </w:r>
      <w:r>
        <w:rPr/>
        <w:t>空题，通过“考考你”的形式</w:t>
      </w:r>
      <w:r>
        <w:rPr/>
        <w:t>，</w:t>
      </w:r>
      <w:r>
        <w:rPr/>
        <w:t>使学生轻松地了解基本的交通常识，然后用投影出示交通法规中对行人的具体</w:t>
      </w:r>
      <w:r>
        <w:rPr/>
        <w:t>要求，同时放录音《交警叔叔的话》，对学生渗透初步的交通法规意识；最后利用投影创设情境，请学生扮演“小交警”，对违反交通规则的人进行批评教育。学生热心参与，积极思维，在分析比较中</w:t>
      </w:r>
      <w:r>
        <w:rPr/>
        <w:t>得出结论，达到</w:t>
      </w:r>
      <w:r>
        <w:rPr/>
        <w:t>深化观点，培养习惯</w:t>
      </w:r>
      <w:r>
        <w:rPr/>
        <w:t>的目的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18"/>
        </w:rPr>
        <w:t>参考文献</w:t>
      </w:r>
      <w:r>
        <w:rPr>
          <w:sz w:val="24"/>
        </w:rPr>
        <w:t>：</w:t>
      </w:r>
      <w:r>
        <w:rPr>
          <w:rFonts w:cs="Times New Roman" w:ascii="Times New Roman" w:hAnsi="Times New Roman"/>
          <w:sz w:val="18"/>
        </w:rPr>
        <w:t>[1]</w:t>
      </w:r>
      <w:r>
        <w:rPr>
          <w:rFonts w:ascii="Times New Roman" w:hAnsi="Times New Roman" w:cs="Times New Roman"/>
          <w:sz w:val="18"/>
        </w:rPr>
        <w:t>林崇德著《品德发展心理学》。上海教育出版社</w:t>
      </w:r>
      <w:r>
        <w:rPr>
          <w:rFonts w:cs="Times New Roman" w:ascii="Times New Roman" w:hAnsi="Times New Roman"/>
          <w:sz w:val="18"/>
        </w:rPr>
        <w:t>1989</w:t>
      </w:r>
      <w:r>
        <w:rPr>
          <w:rFonts w:ascii="Times New Roman" w:hAnsi="Times New Roman" w:cs="Times New Roman"/>
          <w:sz w:val="18"/>
        </w:rPr>
        <w:t>年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3:00Z</dcterms:created>
  <dc:creator>IBM B</dc:creator>
  <dc:description/>
  <dc:language>en-US</dc:language>
  <cp:lastModifiedBy>xbany</cp:lastModifiedBy>
  <dcterms:modified xsi:type="dcterms:W3CDTF">2017-11-02T01:13:00Z</dcterms:modified>
  <cp:revision>2</cp:revision>
  <dc:subject/>
  <dc:title>思品理论</dc:title>
</cp:coreProperties>
</file>