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8"/>
        <w:gridCol w:w="247"/>
        <w:gridCol w:w="2603"/>
        <w:gridCol w:w="990"/>
        <w:gridCol w:w="607"/>
        <w:gridCol w:w="191"/>
        <w:gridCol w:w="634"/>
        <w:gridCol w:w="159"/>
        <w:gridCol w:w="158"/>
        <w:gridCol w:w="628"/>
        <w:gridCol w:w="923"/>
      </w:tblGrid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4.1</w:t>
            </w:r>
            <w:r>
              <w:rPr/>
              <w:t>计算机网络基础概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了解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解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用</w:t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的分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的结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的拓扑结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感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安全教育、爱国主义教育</w:t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掌握计算机网络的基础知识</w:t>
            </w:r>
          </w:p>
        </w:tc>
      </w:tr>
      <w:tr>
        <w:trPr>
          <w:trHeight w:val="2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、网络的拓扑结构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的拓扑结构</w:t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法、对比法、启发式、讲授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、课件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窗口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</w:t>
            </w:r>
          </w:p>
        </w:tc>
      </w:tr>
      <w:tr>
        <w:trPr>
          <w:trHeight w:val="52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引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782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放</w:t>
            </w:r>
            <w:r>
              <w:rPr/>
              <w:t>QQ</w:t>
            </w:r>
            <w:r>
              <w:rPr/>
              <w:t>录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782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互致问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什么是计算机网络</w:t>
            </w:r>
            <w:r>
              <w:rPr/>
              <w:t>?</w:t>
            </w:r>
          </w:p>
          <w:p>
            <w:pPr>
              <w:pStyle w:val="Normal"/>
              <w:ind w:left="480" w:hanging="0"/>
              <w:rPr>
                <w:sz w:val="18"/>
              </w:rPr>
            </w:pPr>
            <w:r>
              <w:rPr>
                <w:sz w:val="18"/>
              </w:rPr>
              <w:t>答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计算机网络的基本功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案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数据传送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资源共享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提高可靠性和可用性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易于进行分布处理</w:t>
            </w:r>
          </w:p>
          <w:p>
            <w:pPr>
              <w:pStyle w:val="Normal"/>
              <w:ind w:left="420" w:hanging="420"/>
              <w:rPr/>
            </w:pPr>
            <w:r>
              <w:rPr/>
              <w:t>三、这段录像应用了网络的哪个功能</w:t>
            </w:r>
            <w:r>
              <w:rPr/>
              <w:t>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案：数据传送</w:t>
            </w:r>
          </w:p>
          <w:p>
            <w:pPr>
              <w:pStyle w:val="Normal"/>
              <w:rPr/>
            </w:pPr>
            <w:r>
              <w:rPr/>
              <w:t>一、计算机网络的分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覆盖范围分：</w:t>
            </w:r>
          </w:p>
          <w:p>
            <w:pPr>
              <w:pStyle w:val="Normal"/>
              <w:ind w:left="360" w:hanging="0"/>
              <w:rPr/>
            </w:pPr>
            <w:r>
              <w:rPr/>
              <w:t>局域网：办公室</w:t>
            </w:r>
          </w:p>
          <w:p>
            <w:pPr>
              <w:pStyle w:val="Normal"/>
              <w:ind w:left="360" w:hanging="0"/>
              <w:rPr/>
            </w:pPr>
            <w:r>
              <w:rPr/>
              <w:t>广域网：</w:t>
            </w:r>
            <w:r>
              <w:rPr/>
              <w:t>Internet</w:t>
            </w:r>
          </w:p>
          <w:p>
            <w:pPr>
              <w:pStyle w:val="Normal"/>
              <w:ind w:left="360" w:hanging="0"/>
              <w:rPr/>
            </w:pPr>
            <w:r>
              <w:rPr/>
              <w:t>城域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局域网的结构</w:t>
            </w:r>
          </w:p>
          <w:p>
            <w:pPr>
              <w:pStyle w:val="Normal"/>
              <w:ind w:left="360" w:hanging="0"/>
              <w:rPr/>
            </w:pPr>
            <w:r>
              <w:rPr/>
              <w:t>对等网结构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客户</w:t>
            </w:r>
            <w:r>
              <w:rPr/>
              <w:t>/</w:t>
            </w:r>
            <w:r>
              <w:rPr/>
              <w:t>服务器结构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稳定情绪，进入教学状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点名提问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复习上节内容，引入本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激发学生学习兴趣，调动学生学习积极性</w:t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比法、启发式</w:t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学生讨论、教师总结得到局域网的知识。</w:t>
            </w:r>
          </w:p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计算机网络基础概述</w:t>
      </w:r>
    </w:p>
    <w:p>
      <w:pPr>
        <w:pStyle w:val="Normal"/>
        <w:jc w:val="center"/>
        <w:rPr/>
      </w:pPr>
      <w:r>
        <w:rPr/>
        <w:t>辽宁省海城市鞍山市广播电视学校</w:t>
      </w:r>
      <w:r>
        <w:rPr>
          <w:rFonts w:eastAsia="Times New Roman"/>
        </w:rPr>
        <w:t xml:space="preserve">  </w:t>
      </w:r>
      <w:r>
        <w:rPr/>
        <w:t>李鹏</w:t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108"/>
        <w:gridCol w:w="852"/>
        <w:gridCol w:w="540"/>
        <w:gridCol w:w="720"/>
        <w:gridCol w:w="1803"/>
      </w:tblGrid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窗口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</w:t>
            </w:r>
          </w:p>
        </w:tc>
      </w:tr>
      <w:tr>
        <w:trPr>
          <w:trHeight w:val="9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巩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布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尾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220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播放五种拓扑结构的动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60220" cy="132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755140" cy="131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网络的拓扑结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什么是拓扑结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星型拓扑结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5875</wp:posOffset>
                      </wp:positionV>
                      <wp:extent cx="567690" cy="39878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398880"/>
                                <a:chOff x="0" y="0"/>
                                <a:chExt cx="56772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392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8108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5496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6604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54960"/>
                                  <a:ext cx="54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87480"/>
                                  <a:ext cx="146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21760"/>
                                  <a:ext cx="730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21760"/>
                                  <a:ext cx="2196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920"/>
                                  <a:ext cx="2196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221040"/>
                                  <a:ext cx="1836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-1.25pt;width:44.7pt;height:31.4pt" coordorigin="725,-25" coordsize="894,628">
                      <v:oval id="shape_0" fillcolor="white" stroked="t" o:allowincell="t" style="position:absolute;left:725;top:-25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18;top:44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4;top:260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2;top:534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4;top:394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3;top:534;width:84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87,113" to="1417,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324" to="1301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324" to="1532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44" to="1127,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323" to="1128,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环型拓扑结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0170</wp:posOffset>
                      </wp:positionV>
                      <wp:extent cx="666750" cy="494665"/>
                      <wp:effectExtent l="6350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494640"/>
                                <a:chOff x="0" y="0"/>
                                <a:chExt cx="6667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080" cy="471960"/>
                                </a:xfrm>
                                <a:prstGeom prst="hexagon">
                                  <a:avLst>
                                    <a:gd name="adj" fmla="val 3438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45036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2464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50360"/>
                                  <a:ext cx="53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7.1pt;width:52.5pt;height:38.95pt" coordorigin="744,142" coordsize="1050,779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44;top:142;width:1021;height:742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44;top:495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2;top:142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1;top:851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1;top:142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495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5;top:851;width:8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总线型拓扑结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3185</wp:posOffset>
                      </wp:positionV>
                      <wp:extent cx="666750" cy="29718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297360"/>
                                <a:chOff x="0" y="0"/>
                                <a:chExt cx="6667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6028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6028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14796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14796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636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636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920" y="3636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6.55pt;width:52.45pt;height:23.4pt" coordorigin="750,131" coordsize="1049,468">
                      <v:oval id="shape_0" fillcolor="white" stroked="t" o:allowincell="t" style="position:absolute;left:1012;top:131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;top:541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7;top:131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5;top:541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75;top:131;width:54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0,365" to="1799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4" to="900,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364" to="1462,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188" to="1050,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88" to="1275,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3,188" to="1613,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79070</wp:posOffset>
                      </wp:positionV>
                      <wp:extent cx="800100" cy="497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7880"/>
                                <a:chOff x="0" y="0"/>
                                <a:chExt cx="80028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9944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9944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4820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820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4820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44820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48760"/>
                                  <a:ext cx="1303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48960"/>
                                  <a:ext cx="16308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49680"/>
                                  <a:ext cx="16308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8760"/>
                                  <a:ext cx="979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248760"/>
                                  <a:ext cx="1303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48760"/>
                                  <a:ext cx="3240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48760"/>
                                  <a:ext cx="1630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14.1pt;width:62.95pt;height:39.2pt" coordorigin="550,282" coordsize="1259,784">
                      <v:oval id="shape_0" fillcolor="white" stroked="t" o:allowincell="t" style="position:absolute;left:1116;top:282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7;top:596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5;top:596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0;top:988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1;top:988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19;top:988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76;top:988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34;top:988;width:7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1,674" to="805,9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359" to="1114,5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360" to="1423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674" to="1011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674" to="1473,9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674" to="1526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674" to="1732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w:rPr/>
              <w:t>、树形拓扑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网形拓扑结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2550</wp:posOffset>
                      </wp:positionV>
                      <wp:extent cx="568325" cy="499110"/>
                      <wp:effectExtent l="5080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498960"/>
                                <a:chOff x="0" y="0"/>
                                <a:chExt cx="56844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720"/>
                                  <a:ext cx="34992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44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240" y="111240"/>
                                    <a:ext cx="432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432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443880"/>
                                    <a:ext cx="432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332640"/>
                                    <a:ext cx="432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720"/>
                                    <a:ext cx="432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0"/>
                                    <a:ext cx="17460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22120"/>
                                    <a:ext cx="5252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4992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166320"/>
                                    <a:ext cx="20376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388080"/>
                                    <a:ext cx="23292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6.5pt;width:44.75pt;height:39.3pt" coordorigin="725,130" coordsize="895,786">
                      <v:line id="shape_0" from="1046,131" to="1596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5;top:130;width:895;height:786">
                        <v:oval id="shape_0" fillcolor="white" stroked="t" o:allowincell="t" style="position:absolute;left:1552;top:305;width:67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5;top:480;width:67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84;top:829;width:67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52;top:654;width:67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24;top:131;width:67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0,130" to="1044,4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480" to="1596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6,131" to="1596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9,392" to="1549,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3,741" to="1549,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本节课所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分析电专简易校园网络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练习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课题：《探讨如何有效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开发校园网的资源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通过直观的动画演示，学生观察，讲解几种拓扑结构及优缺点，突破教学中的难点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  <w:p>
            <w:pPr>
              <w:pStyle w:val="TextBody"/>
              <w:rPr/>
            </w:pPr>
            <w:r>
              <w:rPr/>
              <w:t>给学生时间，比较五种拓扑结构的不同。</w:t>
            </w:r>
          </w:p>
          <w:p>
            <w:pPr>
              <w:pStyle w:val="Normal"/>
              <w:rPr>
                <w:rFonts w:eastAsia="黑体;微软雅黑"/>
              </w:rPr>
            </w:pPr>
            <w:r>
              <w:rPr>
                <w:rFonts w:eastAsia="黑体;微软雅黑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交待本节课教学的重点和难点，升华本节课教学内容。</w:t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将所学内容应用到实践当中。</w:t>
            </w:r>
          </w:p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鼓励同学们进行科研。</w:t>
            </w:r>
          </w:p>
        </w:tc>
      </w:tr>
      <w:tr>
        <w:trPr>
          <w:trHeight w:val="1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微软雅黑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2:00Z</dcterms:created>
  <dc:creator>Legend User</dc:creator>
  <dc:description/>
  <dc:language>en-US</dc:language>
  <cp:lastModifiedBy>xbany</cp:lastModifiedBy>
  <dcterms:modified xsi:type="dcterms:W3CDTF">2017-11-02T01:12:00Z</dcterms:modified>
  <cp:revision>2</cp:revision>
  <dc:subject/>
  <dc:title>课题</dc:title>
</cp:coreProperties>
</file>