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jc w:val="center"/>
        <w:rPr>
          <w:b/>
          <w:b/>
          <w:sz w:val="32"/>
          <w:szCs w:val="32"/>
        </w:rPr>
      </w:pPr>
      <w:r>
        <w:rPr>
          <w:b/>
          <w:sz w:val="32"/>
          <w:szCs w:val="32"/>
        </w:rPr>
        <w:t>广告专业实践教学与改革研究</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宿迁学院</w:t>
      </w:r>
      <w:r>
        <w:rPr>
          <w:rFonts w:ascii="宋体;SimSun" w:hAnsi="宋体;SimSun" w:cs="宋体;SimSun"/>
          <w:color w:val="000000"/>
          <w:kern w:val="0"/>
          <w:sz w:val="20"/>
          <w:szCs w:val="20"/>
        </w:rPr>
        <w:t xml:space="preserve"> </w:t>
      </w:r>
    </w:p>
    <w:p>
      <w:pPr>
        <w:pStyle w:val="Normal"/>
        <w:rPr/>
      </w:pPr>
      <w:r>
        <w:rPr/>
        <w:t>　　摘</w:t>
      </w:r>
      <w:r>
        <w:rPr>
          <w:rFonts w:eastAsia="Times New Roman"/>
        </w:rPr>
        <w:t xml:space="preserve"> </w:t>
      </w:r>
      <w:r>
        <w:rPr/>
        <w:t>要：广告设计是艺术和技术的结合，所以广告设计专业的美术基础教学课程不仅仅是传统认为的美术技法的教育，树立正确的审美观，提高学生的创造力和对画面构图、色彩的把握能力，为今后的专业课学习打下良好的基础才是教学的关键。如何使广告专业的课程教学适应信息社会、知识经济的挑战，如何培养具有创新意识和创新能力的高素质应用型人才，是一个有待探讨的问题。笔者在文中提出了教学改革的新思路和相应的对策。</w:t>
      </w:r>
    </w:p>
    <w:p>
      <w:pPr>
        <w:pStyle w:val="Normal"/>
        <w:rPr/>
      </w:pPr>
      <w:r>
        <w:rPr/>
        <w:t>　　关键词：美术欣赏；专业课程；社会实训；创新意识；改革</w:t>
      </w:r>
    </w:p>
    <w:p>
      <w:pPr>
        <w:pStyle w:val="Normal"/>
        <w:rPr/>
      </w:pPr>
      <w:r>
        <w:rPr/>
      </w:r>
    </w:p>
    <w:p>
      <w:pPr>
        <w:pStyle w:val="Normal"/>
        <w:rPr/>
      </w:pPr>
      <w:r>
        <w:rPr/>
        <w:t>　　广告专业成为一个新兴专业，基本上是在我国改革开放之后。</w:t>
      </w:r>
      <w:r>
        <w:rPr/>
        <w:t>1984</w:t>
      </w:r>
      <w:r>
        <w:rPr/>
        <w:t>年，厦门大学开设了中国第一个广告学专业之后，其他各大院校陆续在自身原有的资源和基础上开始筹建广告专业。然而，随着中国广告业的迅猛发展，目前高等院校培养的广告人才却难以适应市场需求。努力寻找理论与实践的平衡点，加强现有广告教育的实战训练，提高学生实践能力是解决广告专业教育发展瓶颈的必然途径。</w:t>
      </w:r>
    </w:p>
    <w:p>
      <w:pPr>
        <w:pStyle w:val="Normal"/>
        <w:rPr/>
      </w:pPr>
      <w:r>
        <w:rPr/>
      </w:r>
    </w:p>
    <w:p>
      <w:pPr>
        <w:pStyle w:val="Normal"/>
        <w:rPr/>
      </w:pPr>
      <w:r>
        <w:rPr/>
        <w:t>　　一、强化社会实训环节</w:t>
      </w:r>
    </w:p>
    <w:p>
      <w:pPr>
        <w:pStyle w:val="Normal"/>
        <w:rPr/>
      </w:pPr>
      <w:r>
        <w:rPr/>
        <w:t>　　广告设计是一项复杂的思维创新工作，它既要求有相当多的知识储备，又要求有高水准的执行能力，培养这一能力的最佳途径就是进行大量的社会实践强化训练。随着现代知识经济和人们审美情趣的不断发展和变化，广告设计的创意就必须紧紧把握消费群体的脉搏，不仅要满足需求，还要创造需求，引导消费。创新是广告设计的生命，要创意出新颖、风格独特的广告作品，只有通过广告创意的实践强化训练，才能培养出高水平的广告专业人才。</w:t>
      </w:r>
    </w:p>
    <w:p>
      <w:pPr>
        <w:pStyle w:val="Normal"/>
        <w:rPr/>
      </w:pPr>
      <w:r>
        <w:rPr/>
        <w:t>　　一则好的广告设计作品的产生，是设计师经过创造性的脑力劳动的结果，一般要经过以下几个程序：首先要对消费群体的需求有一个深入的了解；其次，要对设计项目有一个全面、客观的认识，根据消费群体需要选取诉求题材，坚持新颖而富有价值的创意；最后，把广告设计的构思、创意以真实、准确或幽默的诉求方式表现出来。由此可见，一则优秀广告的产生需要设计者有全面的知识积累和辛勤的努力才能完成。而目前我们的教学计划中相关课程的设置都是知识性的，教学时间较短，不利于专业学习的深入，只能让学生了解一些简单的设计流程和基本的艺术规律，达不到综合素质的提高和创新能力培养的目的。所以，我们在教学改革中要重视为学生提供更多的社会实训和实践活动的机会，给他们一个理论与实践的结合点，让学生在实践中融合课堂理论，提高自己的专业技能。在实训的环节上，学院的严格要求、强化管理、创造条件是实施实训的保证。</w:t>
      </w:r>
    </w:p>
    <w:p>
      <w:pPr>
        <w:pStyle w:val="Normal"/>
        <w:rPr/>
      </w:pPr>
      <w:r>
        <w:rPr/>
      </w:r>
    </w:p>
    <w:p>
      <w:pPr>
        <w:pStyle w:val="Normal"/>
        <w:rPr/>
      </w:pPr>
      <w:r>
        <w:rPr/>
        <w:t>　　二、面向需求，改革实验教学内容</w:t>
      </w:r>
    </w:p>
    <w:p>
      <w:pPr>
        <w:pStyle w:val="Normal"/>
        <w:rPr/>
      </w:pPr>
      <w:r>
        <w:rPr/>
        <w:t>　　课程实验教学是梯形实践教学体系的基础环节，传统的广告实验教学，往往局限于理论验证式的实验和专门技能训练，容易培养出“工匠式”的学生，存在许多弊端。因此，应把握广告学科的特点和发展趋势，以及人才培养的需要，从文、理、工交叉的角度切入，改进实验教学内容：注重基础性实验教学、提高学生对基础实验技能的掌握能力；加大了综合性实验、第二课堂和专业大实习的比重，变传统单一的理论验证性实验为综合的素质培养式的实验教学，鼓励学生大胆创新。</w:t>
      </w:r>
    </w:p>
    <w:p>
      <w:pPr>
        <w:pStyle w:val="Normal"/>
        <w:rPr/>
      </w:pPr>
      <w:r>
        <w:rPr/>
        <w:t>　　</w:t>
      </w:r>
      <w:r>
        <w:rPr/>
        <w:t>1</w:t>
      </w:r>
      <w:r>
        <w:rPr/>
        <w:t>、实验实践一体化：从强化广告基本职业技能与专业技能出发，结合理论教学开设广告摄影实验、计算机辅助设计实验、广告调查实验、多媒体演示与信息处理实验、平面设计实验、网页设计与制作实验、动画设计与制作等专业基础实验。同时重视综合知识技能融合，提倡学生根据实验项目要求自主选题、设计，进行设计创新性实验。</w:t>
      </w:r>
    </w:p>
    <w:p>
      <w:pPr>
        <w:pStyle w:val="Normal"/>
        <w:rPr/>
      </w:pPr>
      <w:r>
        <w:rPr/>
        <w:t>　　</w:t>
      </w:r>
      <w:r>
        <w:rPr/>
        <w:t>2</w:t>
      </w:r>
      <w:r>
        <w:rPr/>
        <w:t>、实验项目综合化：实验教学是基础，学生在掌握基本技能的基础上要努力提高自己的综合实践能力。基础型实验课程，必须开设综合性（含设计性）实验，有意识地引导学生从掌握技能上升到提高综合素质，充分发挥实验教学在学生独立工作能力和创新能力培养中的主动性和创新性。</w:t>
      </w:r>
    </w:p>
    <w:p>
      <w:pPr>
        <w:pStyle w:val="Normal"/>
        <w:rPr/>
      </w:pPr>
      <w:r>
        <w:rPr/>
      </w:r>
    </w:p>
    <w:p>
      <w:pPr>
        <w:pStyle w:val="Normal"/>
        <w:rPr/>
      </w:pPr>
      <w:r>
        <w:rPr/>
        <w:t>　　三、探求适应学生个性发展的教学模式</w:t>
      </w:r>
    </w:p>
    <w:p>
      <w:pPr>
        <w:pStyle w:val="Normal"/>
        <w:rPr/>
      </w:pPr>
      <w:r>
        <w:rPr/>
        <w:t>　　世界形势的变化和中国经济的发展，促进了高等职业技术教育的快速发展，也促使我们必须不断地改变教育观念，培养能适应时代要求的高素质应用型人才。笔者认为，艺术设计专业的高等职业技术教育改革应达到：课程的教学必须从教育规范的共性向学生单个的个性发展转变，在重视专业技能的同时，注重教学应直接为社会服务。</w:t>
      </w:r>
    </w:p>
    <w:p>
      <w:pPr>
        <w:pStyle w:val="Normal"/>
        <w:rPr/>
      </w:pPr>
      <w:r>
        <w:rPr/>
        <w:t>　　在广告专业课程教学中，我们的教学方法和手段应有利于开启学生的智力和创造力，有利于学生理解和记忆抽象的专业术语，向更直观性的教学方式过渡。要把现代化的教育手段渗透到广告专业课程教学的各个环节，尤其是利用电化教学、多媒体技术和计算机辅助工具来提高教学质量。这样可以把现实的、成功的、甚至是虚拟的个案引入教学环节中，形象生动地表现教学内容，阐述专业理论，营造出一个与社会实践、行业市场紧密相连的教学环境，提高学生掌握知识、技能的效能，使学生成为学习的主体。</w:t>
      </w:r>
    </w:p>
    <w:p>
      <w:pPr>
        <w:pStyle w:val="Normal"/>
        <w:rPr/>
      </w:pPr>
      <w:r>
        <w:rPr/>
        <w:t>　</w:t>
      </w:r>
    </w:p>
    <w:p>
      <w:pPr>
        <w:pStyle w:val="Normal"/>
        <w:rPr/>
      </w:pPr>
      <w:r>
        <w:rPr/>
      </w:r>
    </w:p>
    <w:p>
      <w:pPr>
        <w:pStyle w:val="Normal"/>
        <w:rPr/>
      </w:pPr>
      <w:r>
        <w:rPr/>
        <w:t>　　四、加强与企业合作，并建立广告设计教学基地。</w:t>
      </w:r>
    </w:p>
    <w:p>
      <w:pPr>
        <w:pStyle w:val="Normal"/>
        <w:rPr/>
      </w:pPr>
      <w:r>
        <w:rPr/>
        <w:t>　　由于广告设计专业的师生在很大程度上与广告实践存在脱节的问题，有些没有接触到广告实务，有些还是在理论中自我陶醉。因此，给学生寻找广泛的实习机会，锻炼学生的实际操作能力，加强与广告实业界沟通，就是教学体制课程改革的重中之重。通过与企业联手建立实习基地是双赢的策略。从教学来说，强化和提高了学生实践能力；从广告行业来说，可以通过实习来选拔有能力的学生来服务于现有广告公司，壮大公司实力。但目前的问题主要集中在实习基地的数量少、水平低，与先进的广告实践和理念等都有一定差距，学生的实践能力得不到很好的提高。这仍然是我们没有解决的一个问题，也是一个需要我们不断思考和深人研究的问题。</w:t>
      </w:r>
    </w:p>
    <w:p>
      <w:pPr>
        <w:pStyle w:val="Normal"/>
        <w:rPr/>
      </w:pPr>
      <w:r>
        <w:rPr/>
        <w:t>　　总之，广告设计专业教学的改革一定要以满足广告行业人才需要的要求作为出发点和归宿，以培养创造性与技能型综合的广告设计师作为教学的任务。只有这样我们才能培养出社会认可的广告设计师。广告教学任重道远，广告设计专业改革还有很多问题需要我们进一步深人探讨与研究。</w:t>
      </w:r>
    </w:p>
    <w:p>
      <w:pPr>
        <w:pStyle w:val="Normal"/>
        <w:rPr/>
      </w:pPr>
      <w:r>
        <w:rPr/>
      </w:r>
    </w:p>
    <w:p>
      <w:pPr>
        <w:pStyle w:val="Normal"/>
        <w:rPr/>
      </w:pPr>
      <w:r>
        <w:rPr/>
        <w:t>　　</w:t>
      </w:r>
      <w:r>
        <w:rPr/>
        <w:t>[</w:t>
      </w:r>
      <w:r>
        <w:rPr/>
        <w:t>参考文献</w:t>
      </w:r>
      <w:r>
        <w:rPr/>
        <w:t>]</w:t>
      </w:r>
    </w:p>
    <w:p>
      <w:pPr>
        <w:pStyle w:val="Normal"/>
        <w:rPr/>
      </w:pPr>
      <w:r>
        <w:rPr/>
        <w:t>　　</w:t>
      </w:r>
      <w:r>
        <w:rPr/>
        <w:t>[1]</w:t>
      </w:r>
      <w:r>
        <w:rPr/>
        <w:t>郭娅莉</w:t>
      </w:r>
      <w:r>
        <w:rPr/>
        <w:t>·</w:t>
      </w:r>
      <w:r>
        <w:rPr/>
        <w:t>知识经济时代与高等教育改革</w:t>
      </w:r>
      <w:r>
        <w:rPr/>
        <w:t>[J]·</w:t>
      </w:r>
      <w:r>
        <w:rPr/>
        <w:t>现代传播，</w:t>
      </w:r>
      <w:r>
        <w:rPr/>
        <w:t>2001</w:t>
      </w:r>
      <w:r>
        <w:rPr/>
        <w:t>，</w:t>
      </w:r>
      <w:r>
        <w:rPr/>
        <w:t>(3)·</w:t>
      </w:r>
    </w:p>
    <w:p>
      <w:pPr>
        <w:pStyle w:val="Normal"/>
        <w:rPr/>
      </w:pPr>
      <w:r>
        <w:rPr/>
        <w:t>　　</w:t>
      </w:r>
      <w:r>
        <w:rPr/>
        <w:t xml:space="preserve">[2] </w:t>
      </w:r>
      <w:r>
        <w:rPr/>
        <w:t>朱志勇：《广告专业人才培养的创新教育及实践教学探讨》</w:t>
      </w:r>
      <w:r>
        <w:rPr/>
        <w:t>[J]</w:t>
      </w:r>
      <w:r>
        <w:rPr/>
        <w:t>，《黑龙江教育》，</w:t>
      </w:r>
      <w:r>
        <w:rPr/>
        <w:t>200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8:00Z</dcterms:created>
  <dc:creator>X</dc:creator>
  <dc:description/>
  <dc:language>en-US</dc:language>
  <cp:lastModifiedBy>xbany</cp:lastModifiedBy>
  <dcterms:modified xsi:type="dcterms:W3CDTF">2017-11-02T01:08:00Z</dcterms:modified>
  <cp:revision>2</cp:revision>
  <dc:subject/>
  <dc:title>广告专业实践教学与改革研究</dc:title>
</cp:coreProperties>
</file>