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ind w:firstLine="1405"/>
        <w:rPr>
          <w:sz w:val="28"/>
        </w:rPr>
      </w:pPr>
      <w:r>
        <w:rPr>
          <w:b/>
          <w:sz w:val="28"/>
        </w:rPr>
        <w:t>论当代大学生应该具备的新观念和新意识</w:t>
      </w:r>
    </w:p>
    <w:p>
      <w:pPr>
        <w:pStyle w:val="Normal"/>
        <w:jc w:val="center"/>
        <w:rPr/>
      </w:pPr>
      <w:r>
        <w:rPr>
          <w:b/>
        </w:rPr>
        <w:t>十堰职业技术学院经贸系</w:t>
      </w:r>
      <w:r>
        <w:rPr>
          <w:rFonts w:eastAsia="Times New Roman"/>
          <w:b/>
        </w:rPr>
        <w:t xml:space="preserve">  </w:t>
      </w:r>
      <w:r>
        <w:rPr>
          <w:b/>
        </w:rPr>
        <w:t>赵延君</w:t>
      </w:r>
    </w:p>
    <w:p>
      <w:pPr>
        <w:pStyle w:val="Normal"/>
        <w:rPr/>
      </w:pPr>
      <w:r>
        <w:rPr>
          <w:b/>
        </w:rPr>
        <w:t>[</w:t>
      </w:r>
      <w:r>
        <w:rPr>
          <w:b/>
        </w:rPr>
        <w:t>摘要</w:t>
      </w:r>
      <w:r>
        <w:rPr>
          <w:b/>
        </w:rPr>
        <w:t>]</w:t>
      </w:r>
      <w:r>
        <w:rPr/>
        <w:t>在当今飞速发展的社会，作为思想最活跃的大学生们，应不断调整自我，更新观念，以适应时代进步、社会发展。</w:t>
      </w:r>
    </w:p>
    <w:p>
      <w:pPr>
        <w:pStyle w:val="Normal"/>
        <w:rPr/>
      </w:pPr>
      <w:r>
        <w:rPr>
          <w:b/>
        </w:rPr>
        <w:t>关键词</w:t>
      </w:r>
      <w:r>
        <w:rPr>
          <w:rFonts w:eastAsia="Times New Roman"/>
        </w:rPr>
        <w:t xml:space="preserve">  </w:t>
      </w:r>
      <w:r>
        <w:rPr/>
        <w:t>当代</w:t>
      </w:r>
      <w:r>
        <w:rPr>
          <w:rFonts w:eastAsia="Times New Roman"/>
        </w:rPr>
        <w:t xml:space="preserve">  </w:t>
      </w:r>
      <w:r>
        <w:rPr/>
        <w:t>大学生</w:t>
      </w:r>
      <w:r>
        <w:rPr>
          <w:rFonts w:eastAsia="Times New Roman"/>
        </w:rPr>
        <w:t xml:space="preserve">  </w:t>
      </w:r>
      <w:r>
        <w:rPr/>
        <w:t>新观念</w:t>
      </w:r>
      <w:r>
        <w:rPr>
          <w:rFonts w:eastAsia="Times New Roman"/>
        </w:rPr>
        <w:t xml:space="preserve">  </w:t>
      </w:r>
      <w:r>
        <w:rPr/>
        <w:t>新意识</w:t>
      </w:r>
    </w:p>
    <w:p>
      <w:pPr>
        <w:pStyle w:val="Normal"/>
        <w:ind w:firstLine="420"/>
        <w:rPr/>
      </w:pPr>
      <w:r>
        <w:rPr/>
        <w:t>当今的社会是一个飞速发展的社会，时代在前进，身处其间的大学生应该适应新发展，不断调整自己、更新观念。在我看来，当代大学生起码应该具备以下五种新观念和新意识：</w:t>
      </w:r>
    </w:p>
    <w:p>
      <w:pPr>
        <w:pStyle w:val="Normal"/>
        <w:rPr/>
      </w:pPr>
      <w:r>
        <w:rPr>
          <w:rFonts w:eastAsia="Times New Roman"/>
        </w:rPr>
        <w:t xml:space="preserve">    </w:t>
      </w:r>
      <w:r>
        <w:rPr/>
        <w:t>1</w:t>
      </w:r>
      <w:r>
        <w:rPr>
          <w:rFonts w:eastAsia="Dotum;돋움"/>
        </w:rPr>
        <w:t>、信息观念与学习意识</w:t>
      </w:r>
    </w:p>
    <w:p>
      <w:pPr>
        <w:pStyle w:val="Normal"/>
        <w:rPr/>
      </w:pPr>
      <w:r>
        <w:rPr/>
        <w:t>有识之士把我们当今的时代叫做信息时代，也叫知识经济时代。的确，虽然我们在很大程度上远未完成工业文明，但知识经济已经向我们走来，并走进了我们的生活。这样的时代，信息爆炸，知识更新很快。要想适应时代要求，就必需具备敏锐的信息意识。而要具备信息意识，就必须养成终身学习的良好习惯。俗话说：“处处留心皆学问”，“活到老学到老”。因此，我们的大学生既不能有厌学的情绪，也不能有停止学习的想法，不仅要在课堂上书本上学习专业知识，而且还要广泛地向社会学习其他知识。在日常生活中，要注意学会收集信息整理信息和运用信息。要知道，收集、整理和运用信息的过程就是不断学习的的过程。新时代的大学生应该做学习型的人才，学会学习。</w:t>
      </w:r>
    </w:p>
    <w:p>
      <w:pPr>
        <w:pStyle w:val="Normal"/>
        <w:ind w:firstLine="420"/>
        <w:rPr/>
      </w:pPr>
      <w:r>
        <w:rPr/>
        <w:t>2</w:t>
      </w:r>
      <w:r>
        <w:rPr/>
        <w:t>、竞争观念与创新意识</w:t>
      </w:r>
      <w:r>
        <w:rPr>
          <w:rFonts w:eastAsia="Times New Roman"/>
        </w:rPr>
        <w:t xml:space="preserve"> </w:t>
      </w:r>
    </w:p>
    <w:p>
      <w:pPr>
        <w:pStyle w:val="Normal"/>
        <w:ind w:firstLine="420"/>
        <w:rPr/>
      </w:pPr>
      <w:r>
        <w:rPr/>
        <w:t>我们常说，如今的时代是充满竞争的时代。在激烈竞争的时代面前，我们的大学生拿什么取胜？我以为，必须有较强的创新意识。也就是说，只有不断创新，才能具备参与竞争的能力。创新应该成为当代大学生身上一种十分宝贵的品质。他们应该具备“大胆假设、小心求证”的科学精神和科学态度，不因循守旧，不墨守陈规，既站在前人肩上，又敢于想前人没有想过的问题，敢于做前人没有做过的事情，以新锐而又科学的东西更新自我，同时也推动时代向前发展。</w:t>
      </w:r>
    </w:p>
    <w:p>
      <w:pPr>
        <w:pStyle w:val="Normal"/>
        <w:ind w:firstLine="420"/>
        <w:rPr/>
      </w:pPr>
      <w:r>
        <w:rPr/>
        <w:t>3</w:t>
      </w:r>
      <w:r>
        <w:rPr/>
        <w:t>、团队观念与合作意识</w:t>
      </w:r>
    </w:p>
    <w:p>
      <w:pPr>
        <w:pStyle w:val="Normal"/>
        <w:ind w:firstLine="420"/>
        <w:rPr/>
      </w:pPr>
      <w:r>
        <w:rPr/>
        <w:t>我认为，团队观念与合作意识对我们中国人来说，显得尤为重要。因为传统的小农经济思想在我们中国人的观念意识中根深葶固。当代大学生应该丢掉这些旧东西，树立起新的团队观念和合作意识，学会合作，学会共事。现实生活中，有许多事情仅靠自已一个人的能力是无法完成的，而且随着时代的发展，生产的社会化程度也越来越高，这就要求我们必须有团队的观念，有合作的意识。俗语说：“三个臭皮匠，合成一个诸葛亮”，歌里也唱：“一支竹篙难渡汪洋海，众人划桨才能开动大帆船”。因此，合作意识和团队精神也应该成为我们当代大学生身上一种必备的素质。</w:t>
      </w:r>
    </w:p>
    <w:p>
      <w:pPr>
        <w:pStyle w:val="Normal"/>
        <w:ind w:firstLine="420"/>
        <w:rPr/>
      </w:pPr>
      <w:r>
        <w:rPr/>
        <w:t>4</w:t>
      </w:r>
      <w:r>
        <w:rPr/>
        <w:t>、交际观念与开放意识</w:t>
      </w:r>
    </w:p>
    <w:p>
      <w:pPr>
        <w:pStyle w:val="Normal"/>
        <w:ind w:firstLine="420"/>
        <w:rPr/>
      </w:pPr>
      <w:r>
        <w:rPr/>
        <w:t>我们的时代也是一个开放的时代，世界政治、经济、文化日益一体化，过去那种鸡犬之声相闻、民至老死不相往来的时代已经一去不复返了。当代大学生身处这样一个新的社会环境之中，必须具备开放意识，反对自我封闭，学会主动交往。《南方网》曾披露一则消息说：当今大学生应聘，用人单位提出“铁三条”原则，即：一是沟通能力，二是知识积累，三是专业技能。沟通能力首当其冲，由此可见，与人沟通和交往的能力对当今大学生来说，是多么重要。今天的大学生千万不要把自己弄成一个个只会死读书、读死书的书呆子，应该努力把自己培养成为既有深厚的人文涵养，又有现代时尚精神的新型人才。</w:t>
      </w:r>
    </w:p>
    <w:p>
      <w:pPr>
        <w:pStyle w:val="Normal"/>
        <w:ind w:firstLine="420"/>
        <w:rPr/>
      </w:pPr>
      <w:r>
        <w:rPr/>
        <w:t>5</w:t>
      </w:r>
      <w:r>
        <w:rPr/>
        <w:t>、美学观念与形象意识</w:t>
      </w:r>
    </w:p>
    <w:p>
      <w:pPr>
        <w:pStyle w:val="Normal"/>
        <w:ind w:firstLine="420"/>
        <w:rPr/>
      </w:pPr>
      <w:r>
        <w:rPr/>
        <w:t>美学观念与形象意识也是当代大学生不可等闲视之的必备素质之一。所谓美学观念与形象意识，这里主要是指仪表修饰和礼仪修养。当代大学生除了必须具备内在真善美的修养之外，还必须充分注重外在形象的修饰和行为举止的规范，做到体态端庄、面容整洁、妆样得体、言行文明礼貌。这一点过去没有引起我分辩率的足够注意，现在我们必须高度重视，因为这是时代的要求。当代大学生必须从内到外全面修炼自己，做德智体美劳诸方面全面发展的一代新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5:00Z</dcterms:created>
  <dc:creator>User</dc:creator>
  <dc:description/>
  <dc:language>en-US</dc:language>
  <cp:lastModifiedBy>xbany</cp:lastModifiedBy>
  <dcterms:modified xsi:type="dcterms:W3CDTF">2017-11-02T01:05:00Z</dcterms:modified>
  <cp:revision>2</cp:revision>
  <dc:subject/>
  <dc:title>论当代大学生应该具备的新观念和新意识</dc:title>
</cp:coreProperties>
</file>