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44"/>
        </w:rPr>
      </w:pPr>
      <w:r>
        <w:rPr>
          <w:rFonts w:ascii="黑体;微软雅黑" w:hAnsi="黑体;微软雅黑" w:eastAsia="黑体;微软雅黑"/>
          <w:b/>
          <w:sz w:val="44"/>
        </w:rPr>
        <w:t>论中国职业技术教育的生存发展之路</w:t>
      </w:r>
    </w:p>
    <w:p>
      <w:pPr>
        <w:pStyle w:val="Normal"/>
        <w:ind w:right="640" w:hanging="0"/>
        <w:jc w:val="right"/>
        <w:rPr/>
      </w:pPr>
      <w:r>
        <w:rPr>
          <w:rFonts w:ascii="宋体;SimSun" w:hAnsi="宋体;SimSun"/>
          <w:b/>
          <w:sz w:val="32"/>
        </w:rPr>
        <w:t>湖南省芷江侗族自治县梨溪口中学</w:t>
      </w:r>
      <w:r>
        <w:rPr>
          <w:rFonts w:ascii="宋体;SimSun" w:hAnsi="宋体;SimSun"/>
          <w:b/>
          <w:sz w:val="32"/>
        </w:rPr>
        <w:t xml:space="preserve"> </w:t>
      </w:r>
      <w:r>
        <w:rPr>
          <w:b/>
          <w:sz w:val="32"/>
        </w:rPr>
        <w:t>王庭福</w:t>
      </w:r>
    </w:p>
    <w:p>
      <w:pPr>
        <w:pStyle w:val="Normal"/>
        <w:ind w:firstLine="525"/>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525"/>
        <w:rPr/>
      </w:pP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摘要</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w:t>
      </w:r>
      <w:r>
        <w:rPr>
          <w:rFonts w:ascii="仿宋_GB2312;微软雅黑" w:hAnsi="仿宋_GB2312;微软雅黑" w:eastAsia="仿宋_GB2312;微软雅黑"/>
          <w:sz w:val="32"/>
        </w:rPr>
        <w:t>我国正处于经济结构战略调整的重要时期。经济结构的调整势必带来产业结构、行业结构乃至技术结构的改革，这一改革必将直接影响社会职业岗位体系的设施，而这一点又恰好是职业教育的工作之基。职业教育是整个教育发展中的主体部分，兴办职业教育不仅是教育本身发展的需要，亦是进行社会主义经济建设的需要。</w:t>
      </w:r>
    </w:p>
    <w:p>
      <w:pPr>
        <w:pStyle w:val="Normal"/>
        <w:ind w:firstLine="570"/>
        <w:rPr>
          <w:rFonts w:ascii="仿宋_GB2312;微软雅黑" w:hAnsi="仿宋_GB2312;微软雅黑" w:eastAsia="仿宋_GB2312;微软雅黑"/>
          <w:sz w:val="32"/>
        </w:rPr>
      </w:pPr>
      <w:r>
        <w:rPr>
          <w:rFonts w:ascii="仿宋_GB2312;微软雅黑" w:hAnsi="仿宋_GB2312;微软雅黑" w:eastAsia="仿宋_GB2312;微软雅黑"/>
          <w:sz w:val="32"/>
        </w:rPr>
        <w:t>职教招生所遇到的多种困难已引起了全社会的极大关注，它所出现的新问题主要是有经济形势、就业形势和宏观教育发展形势等外部因素发生变化所致。职教在当今社会发生重大变革的环境中如何谋求生存与发展，改革与调整结构是其必然选择，其办学方向只有面向市场经济，坚持校企挂钩，依法规范办学，广开就业门路，才能提高办学效率，沿着正确的轨道创新、稳步地向前发展。</w:t>
      </w:r>
    </w:p>
    <w:p>
      <w:pPr>
        <w:pStyle w:val="Normal"/>
        <w:ind w:firstLine="570"/>
        <w:rPr/>
      </w:pP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关键词</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w:t>
      </w:r>
      <w:r>
        <w:rPr>
          <w:rFonts w:ascii="仿宋_GB2312;微软雅黑" w:hAnsi="仿宋_GB2312;微软雅黑" w:eastAsia="仿宋_GB2312;微软雅黑"/>
          <w:sz w:val="32"/>
        </w:rPr>
        <w:t>中国  职业  技术教育  生存发展</w:t>
      </w:r>
    </w:p>
    <w:p>
      <w:pPr>
        <w:pStyle w:val="Normal"/>
        <w:ind w:firstLine="570"/>
        <w:rPr>
          <w:rFonts w:ascii="仿宋_GB2312;微软雅黑" w:hAnsi="仿宋_GB2312;微软雅黑" w:eastAsia="仿宋_GB2312;微软雅黑"/>
          <w:sz w:val="32"/>
        </w:rPr>
      </w:pPr>
      <w:r>
        <w:rPr>
          <w:rFonts w:ascii="仿宋_GB2312;微软雅黑" w:hAnsi="仿宋_GB2312;微软雅黑" w:eastAsia="仿宋_GB2312;微软雅黑"/>
          <w:sz w:val="32"/>
        </w:rPr>
        <w:t>中国共产党在制定国民经济和社会发展“十五”计划的《建议》中，已经明确提出，今后五到十年，是进行经济结构调整的重要时期。经济结构的调整势必带来产业结构、行业结构乃至技术结构的改革，这一改革必将直接影响社会职业岗位体系的设施，而这一点又恰好是职业教育的工作之基。全方位培养科技人才，促进国民经济的快速发展与办好职业教育密切相关。抓好经济建设，才能促进中国的精神文明与物质文明建设。经济建设能否持续稳定、高速发展完全取决与劳动者的文化科技素质，劳动者的文化素质、劳动技能素质越高就越能解放生产力、发展生产力，就越能加快经济建设的步伐。</w:t>
      </w:r>
    </w:p>
    <w:p>
      <w:pPr>
        <w:pStyle w:val="Normal"/>
        <w:ind w:firstLine="570"/>
        <w:rPr>
          <w:rFonts w:ascii="仿宋_GB2312;微软雅黑" w:hAnsi="仿宋_GB2312;微软雅黑" w:eastAsia="仿宋_GB2312;微软雅黑"/>
          <w:sz w:val="32"/>
        </w:rPr>
      </w:pPr>
      <w:r>
        <w:rPr>
          <w:rFonts w:ascii="仿宋_GB2312;微软雅黑" w:hAnsi="仿宋_GB2312;微软雅黑" w:eastAsia="仿宋_GB2312;微软雅黑"/>
          <w:sz w:val="32"/>
        </w:rPr>
        <w:t>高文化科技素质的劳动者依赖与教育的培养，生产劳动者的数量与质量程度如何，完全可以衡量一个国家的普通文化教育和职业技术教育的水平。文化技术教育的发展水准要求越高，就越能促进人才的培养，教育的发展与人才的培养又受到经济发展的制约，如经济不发展，就办不好教育；反过来说，忽视教育的发展，也就无法进行社会主义经济发展。因此，教育、人才、经济三者的关系是互为因果、互为促进，缺一不可的。职业技术教育是整个教育发展中的主体部分，大力兴办职业教育不仅是教育本身发展的需要，亦是多快好省地进行社会主义建设的需要。</w:t>
      </w:r>
    </w:p>
    <w:p>
      <w:pPr>
        <w:pStyle w:val="Normal"/>
        <w:ind w:firstLine="570"/>
        <w:rPr>
          <w:rFonts w:ascii="仿宋_GB2312;微软雅黑" w:hAnsi="仿宋_GB2312;微软雅黑" w:eastAsia="仿宋_GB2312;微软雅黑"/>
          <w:sz w:val="32"/>
        </w:rPr>
      </w:pPr>
      <w:r>
        <w:rPr>
          <w:rFonts w:ascii="仿宋_GB2312;微软雅黑" w:hAnsi="仿宋_GB2312;微软雅黑" w:eastAsia="仿宋_GB2312;微软雅黑"/>
          <w:sz w:val="32"/>
        </w:rPr>
        <w:t>近年来，职业教育在招生工作中所遇到的种种困难引起了职业教育界乃至整个教育界的极大关注，其生存和发展的问题引起了众多有识之士的忧虑。职业教育所出现的新问题，其原因是多方面的，有经济形势、就业形势和宏观教育发展形势等外部因素发生变化而所致。改革、调整是办好职业教育的必然选择，全党，全民都应重视做好这一工作，都应关心和大力支持中国职业教育的生存与发展。</w:t>
      </w:r>
    </w:p>
    <w:p>
      <w:pPr>
        <w:pStyle w:val="Normal"/>
        <w:ind w:firstLine="570"/>
        <w:rPr>
          <w:rFonts w:ascii="仿宋_GB2312;微软雅黑" w:hAnsi="仿宋_GB2312;微软雅黑" w:eastAsia="仿宋_GB2312;微软雅黑"/>
          <w:b/>
          <w:b/>
          <w:sz w:val="32"/>
        </w:rPr>
      </w:pPr>
      <w:r>
        <w:rPr>
          <w:rFonts w:ascii="仿宋_GB2312;微软雅黑" w:hAnsi="仿宋_GB2312;微软雅黑" w:eastAsia="仿宋_GB2312;微软雅黑"/>
          <w:b/>
          <w:sz w:val="32"/>
        </w:rPr>
        <w:t>一、调整职业教育结构，面向市场经济</w:t>
      </w:r>
    </w:p>
    <w:p>
      <w:pPr>
        <w:pStyle w:val="Normal"/>
        <w:ind w:firstLine="570"/>
        <w:rPr>
          <w:rFonts w:ascii="仿宋_GB2312;微软雅黑" w:hAnsi="仿宋_GB2312;微软雅黑" w:eastAsia="仿宋_GB2312;微软雅黑"/>
          <w:sz w:val="32"/>
        </w:rPr>
      </w:pPr>
      <w:r>
        <w:rPr>
          <w:rFonts w:ascii="仿宋_GB2312;微软雅黑" w:hAnsi="仿宋_GB2312;微软雅黑" w:eastAsia="仿宋_GB2312;微软雅黑"/>
          <w:sz w:val="32"/>
        </w:rPr>
        <w:t>随着社会主义经济结构的调整与快速发展，因而职业教育的管理模式、办学思路以及人才与专业对口培养等问题已越来越不适应社会主义经济建设与发展的水准要求。因此，要重振中国的职业教育，首先要做好职业教育的调整布局，职业教育结构上的不合理是妨碍其自身生存与发展的一种不利因素。</w:t>
      </w:r>
    </w:p>
    <w:p>
      <w:pPr>
        <w:pStyle w:val="Normal"/>
        <w:ind w:firstLine="42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转轨定向，面向市场经济建设。市场经济建设是促进整个国民经济快速发展的主流，它是一种对外开放、对内搞活的可持续性发展。这种可持续性的发展势必要波及到教育的问题。不解决好教育的问题就无蹲抓经济建设。大抓经济建设，创办经济实体，就得造就和培养千百万有高文化素质、懂社会主义经济建设和管理的专门人才，这正是整个职业教育所面临的重大任务。从长远发展规划来看，国家对农村的扶贫政策是逐步转向科技扶贫，加快组织广大青少年学科学、用科学、使文化科学知识在产业中转化为物质财富。坚持以“经济建设必须依靠科学技术，科学技术必须为经济建设服务”的原则，紧紧围绕科学技术和经济建设服务”的原则，紧紧围绕科学技术和经济建设的结合点，才有希望办好职业学校，振兴中国的职业教育事业。</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瞄准市场动态，创办对口专业，依靠职业教育培养适合于城市、农村经济建设与发展的新型劳动者。职业教育的人才培养理应瞄准市场经济的发展趋势，根据人们的物质需求以及文化素质提高的层次等等，不断更新产业结构，创立新专业，研究新课题，创新职教办学动向。一所学校开设的专业课是否适应城乡经济建设的发展要求，学生所学到的专业技术知识能否在科技扶贫方面用得着，能否带动其他人走向富裕，这不仅是客观检验一种职校的办学方向和教育教学质量，更关系到其今后办学的生存、稳定、发展的首要问题。因此，人求经济的发展需要科技进步，只有依靠科技的全面腾飞，才有希望促进城乡居民的脱贫致富，社会与科技的共同进步离不开教育，而教育的发展与振兴需要全社会和关心和支持。办好职教，人人有责。</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改革教育机构，废除重复教育，实行科教一条龙。职业机构教育机构臃肿，重复教育多，据笔者所知，一般一个县市所办职业技校在二、三所，只不过是规模大小不等，办学形式不同而已。这样既浪费人才、物力和财力，又制约着彼此间的办学条件，导致互抢生源，出现哄骗现象，只图招生任务的完成，而忽视生源的德智好坏，内部管理混乱，专业设施亦不合理，质量低下，就业率低，有的学非所用，形式了职业教育台的恶性循环。不少学生、家长得不到送子求学的一种应有的安全感，由起初喜爱技校发展到厌恶技校，这是近年职业教育中出现招生难的根本原因之一。有的职业技校教师被迫转岗。职业教育已到了非改革机构不可以时候了，只有从专业机构改革入手才能取得起死回生。</w:t>
      </w:r>
    </w:p>
    <w:p>
      <w:pPr>
        <w:pStyle w:val="Normal"/>
        <w:ind w:firstLine="554"/>
        <w:rPr/>
      </w:pPr>
      <w:r>
        <w:rPr>
          <w:rFonts w:ascii="仿宋_GB2312;微软雅黑" w:hAnsi="仿宋_GB2312;微软雅黑" w:eastAsia="仿宋_GB2312;微软雅黑"/>
          <w:sz w:val="32"/>
        </w:rPr>
        <w:t>全社会都需要办好职业技术教育，才能提高各行各业的就业人员的劳技素质。职业技校的创办应实行一县一所，下设各教学专业部，如教师的岗前培训，计算机培训，农技师、财会人员以及外出务工人员的技术培训等应归职业技校负责，实行多元一体地教育教学管理，所有新上岗人员应积极主动进后县属及其以上的职业技校培训学习，并实行凭职业技术学习的等级证书就业，把“技校等级证”作为今后新参加工作人员考核评优、晋级提薪的依据之一。国家应切实重视并做好所有中国公民的文化素质、劳动技术的培养与提高。凡已具有劳动能力的每个中国公民应持有一门以上的职业技术等级证书，</w:t>
      </w:r>
      <w:r>
        <w:rPr>
          <w:rFonts w:ascii="仿宋_GB2312;微软雅黑" w:hAnsi="仿宋_GB2312;微软雅黑" w:cs="永中宋体;微软雅黑" w:eastAsia="仿宋_GB2312;微软雅黑"/>
          <w:sz w:val="32"/>
        </w:rPr>
        <w:t>抒以承认符合就业资格。</w:t>
      </w:r>
    </w:p>
    <w:p>
      <w:pPr>
        <w:pStyle w:val="Normal"/>
        <w:ind w:firstLine="554"/>
        <w:rPr>
          <w:rFonts w:ascii="仿宋_GB2312;微软雅黑" w:hAnsi="仿宋_GB2312;微软雅黑" w:eastAsia="仿宋_GB2312;微软雅黑" w:cs="永中宋体;微软雅黑"/>
          <w:b/>
          <w:b/>
          <w:sz w:val="32"/>
        </w:rPr>
      </w:pPr>
      <w:r>
        <w:rPr>
          <w:rFonts w:ascii="仿宋_GB2312;微软雅黑" w:hAnsi="仿宋_GB2312;微软雅黑" w:cs="永中宋体;微软雅黑" w:eastAsia="仿宋_GB2312;微软雅黑"/>
          <w:b/>
          <w:sz w:val="32"/>
        </w:rPr>
        <w:t>二、校企挂钩，企校联办。</w:t>
      </w:r>
    </w:p>
    <w:p>
      <w:pPr>
        <w:pStyle w:val="Normal"/>
        <w:ind w:firstLine="554"/>
        <w:rPr/>
      </w:pPr>
      <w:r>
        <w:rPr>
          <w:rFonts w:ascii="仿宋_GB2312;微软雅黑" w:hAnsi="仿宋_GB2312;微软雅黑" w:cs="永中宋体;微软雅黑" w:eastAsia="仿宋_GB2312;微软雅黑"/>
          <w:sz w:val="32"/>
        </w:rPr>
        <w:t>职业技术学校要面向市场经济，面向全社会，面向未来。办好职教，实现职业教育蓬勃发展的有效途径是应充分相信国有企业和私有企业的全面带动。</w:t>
      </w:r>
      <w:r>
        <w:rPr>
          <w:rFonts w:ascii="仿宋_GB2312;微软雅黑" w:hAnsi="仿宋_GB2312;微软雅黑" w:eastAsia="仿宋_GB2312;微软雅黑"/>
          <w:sz w:val="32"/>
        </w:rPr>
        <w:t>各种企业的振兴完全取决于具有高科技素质的生产劳动者，而这些生产劳动者依赖于职业技术学校以及相关高等院校的输送，需要正确处理好校企关系。职业技术学校的创办应走向校企挂钩，企校联合的新路子，才会给新的职业技术教育带来勃勃生机。</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由各企业单位（厂矿等）向其定向学校开展人才投资，积极建校办班，不定期造派工程师、企业管理专家等到委培学校讲学，并根据自己单位的所需专业人才向其委培学校反馈人才培训信息，学校根据挂钩厂矿的各种人才需求量确定教学专业，培养高质量多能的实用人才，由厂矿方根据学员所学专业的优劣及质量高低安排就业定岗并确定其相应待遇，要依法保障厂矿员工的工资及福利。任何企业单位须凭职业技校的学习等级证书才方可招工办厂矿，对于我无职业技术等级证的个人不予以启用。这样不仅能提高生产劳动者的技能，而且能提高办企效率。国家应在这方面做好政策指导，并规定成文，严格实施。</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改善办学条件，创办用人实习基地。职业技校能否真正为企事业培养出类拔翠之才，既要向学生传授过硬的文化理论知识，又要培养他们的实际操作能力，仅凭现有的办学设施已完全不适应职业技术学校的新发展，务必使理论课堂面向社会实践，求在于理论课教学贯穿于实际能力的培养。作为职业技校，应有可供学生实习的厂矿或农场等，由地方政府扶持，受益企业单位赞助并提供相关设施，给予技术指导及管理，切实把校企办成有中国特色社会主义的育人基地。创办校企不仅能服务于教学、增长学生才干，还能增资兴校，发展自我。</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职业技术学校肩负着“双重”教学任务，一方面为机关、学校等培训上岗人员，提高他们的工作艺术水平；另一方面为厂矿企业、农村输送劳动技术人才。职业技校应始终坚持以“企兴我责、办校依企”的宗旨，全心全意为企事业的振兴而办学育人，深入厂矿和农村，努力为广大青年学生谋求就业之道，尽可能多的为各企业单位及农村培养好生产技术骨干。青年学生的就业率越高越意味着职业技校的生存、发展、稳定之希望，学生学有所长，学有所为，才无后顾之忧，才能激发更多的青年热爱技校，报读技校，办好技校，发展技校何愁无希望。各职业技校应在这方面狠下功夫，大做文章，做好文章。</w:t>
      </w:r>
    </w:p>
    <w:p>
      <w:pPr>
        <w:pStyle w:val="Normal"/>
        <w:ind w:firstLine="554"/>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互助相联，共促发展。凡挂钩职校与厂矿，无论是在人才培养还是在生产技术指导方面以及产品销售等都应互助联营，互利相让，相互依存，结成办校和产业中的密切伙伴，才能促进共同发展。学校应尽可能做优先为企业培养和输送合格的生产技术人才，厂矿应主动与挂钩职校办校园各种不同形式的加工企业、养殖业等等，捐资办校矿企，全面关心师生疾苦，视创办和振兴职业技术教育为已任，竭尽所能地为职业技校的师生多办实事、办好实事。企事业单位乃至全社会的关心和支持才是振兴职业技校的未来希望，职业技校的发展就是整个教育的发展，也是中国社会的进步。</w:t>
      </w:r>
    </w:p>
    <w:p>
      <w:pPr>
        <w:pStyle w:val="Normal"/>
        <w:ind w:firstLine="554"/>
        <w:rPr>
          <w:rFonts w:ascii="仿宋_GB2312;微软雅黑" w:hAnsi="仿宋_GB2312;微软雅黑" w:eastAsia="仿宋_GB2312;微软雅黑"/>
          <w:b/>
          <w:b/>
          <w:sz w:val="32"/>
        </w:rPr>
      </w:pPr>
      <w:r>
        <w:rPr>
          <w:rFonts w:ascii="仿宋_GB2312;微软雅黑" w:hAnsi="仿宋_GB2312;微软雅黑" w:eastAsia="仿宋_GB2312;微软雅黑"/>
          <w:b/>
          <w:sz w:val="32"/>
        </w:rPr>
        <w:t>三、职业技校不仅要面向厂矿还应面向农村人才开发，才能真正走出困境。</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农村面广，人口最多，无论是人的文化素质还是科技素质都不及于城市事业人员，正因为农村贫困，文化科技落后，很有必要开发农村，科技扶贫农村，开发农村关键在于科技大开发，只有让中国绝大多数的农村人口掌握文化、掌握科技，才能真正摆脱贫穷，走向共同富裕。</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农村的开发项目之多，门路之广，如手工业、器修业、种养殖业等等，其条件都优越于城市。因此，农村的人才培养，科技开发是大有潜力可挖的，农村贫困的根本原因是广大农民的科学文化素质低下，生产劳动工具极为落后，要改变这种状况，不仅是职业技校所面临的重大任务，也事关全社会。职业技校如何在社会改革，进步竞争中生存发展，保全自己，正需要其在人才市场交流中冲刺，要有开拓创新、求真务实精神。要真正走出困境，不仅要面向厂矿企事业办学，更应面向农村人才大开发。培养城乡青年，应向学生全面负责，跟踪服务，既要加强他们的在校学习，又要为他们做好技术开展的参谋，不定期上门做好开发技术指导，确保成功，真正让学生学有所得，应使技校成为培育社会人才的摇篮。大树自形象。</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办好职业技术学校，才能逐步实现农村的科技扶贫，搞好科技扶贫应重在提高生产劳动者的质量和数量。要培养出更多专而能的生产科技生产劳动者，有待于改善办学条件，依法理顺教育教学秩序，净化美化育人环境。做好这些工作取决于各级人民政府的职能作用，完全取决于党和全国各族人民的共同努力。</w:t>
      </w:r>
    </w:p>
    <w:p>
      <w:pPr>
        <w:pStyle w:val="Normal"/>
        <w:ind w:firstLine="554"/>
        <w:rPr>
          <w:rFonts w:ascii="仿宋_GB2312;微软雅黑" w:hAnsi="仿宋_GB2312;微软雅黑" w:eastAsia="仿宋_GB2312;微软雅黑"/>
          <w:b/>
          <w:b/>
          <w:sz w:val="32"/>
        </w:rPr>
      </w:pPr>
      <w:r>
        <w:rPr>
          <w:rFonts w:ascii="仿宋_GB2312;微软雅黑" w:hAnsi="仿宋_GB2312;微软雅黑" w:eastAsia="仿宋_GB2312;微软雅黑"/>
          <w:b/>
          <w:sz w:val="32"/>
        </w:rPr>
        <w:t>四、依法治校，规范办学。</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职业技术教育是中国改革开放二十余年来整个教育发展中的一种创新教育，在今天深化改革、经济腾飞、人才竞争的崭新年代里，如何职业技校引向深入发展，巩固教育新成果，求在于调整其自身不合理的体制，排除发展中的一切消极因素，尽可能地调到直接的，间接的积极因素，有待于建立健全社会主义教育法制，只有牢牢把握教育法制，才能为职业教育的发展乃至整个教育的发展而保驾航。</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忽视社会主义的教育法制建设，就会严重阻碍整个教育的发展，当然教育的发展是受法制建设、经济建设和人才的培养等诸方面的因素所制约的，需要正确处理好方方面面的问题，做好方方面面的工作。教师职业道德的教育管理、办学条件的大力改善，各专业教师的培养与进修以及养老保险等等，都离不开党和政府、教育行政部门的职能作用，保障教育的发展和稳定需要建立健全社会主义的教育法制。只有完善教育法制，以法律为准绳，才能理顺教育教学秩序，规范社会主义办学。</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清理整顿假冒学校，严惩教育骗子。随着职业技校的蓬勃发展，中国各地呈现企业单位、集体与个人联合办学的好势头，为中国教育事业的发展办了很多实事，为培养社会主义的建设人才做出了突出的贡献，这是众所周知的。由于我国社会主义教育法制还不够完善，教育管理工作中的某些失误，导致了社会上极少数人打着办学的幌子，造谣撞骗，巧立名目敲诈学生，家长的钱财，而大都以全部推荐工作为承诺招骗学生入校。学生入校之后得不到正常的教育与管理，打架斗殴现象时有发生，校风校规较差，不少青少年会就读数年，而所学到的知识不尽人意，就业不理想。这样既扰乱了整个职业技术教育教学的管理秩序，也有损于党和人民的办学形象。</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教育骗子已成为整个职业技术教育的一大公害，全社会都痛恶不绝。职业技术教育的假冒严重危害着其自身的办学发展，全党上下都应有清醒的认识，社会打假具有艰巨性、长期性和复杂性，商品市场需要打假，发展教育更需要打假，如不狠割教育毒瘤，就难以保障教育正常的健康发展。建立健全社会主义教育法制，实现依法治教，严格规范社会主主义办学，还应有专门的教育执法机构，才能真正及时处理或这那的各种教育事故，这一点符合中国的国情的，因为中国有着十三亿人口的大国，教师是特殊的群体，教育是个庞大的机构，它离不开自己的执法队伍。</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①</w:t>
      </w:r>
      <w:r>
        <w:rPr>
          <w:rFonts w:ascii="仿宋_GB2312;微软雅黑" w:hAnsi="仿宋_GB2312;微软雅黑" w:eastAsia="仿宋_GB2312;微软雅黑"/>
          <w:sz w:val="32"/>
        </w:rPr>
        <w:t>国家应尽快制订实施有关职业技术教育方面的法律法规及其发展纲要，对于各种大小不同的职业技校应予以认真清理，审查备案，坚决依法取缔假冒伪劣学校。凡以教育行骗而非法所得的应严惩不贷，绳之以法。</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②</w:t>
      </w:r>
      <w:r>
        <w:rPr>
          <w:rFonts w:ascii="仿宋_GB2312;微软雅黑" w:hAnsi="仿宋_GB2312;微软雅黑" w:eastAsia="仿宋_GB2312;微软雅黑"/>
          <w:sz w:val="32"/>
        </w:rPr>
        <w:t>各省市应有教育执法信访机构，才有可能加大教育的执法力度。重视做好全社会的监督工作，认真接待群众的来信来访，发现问题及时查处。不定期搞好检查评比，客观公正评估各地办学情况，并视其办学规模的大小以及教育教学实绩的优劣等等进行升降校誉档次。只有依靠地方政府及社会力量，才能治理好学校。</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③</w:t>
      </w:r>
      <w:r>
        <w:rPr>
          <w:rFonts w:ascii="仿宋_GB2312;微软雅黑" w:hAnsi="仿宋_GB2312;微软雅黑" w:eastAsia="仿宋_GB2312;微软雅黑"/>
          <w:sz w:val="32"/>
        </w:rPr>
        <w:t>依法治校，还求与社会治理中的打非扫黄运动紧密结合起来，才能实现整个社会与教育教学管理的综合治理，办好教育信赖于良好的社会环境。一个国家，一个民族的良好社会风尚与整个社会的法制建设是分不开的，严格依法治国，依法治教，是通过高度的全民教育与自我管理而体现出来的。办学环境良好且有严格的执法保障，教育教学管理严明规范，才使假冒伪劣学校及教育骗子才无长生之地，发展文化教育事业才会畅通无阻。</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狠抓并、转、撤工作努力实现职业技校的规范化，严肃性。认真抓好职业技术教育的并、转、撤工作是实现其机构改革的重大举措，并、转、撤工作的成功是关系到职业教育协调发展的命运。职业技术教育不可脱离社会实践而超规模办学，否则会影响其正常的办学效率。对于不适新时期发展的职业技术学校，国家应采取相应的措施予以大刀斧正，做到有目的，有计划，有组织地调整职业技术教育体制，改革职业技术教育中的假冒伪劣学校。</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①</w:t>
      </w:r>
      <w:r>
        <w:rPr>
          <w:rFonts w:ascii="仿宋_GB2312;微软雅黑" w:hAnsi="仿宋_GB2312;微软雅黑" w:eastAsia="仿宋_GB2312;微软雅黑"/>
          <w:sz w:val="32"/>
        </w:rPr>
        <w:t>职业技术教育中所存在的重复教育，地方各级人民政府应紧紧把握办学的主动权和自主权，充分发挥各自的教育管理职能优势及自然资源优势，本着对地主人才的培养和经济建设负责，因地制宜地做好重复教育的并、转工作，确保办一所，巩固一所，在巩固中求质量，在发展中求稳定，在稳定中求创新。</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②</w:t>
      </w:r>
      <w:r>
        <w:rPr>
          <w:rFonts w:ascii="仿宋_GB2312;微软雅黑" w:hAnsi="仿宋_GB2312;微软雅黑" w:eastAsia="仿宋_GB2312;微软雅黑"/>
          <w:sz w:val="32"/>
        </w:rPr>
        <w:t>对于办学设施极差、师资队伍素质低下，教育教学质量不合格的职业技校应予以停办，报请上一级教育主管部门批准。认真处理好学校，社会、地方人民政府的三者关系，及时妥善处理好教育纠纷问题。</w:t>
      </w:r>
    </w:p>
    <w:p>
      <w:pPr>
        <w:pStyle w:val="Normal"/>
        <w:ind w:firstLine="554"/>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③</w:t>
      </w:r>
      <w:r>
        <w:rPr>
          <w:rFonts w:ascii="仿宋_GB2312;微软雅黑" w:hAnsi="仿宋_GB2312;微软雅黑" w:eastAsia="仿宋_GB2312;微软雅黑"/>
          <w:sz w:val="32"/>
        </w:rPr>
        <w:t>建立健全职业技术教育领导机构，强化职业技术教育的领导工作，要像抓普通文化教育那样重视抓好职业教育。对职业教育工作抓得好坏如何在很大程度上取决于人们的认识问题，认识问题是办好职业教育乃到整个教育的力量之源。抓好职业技术教育是利国利民的大事，加强对人们的教育舆论宣传，才能有效地提高全社会的教育意思，形成共识。</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规范课程设施，普及科普教材。</w:t>
      </w:r>
    </w:p>
    <w:p>
      <w:pPr>
        <w:pStyle w:val="Normal"/>
        <w:ind w:firstLine="554"/>
        <w:rPr>
          <w:rFonts w:ascii="仿宋_GB2312;微软雅黑" w:hAnsi="仿宋_GB2312;微软雅黑" w:eastAsia="仿宋_GB2312;微软雅黑"/>
          <w:sz w:val="32"/>
        </w:rPr>
      </w:pPr>
      <w:r>
        <w:rPr>
          <w:rFonts w:ascii="仿宋_GB2312;微软雅黑" w:hAnsi="仿宋_GB2312;微软雅黑" w:eastAsia="仿宋_GB2312;微软雅黑"/>
          <w:sz w:val="32"/>
        </w:rPr>
        <w:t>一所职业技术校办得好坏与否，其教育教学质量高低程度如何，是受多种良好的教育因素影响的，如教书育人的环境、师资队伍的建设以及课程设施的规范合理等等都关系到一个地区、一所学校的教育教学质量的提高。规范职业技校的课程设施是强化其内部管理，规范办学的重要手段之一，规范职教需求课程设施的标准化、专业化等，实现这一点，有待于教育科研部门编好教材、写好教材，重在理论，突出科普，为中国绝大多数人口想科学，学科学，用科学而发愤努力。</w:t>
      </w:r>
    </w:p>
    <w:p>
      <w:pPr>
        <w:pStyle w:val="Normal"/>
        <w:ind w:firstLine="554"/>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保质保量，创新发展。善于提高教育教学质量是办好一所学校的生命线，无论是普教还是职教，提高其教育教学质量是尤为重要的。作为职业技校，务必保证技术人才的培养质量，拓宽就业门路，才能真正使自己在社会发展竞争中永远立于不败之地。质量越高，越就能提高信誉力度，就越有利于创新发展。职业技校能否在社会发展中占有自己的一份重要地位，特久稳定以展自我，教书育人的质量是起决定性作用的。办学兴校应把提高教育教学质量，强化管理放在一切工作的首位。教育教学质量高，就业门路广，才能极大地提高办学声誉，沿着正确的轨道创新发展。</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仿宋_GB2312">
    <w:altName w:val="微软雅黑"/>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2:00Z</dcterms:created>
  <dc:creator>USER</dc:creator>
  <dc:description/>
  <dc:language>en-US</dc:language>
  <cp:lastModifiedBy>xbany</cp:lastModifiedBy>
  <dcterms:modified xsi:type="dcterms:W3CDTF">2017-11-02T01:02:00Z</dcterms:modified>
  <cp:revision>2</cp:revision>
  <dc:subject/>
  <dc:title>论中国职业技术教育的生存发展之路</dc:title>
</cp:coreProperties>
</file>