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54"/>
        </w:rPr>
      </w:pPr>
      <w:r>
        <w:rPr>
          <w:rFonts w:ascii="黑体;微软雅黑" w:hAnsi="黑体;微软雅黑" w:cs="黑体;微软雅黑" w:eastAsia="黑体;微软雅黑"/>
          <w:sz w:val="54"/>
        </w:rPr>
        <w:t>民办基础教育发展状况浅析</w:t>
      </w:r>
    </w:p>
    <w:p>
      <w:pPr>
        <w:pStyle w:val="Normal"/>
        <w:jc w:val="center"/>
        <w:rPr>
          <w:rFonts w:ascii="仿宋_GB2312;微软雅黑" w:hAnsi="仿宋_GB2312;微软雅黑" w:eastAsia="仿宋_GB2312;微软雅黑" w:cs="黑体;微软雅黑"/>
          <w:sz w:val="28"/>
        </w:rPr>
      </w:pPr>
      <w:r>
        <w:rPr>
          <w:rFonts w:ascii="仿宋_GB2312;微软雅黑" w:hAnsi="仿宋_GB2312;微软雅黑" w:cs="黑体;微软雅黑" w:eastAsia="仿宋_GB2312;微软雅黑"/>
          <w:sz w:val="28"/>
        </w:rPr>
        <w:t>江苏省沭阳县潼阳中学       范  威</w:t>
      </w:r>
    </w:p>
    <w:p>
      <w:pPr>
        <w:pStyle w:val="Normal"/>
        <w:jc w:val="center"/>
        <w:rPr>
          <w:rFonts w:ascii="仿宋_GB2312;微软雅黑" w:hAnsi="仿宋_GB2312;微软雅黑" w:eastAsia="仿宋_GB2312;微软雅黑" w:cs="黑体;微软雅黑"/>
          <w:sz w:val="28"/>
        </w:rPr>
      </w:pPr>
      <w:r>
        <w:rPr>
          <w:rFonts w:ascii="仿宋_GB2312;微软雅黑" w:hAnsi="仿宋_GB2312;微软雅黑" w:cs="黑体;微软雅黑" w:eastAsia="仿宋_GB2312;微软雅黑"/>
          <w:sz w:val="28"/>
        </w:rPr>
        <w:t>江苏省沭阳县扎下中心小学   胡春玲</w:t>
      </w:r>
    </w:p>
    <w:p>
      <w:pPr>
        <w:pStyle w:val="Normal"/>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ind w:firstLine="640"/>
        <w:rPr/>
      </w:pPr>
      <w:r>
        <w:rPr>
          <w:rFonts w:ascii="仿宋_GB2312;微软雅黑" w:hAnsi="仿宋_GB2312;微软雅黑" w:cs="Times New Roman" w:eastAsia="仿宋_GB2312;微软雅黑"/>
          <w:b/>
          <w:sz w:val="32"/>
        </w:rPr>
        <w:t>关 键 词：</w:t>
      </w:r>
      <w:r>
        <w:rPr>
          <w:rFonts w:ascii="仿宋_GB2312;微软雅黑" w:hAnsi="仿宋_GB2312;微软雅黑" w:cs="Times New Roman" w:eastAsia="仿宋_GB2312;微软雅黑"/>
          <w:sz w:val="32"/>
        </w:rPr>
        <w:t xml:space="preserve">民办教育   基础教育   发展状况   </w:t>
      </w:r>
    </w:p>
    <w:p>
      <w:pPr>
        <w:pStyle w:val="Normal"/>
        <w:ind w:firstLine="640"/>
        <w:rPr/>
      </w:pPr>
      <w:r>
        <w:rPr>
          <w:rFonts w:ascii="仿宋_GB2312;微软雅黑" w:hAnsi="仿宋_GB2312;微软雅黑" w:cs="Times New Roman" w:eastAsia="仿宋_GB2312;微软雅黑"/>
          <w:b/>
          <w:sz w:val="32"/>
        </w:rPr>
        <w:t>主要内容：</w:t>
      </w:r>
      <w:r>
        <w:rPr>
          <w:rFonts w:ascii="仿宋_GB2312;微软雅黑" w:hAnsi="仿宋_GB2312;微软雅黑" w:cs="Times New Roman" w:eastAsia="仿宋_GB2312;微软雅黑"/>
          <w:sz w:val="32"/>
        </w:rPr>
        <w:t>民办教育在江苏省国民教育中起到重要的作用，为解决教育公平问题作出了巨大的贡献。本文从民办教育的产生与发展、民办教育管理等几个方面展开调查了解，比较全面客观地分析当前形势，为教育政策的调整提供参考。</w:t>
      </w:r>
    </w:p>
    <w:p>
      <w:pPr>
        <w:pStyle w:val="Normal"/>
        <w:spacing w:lineRule="exact" w:line="560"/>
        <w:jc w:val="center"/>
        <w:rPr>
          <w:rFonts w:ascii="Times New Roman" w:hAnsi="Times New Roman" w:cs="Times New Roman"/>
          <w:b/>
          <w:b/>
          <w:sz w:val="32"/>
        </w:rPr>
      </w:pPr>
      <w:r>
        <w:rPr>
          <w:rFonts w:ascii="Times New Roman" w:hAnsi="Times New Roman" w:cs="Times New Roman"/>
          <w:b/>
          <w:sz w:val="32"/>
        </w:rPr>
        <w:t>第一部分</w:t>
      </w:r>
      <w:r>
        <w:rPr>
          <w:rFonts w:ascii="Times New Roman" w:hAnsi="Times New Roman" w:cs="Times New Roman" w:eastAsia="Times New Roman"/>
          <w:b/>
          <w:sz w:val="32"/>
        </w:rPr>
        <w:t xml:space="preserve">   </w:t>
      </w:r>
      <w:r>
        <w:rPr>
          <w:rFonts w:ascii="Times New Roman" w:hAnsi="Times New Roman" w:cs="Times New Roman"/>
          <w:b/>
          <w:sz w:val="32"/>
        </w:rPr>
        <w:t>民办教育产生与发展的历程</w:t>
      </w:r>
    </w:p>
    <w:p>
      <w:pPr>
        <w:pStyle w:val="Normal"/>
        <w:spacing w:lineRule="exact" w:line="560"/>
        <w:rPr/>
      </w:pPr>
      <w:r>
        <w:rPr>
          <w:rFonts w:eastAsia="Calibri" w:cs="Calibri"/>
          <w:sz w:val="32"/>
        </w:rPr>
        <w:t xml:space="preserve">    </w:t>
      </w:r>
      <w:r>
        <w:rPr>
          <w:rFonts w:ascii="仿宋_GB2312;微软雅黑" w:hAnsi="仿宋_GB2312;微软雅黑" w:cs="Times New Roman" w:eastAsia="仿宋_GB2312;微软雅黑"/>
          <w:sz w:val="32"/>
        </w:rPr>
        <w:t>随着经济社会的发展进步，人们的需求层次不断提升，教育改革与发展显得尤为紧迫和重要。教育不发展，就满足不了经济社会发展对人才的需求；而教育不改革，也就无法求得自身的真正发展。于是，各级政府从“科教兴邦”战略出发，以解放思想，加快改革，创造充满生机与活力的教育工作新局面为宗旨，以改革总揽全局，以改革寻求发展，以改革谋求出路，开始了对教育发展之路的探索。</w:t>
      </w:r>
    </w:p>
    <w:p>
      <w:pPr>
        <w:pStyle w:val="Normal"/>
        <w:spacing w:lineRule="exact" w:line="5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Times New Roman" w:eastAsia="仿宋_GB2312;微软雅黑"/>
          <w:sz w:val="32"/>
        </w:rPr>
        <w:t>随着市场经济和社会的发展，教育的供求矛盾越来越突出。特别是多年来，僵化的管理体制，呆板的办学模式，严重阻滞教育的均衡发展。</w:t>
      </w:r>
    </w:p>
    <w:p>
      <w:pPr>
        <w:pStyle w:val="Normal"/>
        <w:spacing w:lineRule="exact" w:line="56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Times New Roman" w:eastAsia="仿宋_GB2312;微软雅黑"/>
          <w:sz w:val="32"/>
        </w:rPr>
        <w:t>为进一步明确改革的方向，各级政府分别提出了“改革办学体制，形成政府办学和社会力量办学并举的多元化办学格局；改革管理体制，形成政府宏观管理，学校自主办学，社会广泛参与的格局；改革投入体制，形成投入主体多元化，投资渠道多样化的格局；改革学校内部运行机制，形成精简高效，优胜劣汰的格局”的总体要求。</w:t>
      </w:r>
    </w:p>
    <w:p>
      <w:pPr>
        <w:pStyle w:val="Normal"/>
        <w:spacing w:lineRule="exact" w:line="560"/>
        <w:ind w:firstLine="640"/>
        <w:rPr>
          <w:rFonts w:ascii="仿宋_GB2312;微软雅黑" w:hAnsi="仿宋_GB2312;微软雅黑" w:eastAsia="仿宋_GB2312;微软雅黑" w:cs="Times New Roman"/>
          <w:sz w:val="32"/>
        </w:rPr>
      </w:pPr>
      <w:r>
        <w:rPr>
          <w:rFonts w:ascii="仿宋_GB2312;微软雅黑" w:hAnsi="仿宋_GB2312;微软雅黑" w:cs="Times New Roman" w:eastAsia="仿宋_GB2312;微软雅黑"/>
          <w:sz w:val="32"/>
        </w:rPr>
        <w:t>在这样的政策背景下，各地民办教育如雨后春笋般涌现出来。</w:t>
      </w:r>
    </w:p>
    <w:p>
      <w:pPr>
        <w:pStyle w:val="Normal"/>
        <w:spacing w:lineRule="exact" w:line="560"/>
        <w:jc w:val="center"/>
        <w:rPr>
          <w:rFonts w:ascii="仿宋_GB2312;微软雅黑" w:hAnsi="仿宋_GB2312;微软雅黑" w:eastAsia="仿宋_GB2312;微软雅黑" w:cs="Times New Roman"/>
          <w:b/>
          <w:b/>
          <w:sz w:val="32"/>
        </w:rPr>
      </w:pPr>
      <w:r>
        <w:rPr>
          <w:rFonts w:ascii="仿宋_GB2312;微软雅黑" w:hAnsi="仿宋_GB2312;微软雅黑" w:cs="Times New Roman" w:eastAsia="仿宋_GB2312;微软雅黑"/>
          <w:b/>
          <w:sz w:val="32"/>
        </w:rPr>
        <w:t>第二部分   目前民办教育的状况</w:t>
      </w:r>
    </w:p>
    <w:p>
      <w:pPr>
        <w:pStyle w:val="Normal"/>
        <w:spacing w:lineRule="exact" w:line="560"/>
        <w:ind w:firstLine="640"/>
        <w:rPr>
          <w:rFonts w:ascii="仿宋_GB2312;微软雅黑" w:hAnsi="仿宋_GB2312;微软雅黑" w:eastAsia="仿宋_GB2312;微软雅黑" w:cs="Times New Roman"/>
          <w:b/>
          <w:b/>
          <w:sz w:val="32"/>
        </w:rPr>
      </w:pPr>
      <w:r>
        <w:rPr>
          <w:rFonts w:ascii="仿宋_GB2312;微软雅黑" w:hAnsi="仿宋_GB2312;微软雅黑" w:cs="Times New Roman" w:eastAsia="仿宋_GB2312;微软雅黑"/>
          <w:b/>
          <w:sz w:val="32"/>
        </w:rPr>
        <w:t>一、民办教育的举办模式</w:t>
      </w:r>
    </w:p>
    <w:p>
      <w:pPr>
        <w:pStyle w:val="Normal"/>
        <w:spacing w:lineRule="exact" w:line="560"/>
        <w:ind w:firstLine="640"/>
        <w:rPr>
          <w:rFonts w:ascii="仿宋_GB2312;微软雅黑" w:hAnsi="仿宋_GB2312;微软雅黑" w:eastAsia="仿宋_GB2312;微软雅黑" w:cs="Times New Roman"/>
          <w:sz w:val="32"/>
        </w:rPr>
      </w:pPr>
      <w:r>
        <w:rPr>
          <w:rFonts w:ascii="仿宋_GB2312;微软雅黑" w:hAnsi="仿宋_GB2312;微软雅黑" w:cs="Times New Roman" w:eastAsia="仿宋_GB2312;微软雅黑"/>
          <w:sz w:val="32"/>
        </w:rPr>
        <w:t>自民办学校诞生以来，就形成了多元化的办学模式。每一种模式都有他的利和弊，一些好的办学模式促进了学校的发展，也有的办学模式已经制约了学校的发展。相同的办学模式在不同的学校也产生了不同的效应。</w:t>
      </w:r>
    </w:p>
    <w:p>
      <w:pPr>
        <w:pStyle w:val="Normal"/>
        <w:spacing w:lineRule="exact" w:line="560"/>
        <w:ind w:firstLine="640"/>
        <w:rPr/>
      </w:pPr>
      <w:r>
        <w:rPr>
          <w:rFonts w:eastAsia="仿宋_GB2312;微软雅黑" w:cs="Times New Roman" w:ascii="仿宋_GB2312;微软雅黑" w:hAnsi="仿宋_GB2312;微软雅黑"/>
          <w:sz w:val="32"/>
        </w:rPr>
        <w:t>1</w:t>
      </w:r>
      <w:r>
        <w:rPr>
          <w:rFonts w:ascii="仿宋_GB2312;微软雅黑" w:hAnsi="仿宋_GB2312;微软雅黑" w:cs="Times New Roman" w:eastAsia="仿宋_GB2312;微软雅黑"/>
          <w:sz w:val="32"/>
        </w:rPr>
        <w:t>、</w:t>
      </w:r>
      <w:r>
        <w:rPr>
          <w:rFonts w:ascii="仿宋_GB2312;微软雅黑" w:hAnsi="仿宋_GB2312;微软雅黑" w:cs="Arial" w:eastAsia="仿宋_GB2312;微软雅黑"/>
          <w:sz w:val="32"/>
        </w:rPr>
        <w:t>公办民助模式</w:t>
      </w:r>
    </w:p>
    <w:p>
      <w:pPr>
        <w:pStyle w:val="Normal"/>
        <w:spacing w:lineRule="exact" w:line="560"/>
        <w:ind w:firstLine="640"/>
        <w:rPr>
          <w:rFonts w:ascii="仿宋_GB2312;微软雅黑" w:hAnsi="仿宋_GB2312;微软雅黑" w:eastAsia="仿宋_GB2312;微软雅黑" w:cs="Arial"/>
          <w:sz w:val="32"/>
        </w:rPr>
      </w:pPr>
      <w:r>
        <w:rPr>
          <w:rFonts w:ascii="仿宋_GB2312;微软雅黑" w:hAnsi="仿宋_GB2312;微软雅黑" w:cs="Arial" w:eastAsia="仿宋_GB2312;微软雅黑"/>
          <w:sz w:val="32"/>
        </w:rPr>
        <w:t>公办民助形式实际上是政府无偿提供场地，办学资金主要有政府财政投入、银行贷款、社会有识之士赞助等几部分组成。这些学校享有民办学校的政策和待遇，以自己的办学质量取得社会对学校的认可和帮助。该模式的基本特点是学校国有，政府或集体拥有学校的教育资产，是办学的主体，在学校发展中发挥主导作用，同时，积极引入民营机制，吸纳社会资金，教育事业费或日常运行经费的全部或大部分由承办者筹措。概括地讲就是“学校国有，校长承办，自主办学，经费自筹，政府监督”。公办民助模式的主要优点在于，它一定程度上拓宽了学校的经费来源，缓解了长期以来存在的办学经费严重不足的矛盾，增强了学校自我发展的能力，学校产权清晰，教师身份明确，学校发展比较平稳，投资风险小。因此，在教育体制改革之初，这种模式最先发展起来，成为体制改革的领头雁，启动了整个办学体制改革，率先打破了国有公办一统天下的僵化的办学体制。这种模式由于引入民营机制，在内部管理上打破了公办学校长期实行的“铁饭碗”、“大锅饭”，人员能进能出，职位能上能下、能高能低，极大地调动了教职工的积极性和主动性。但是，公办民助模式在发展中也暴露出一定的不足和缺陷，主要问题就是在公办与民助的关系上，许多方面难以作出明晰的界定。其后果就是，一方面政府的主导作用难以实现，其应有的宏观管理职能被削弱；另一方面，如果太突出政府的主导性，则必然抑制民助成分作用的充分发挥。这两种后果，都有可能导致学校的失败。我个人认为，公办民助模式还是一种处于探索阶段的不够成熟的模式。这种模式的弊端突出表现在新增资产产权的归属上，这部分新增资产，究竟姓“公”还是姓“私”，至今并无明确的说法。</w:t>
      </w:r>
    </w:p>
    <w:p>
      <w:pPr>
        <w:pStyle w:val="Normal"/>
        <w:spacing w:lineRule="exact" w:line="560"/>
        <w:ind w:firstLine="640"/>
        <w:rPr>
          <w:rFonts w:ascii="仿宋_GB2312;微软雅黑" w:hAnsi="仿宋_GB2312;微软雅黑" w:eastAsia="仿宋_GB2312;微软雅黑" w:cs="Arial"/>
          <w:sz w:val="32"/>
        </w:rPr>
      </w:pPr>
      <w:r>
        <w:rPr>
          <w:rFonts w:eastAsia="仿宋_GB2312;微软雅黑" w:cs="Arial" w:ascii="仿宋_GB2312;微软雅黑" w:hAnsi="仿宋_GB2312;微软雅黑"/>
          <w:sz w:val="32"/>
        </w:rPr>
        <w:t>2</w:t>
      </w:r>
      <w:r>
        <w:rPr>
          <w:rFonts w:ascii="仿宋_GB2312;微软雅黑" w:hAnsi="仿宋_GB2312;微软雅黑" w:cs="Arial" w:eastAsia="仿宋_GB2312;微软雅黑"/>
          <w:sz w:val="32"/>
        </w:rPr>
        <w:t>、民办公助模式</w:t>
      </w:r>
    </w:p>
    <w:p>
      <w:pPr>
        <w:pStyle w:val="Normal"/>
        <w:spacing w:lineRule="exact" w:line="560"/>
        <w:ind w:firstLine="640"/>
        <w:rPr>
          <w:rFonts w:ascii="仿宋_GB2312;微软雅黑" w:hAnsi="仿宋_GB2312;微软雅黑" w:eastAsia="仿宋_GB2312;微软雅黑" w:cs="Arial"/>
          <w:sz w:val="32"/>
        </w:rPr>
      </w:pPr>
      <w:r>
        <w:rPr>
          <w:rFonts w:ascii="仿宋_GB2312;微软雅黑" w:hAnsi="仿宋_GB2312;微软雅黑" w:cs="Arial" w:eastAsia="仿宋_GB2312;微软雅黑"/>
          <w:sz w:val="32"/>
        </w:rPr>
        <w:t>民办公助模式又叫做社会承办学校，是指个人或社会团体出面，承办人筹备一定的启动资金，利用政府教育部门、公办学校在师资、设施上的共享或公办学校的无形资产而开办起来的学校，民办公助模式的办学主体是公民个人或社会团体，是学校的主要出资者，政府教育部门则在校舍、教学设施、政策、人员等方面给予一定的扶持和帮助。在办学过程中，承办者与教育行政部门之间一般要订立协约，以明确双方的责任和义务。协约对校长的办学自主权作出明确的规定，即：校长自主组建学校领导班子，学校副职和各科室负责人均由校长聘任；校长自主聘任教职工；在办学路子、招生等方面，学校拥有自主权。因此，民办公助学校机制比较灵活，学校可以根据社会教育需求及其变化，随时作出相应的调整。该模式存在的主要问题，一是对“公助”的内涵、范围、权限、时间等因素的界定，尚不十分清晰，往往导致政府教育部门撒手不管等弊端；二是在保证校长正确、合理地运用自己的自主权，避免滥用职权及由此产生的独断专行等方面，还存在一些不足；三是在教师的身份的认定问题上，既在教师是“单位人”还是“社会人”这一敏感问题上，存在一定的模糊性。</w:t>
      </w:r>
    </w:p>
    <w:p>
      <w:pPr>
        <w:pStyle w:val="Normal"/>
        <w:spacing w:lineRule="exact" w:line="560"/>
        <w:ind w:firstLine="640"/>
        <w:rPr>
          <w:rFonts w:ascii="仿宋_GB2312;微软雅黑" w:hAnsi="仿宋_GB2312;微软雅黑" w:eastAsia="仿宋_GB2312;微软雅黑" w:cs="Arial"/>
          <w:sz w:val="32"/>
        </w:rPr>
      </w:pPr>
      <w:r>
        <w:rPr>
          <w:rFonts w:eastAsia="仿宋_GB2312;微软雅黑" w:cs="Arial" w:ascii="仿宋_GB2312;微软雅黑" w:hAnsi="仿宋_GB2312;微软雅黑"/>
          <w:sz w:val="32"/>
        </w:rPr>
        <w:t>3</w:t>
      </w:r>
      <w:r>
        <w:rPr>
          <w:rFonts w:ascii="仿宋_GB2312;微软雅黑" w:hAnsi="仿宋_GB2312;微软雅黑" w:cs="Arial" w:eastAsia="仿宋_GB2312;微软雅黑"/>
          <w:sz w:val="32"/>
        </w:rPr>
        <w:t>、股份制模式</w:t>
      </w:r>
    </w:p>
    <w:p>
      <w:pPr>
        <w:pStyle w:val="Normal"/>
        <w:spacing w:lineRule="exact" w:line="560"/>
        <w:ind w:firstLine="640"/>
        <w:rPr>
          <w:rFonts w:ascii="仿宋_GB2312;微软雅黑" w:hAnsi="仿宋_GB2312;微软雅黑" w:eastAsia="仿宋_GB2312;微软雅黑" w:cs="Arial"/>
          <w:sz w:val="32"/>
        </w:rPr>
      </w:pPr>
      <w:r>
        <w:rPr>
          <w:rFonts w:ascii="仿宋_GB2312;微软雅黑" w:hAnsi="仿宋_GB2312;微软雅黑" w:cs="Arial" w:eastAsia="仿宋_GB2312;微软雅黑"/>
          <w:sz w:val="32"/>
        </w:rPr>
        <w:t>股份制模式是借鉴经济活动中股份制的形式，以入股的方式，吸纳社会闲散资金，对学校的人力、物力、财力、知识、技术等要素进行重新组合，由教育专家管理、经营学校，学校实行所有权和经营权的分离。股份制办学的模式理应得到更大的发展，它借鉴了国有企业改制的基本模式，对办学体制改革做的新的尝试和有益的探索，是学校所有者、学校管理者和广大持股者（主要是教职工）之间通过学校的权力机构董事会，在决策机构同管理机构、监督机构之间，建立起既相互制约又职责分明的关系，并以法律或章程的形式给以有效保障。这种组织形式在维护了持股人权益的同时，也赋予了管理者高度的自主权，有利于调动广大教职工的积极性。其最突出的特点是，学校产权明晰，打破了以往纠缠不清的“公办还是民办”的怪圈，教师以股东的身份出现，从而学校发展与教师自身利益的高度一致。因此，从理论上讲，股份制模式体现着现代企业制度的特点，符合社会发展的趋势，可以预料，伴随着社会主义市场经济体制的进一步完善和我国现代企业制度的逐步形成，股份制办学模式的影响将越来越广泛，其发展空间也将越来越广阔，作为一种全新的办学模式，将成为诸多办学模式中特点最为鲜明的一种模式。当然，这并不是说《民办教育促进法》颁布实施后，股份制办学模式就可一帆风顺，事实上，面临的困难依然很多，一个不可忽视的问题就是，教育活动毕竟不同于经济活动，学校也毕竟不是企业，股份制作为一种运作方式适用于经济活动，但未必就完全适用于教育，在企业，员工就是雇员，但在学校，无论公办学校还是民办学校，恐怕就不能把教师单纯看作雇员，教师毕竟被称为“人类灵魂工程师”，这是教师职业最本质的特点。所以，把教师视为纯粹的股东，是否会淡化教育者的角色，恐怕是股份制模式必须进一步探讨的问题；若处理不当，就必然损害教师作为教育者的意义。这也是股份制模式发展中的一个根本性问题。股份制模式里面又包含有均股制和控股制两种模式，从民办学校发展的现状看，控股制民办学校比均股制民办学校，矛盾减少，决策层和管理层的职责分明。</w:t>
      </w:r>
    </w:p>
    <w:p>
      <w:pPr>
        <w:pStyle w:val="Normal"/>
        <w:spacing w:lineRule="exact" w:line="560"/>
        <w:ind w:firstLine="640"/>
        <w:rPr>
          <w:rFonts w:ascii="仿宋_GB2312;微软雅黑" w:hAnsi="仿宋_GB2312;微软雅黑" w:eastAsia="仿宋_GB2312;微软雅黑" w:cs="Arial"/>
          <w:sz w:val="32"/>
        </w:rPr>
      </w:pPr>
      <w:r>
        <w:rPr>
          <w:rFonts w:eastAsia="仿宋_GB2312;微软雅黑" w:cs="Arial" w:ascii="仿宋_GB2312;微软雅黑" w:hAnsi="仿宋_GB2312;微软雅黑"/>
          <w:sz w:val="32"/>
        </w:rPr>
        <w:t>4</w:t>
      </w:r>
      <w:r>
        <w:rPr>
          <w:rFonts w:ascii="仿宋_GB2312;微软雅黑" w:hAnsi="仿宋_GB2312;微软雅黑" w:cs="Arial" w:eastAsia="仿宋_GB2312;微软雅黑"/>
          <w:sz w:val="32"/>
        </w:rPr>
        <w:t>、独资模式</w:t>
      </w:r>
    </w:p>
    <w:p>
      <w:pPr>
        <w:pStyle w:val="Normal"/>
        <w:spacing w:lineRule="exact" w:line="560"/>
        <w:ind w:firstLine="640"/>
        <w:rPr>
          <w:rFonts w:ascii="仿宋_GB2312;微软雅黑" w:hAnsi="仿宋_GB2312;微软雅黑" w:eastAsia="仿宋_GB2312;微软雅黑" w:cs="Arial"/>
          <w:sz w:val="32"/>
        </w:rPr>
      </w:pPr>
      <w:r>
        <w:rPr>
          <w:rFonts w:ascii="仿宋_GB2312;微软雅黑" w:hAnsi="仿宋_GB2312;微软雅黑" w:cs="Arial" w:eastAsia="仿宋_GB2312;微软雅黑"/>
          <w:sz w:val="32"/>
        </w:rPr>
        <w:t>独资模式民办学校就是由社会人个人出资兴办的民办学校。这种民办学校的基本特点是举办者对学校既有所有权，又有管理权，责、权、利高度统一，职责分明，机制灵活。尤为突出的一点，举办者把办学质量放在了第一位，明确提出了“质量是学校生存和发展的生命线，以质量求生存，以信誉求发展”，实现了与市场经济的接轨，这是非常可贵的。事实上，这种强烈的质量意识、忧患意识又促生了具有时代特色的教育服务意识，当然，这种模式的民办学校在其发展中也暴露出一些不足和缺陷，特别在发展的初始阶段，这些不足和缺陷的表现也就更突出一些。民办学校既然与市场经济接轨，就必须追求社会效益与经济效益的一致化，但就学校而言，这似乎是一个两难选择。追求经济效益，就必须遵循经济活动规律；追求社会效益，则须遵循教育活动规律。违背其中的任意一条规律，都会导致学校经济效益与社会效益的分离，这是独资民办学校自身所蕴含的一种危机。</w:t>
      </w:r>
    </w:p>
    <w:p>
      <w:pPr>
        <w:pStyle w:val="Normal"/>
        <w:spacing w:lineRule="exact" w:line="560"/>
        <w:ind w:firstLine="640"/>
        <w:rPr/>
      </w:pPr>
      <w:r>
        <w:rPr>
          <w:rFonts w:eastAsia="仿宋_GB2312;微软雅黑" w:cs="Arial" w:ascii="Arial" w:hAnsi="Arial"/>
          <w:sz w:val="32"/>
        </w:rPr>
        <w:t> </w:t>
      </w:r>
      <w:r>
        <w:rPr>
          <w:rFonts w:ascii="仿宋_GB2312;微软雅黑" w:hAnsi="仿宋_GB2312;微软雅黑" w:cs="Arial" w:eastAsia="仿宋_GB2312;微软雅黑"/>
          <w:sz w:val="32"/>
        </w:rPr>
        <w:t>概而言之，四种办学模式皆有其长，也各有其短。归纳起来，其长处就是极大地促进了基础教育多元化办学格局的形成，促进了教育体制改革，盘活了各种教育资源，是推动教育改革和发展的重要力量和有益探索；其不足主要存在于人员的身份、产权的归属及同政府教育行政部门的关系这三个基本方面。因此，各种办学模式都应从自身实际出发，扬长避短，学人之长，在改革和发展中不断完善、创新，促进整个教育事业健康发展。</w:t>
      </w:r>
    </w:p>
    <w:p>
      <w:pPr>
        <w:pStyle w:val="Normal"/>
        <w:spacing w:lineRule="exact" w:line="560"/>
        <w:ind w:firstLine="640"/>
        <w:rPr>
          <w:rFonts w:ascii="仿宋_GB2312;微软雅黑" w:hAnsi="仿宋_GB2312;微软雅黑" w:eastAsia="仿宋_GB2312;微软雅黑" w:cs="Times New Roman"/>
          <w:b/>
          <w:b/>
          <w:sz w:val="32"/>
        </w:rPr>
      </w:pPr>
      <w:r>
        <w:rPr>
          <w:rFonts w:ascii="仿宋_GB2312;微软雅黑" w:hAnsi="仿宋_GB2312;微软雅黑" w:cs="Times New Roman" w:eastAsia="仿宋_GB2312;微软雅黑"/>
          <w:b/>
          <w:sz w:val="32"/>
        </w:rPr>
        <w:t>二、民办教育的办学条件与经济状况</w:t>
      </w:r>
    </w:p>
    <w:p>
      <w:pPr>
        <w:pStyle w:val="Normal"/>
        <w:spacing w:lineRule="exact" w:line="56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民办教育由于举办模式的不同，在办学条件与经济状况等方面有很大的差别，这也导致了民办学校发展的不均衡，以致在近几年不断地出现民办学校的倒闭和关门。不同模式的民办学校，其办学条件与经济状况也不同。</w:t>
      </w:r>
    </w:p>
    <w:p>
      <w:pPr>
        <w:pStyle w:val="Normal"/>
        <w:spacing w:lineRule="exact" w:line="560"/>
        <w:ind w:firstLine="640"/>
        <w:rPr>
          <w:rFonts w:ascii="仿宋_GB2312;微软雅黑" w:hAnsi="仿宋_GB2312;微软雅黑" w:eastAsia="仿宋_GB2312;微软雅黑" w:cs="Times New Roman"/>
          <w:b/>
          <w:b/>
          <w:sz w:val="32"/>
        </w:rPr>
      </w:pPr>
      <w:r>
        <w:rPr>
          <w:rFonts w:ascii="仿宋_GB2312;微软雅黑" w:hAnsi="仿宋_GB2312;微软雅黑" w:cs="Times New Roman" w:eastAsia="仿宋_GB2312;微软雅黑"/>
          <w:b/>
          <w:sz w:val="32"/>
        </w:rPr>
        <w:t>三、民办教育的内部管理与教育教学质量</w:t>
      </w:r>
    </w:p>
    <w:p>
      <w:pPr>
        <w:pStyle w:val="Normal"/>
        <w:widowControl/>
        <w:spacing w:lineRule="exact" w:line="56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宋体;SimSun" w:eastAsia="仿宋_GB2312;微软雅黑"/>
          <w:kern w:val="0"/>
          <w:sz w:val="32"/>
        </w:rPr>
        <w:t>民办教育发展至今，因管理体制、办学机制、办学层次、办学类型、分布区域等的不同，内部行政管理也千差万别，教育教学质量方面存在的问题也复杂多样，这里不便一一列举，仅就共性问题和不同层次的主要问题列举如下：</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法人治理结构不合理对教育教学质量的影响</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法律规定民办学校实行董事会领导下的校长负责制。但很多民办学校根本没有履行或无法履行董事会的七项职权，决策机构未能真正落实，法人治理结构尚未完全形成。“家族式管理”、“出资人或创办人或董事长一人说了算”的情况十分普遍。而出资人或董事长又不是教育教学管理的行家，这就导致了教学质量的落后。</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法人财产权不明晰对教育教学质量的影响</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很多民办学校的财产是一笔糊涂账，这些民办学校法人财产权未落实，办学初期由出资者投入的土地、建筑物等办学资产始终未过户到学校名下，所有资产的产权仍属出资方。还有不少学校利用银行贷款办学，正面临还贷的巨大压力。出资方为偿还贷款，尽快收回资金，不顾办学条件甚至违规招生，盲目扩大规模。更有甚者将贷款作为个人投入，或将办学积累转移到出资者名下，致使学校法人财产为零等。这些势必造成办学精力的分散，教育教学质量很难得到提高。</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学校管理对教育教学质量的影响</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有些民办学校的教育教学管理机构不健全，管理力量薄弱，特别是思想政治工作队伍力量薄弱。对学生的思想状况、家庭状况、经济状况以及学习、生活情况了解甚少，对学生的思想动态，对学校的各种意见不能及时发现并正确疏导。一些学校在招生中因虚假宣传造成新生入学后有上当受骗之感，由此引起的学生要求退费等问题视而不见、有意回避、激化矛盾。很多学校的老板不懂教学，学校管理者不断更换，造成很多工作的不连贯，这也影响了民办学校教育教学质量的提高。</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教师队伍建设对教育教学质量的影响</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很多已经面临倒闭的民办学校，教师的流动性大、队伍不稳定，教师管理不规范，不能按《民办教育促进法》规定履行对教师的义务，不能兑现对教师的承诺，拖欠教师工资、寒暑假扣发教师工资、不按国家规定安排婚假、产假等现象屡屡发生。教师的职称评定、组织关系等事宜也得不到落实，使教师不能安心教学，学校的教学质量得不到保证。</w:t>
      </w:r>
    </w:p>
    <w:p>
      <w:pPr>
        <w:pStyle w:val="Normal"/>
        <w:widowControl/>
        <w:spacing w:lineRule="exact" w:line="560"/>
        <w:ind w:left="61" w:right="60"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学校要快速发展，关键在于学校内部管理体制。综观各地的民办学校，从总体上说，主要是采取了董事会领导下的校长负责制，校长有着公办学校校长所没有的办学自主权。学校内部择优聘任、竞争上岗；实施校内结构工资制和考核奖惩制，实行“多劳多得、优质优酬”的分配激励机制。这些措施，保证了学校的良好发展。民办学校要想得到更好的发展，在这些方面也还必须进一步完善。</w:t>
      </w:r>
    </w:p>
    <w:p>
      <w:pPr>
        <w:pStyle w:val="Normal"/>
        <w:spacing w:lineRule="exact" w:line="560"/>
        <w:ind w:firstLine="640"/>
        <w:rPr>
          <w:rFonts w:ascii="仿宋_GB2312;微软雅黑" w:hAnsi="仿宋_GB2312;微软雅黑" w:eastAsia="仿宋_GB2312;微软雅黑" w:cs="Times New Roman"/>
          <w:b/>
          <w:b/>
          <w:sz w:val="32"/>
        </w:rPr>
      </w:pPr>
      <w:r>
        <w:rPr>
          <w:rFonts w:ascii="仿宋_GB2312;微软雅黑" w:hAnsi="仿宋_GB2312;微软雅黑" w:cs="Times New Roman" w:eastAsia="仿宋_GB2312;微软雅黑"/>
          <w:b/>
          <w:sz w:val="32"/>
        </w:rPr>
        <w:t>四、民办学校的师资状况</w:t>
      </w:r>
    </w:p>
    <w:p>
      <w:pPr>
        <w:pStyle w:val="Normal"/>
        <w:widowControl/>
        <w:spacing w:lineRule="exact" w:line="56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从民办教育兴起以来的二十多年看，一直有许多问题困扰着它的持续发展，如民办学校的管理体制、教师的保障体系、学生来源、教育资源优化、社会的认识观念等，为此民办学校付出了艰辛的努力，然而在世界上的大多数地方，“这种努力并没有真正地意味着学校变得适应了地区环境，或者学校对环境的转变有所作用。而且学校中教与学的方法仍未发生变化。”（阿利塔</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格里塞，拉斯</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马赫里克，</w:t>
      </w:r>
      <w:r>
        <w:rPr>
          <w:rFonts w:eastAsia="仿宋_GB2312;微软雅黑" w:cs="宋体;SimSun" w:ascii="仿宋_GB2312;微软雅黑" w:hAnsi="仿宋_GB2312;微软雅黑"/>
          <w:kern w:val="0"/>
          <w:sz w:val="32"/>
        </w:rPr>
        <w:t>1995</w:t>
      </w:r>
      <w:r>
        <w:rPr>
          <w:rFonts w:ascii="仿宋_GB2312;微软雅黑" w:hAnsi="仿宋_GB2312;微软雅黑" w:cs="宋体;SimSun" w:eastAsia="仿宋_GB2312;微软雅黑"/>
          <w:kern w:val="0"/>
          <w:sz w:val="32"/>
        </w:rPr>
        <w:t>）究其原因，大多是因为这些变革没有得到教师的认同，或是认同了变革的教师没有能力实施变革。这使人们意识到，改革教育的关键在于教师。对民办学校来说，质量是学校生存的生命线，师资队伍的建设更显得举足轻重。</w:t>
      </w:r>
    </w:p>
    <w:p>
      <w:pPr>
        <w:pStyle w:val="Normal"/>
        <w:widowControl/>
        <w:spacing w:lineRule="exact" w:line="560"/>
        <w:ind w:firstLine="47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民办学校的师资现状</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师资问题似乎已经成了民办教育发展的“瓶颈”。从社会角度看，民办中小学的师资面临着一系列问题：教师流动受制、有关教师配套政策尚未出台、有关法规尚未按照法规落实、缺乏“中介”机构的管理与服务、师资市场尚未形成等；从学校角度看，也同样存在一系列问题：学校发展的注意力向外部环境、硬件建设、管理架构、经济动作、招生宣传等方面倾斜，呈现以“外延”为主的“粗放式”发展特征，教师队伍的建设受制于外部环境，不少学校招不到“想要”的老师，只好多请退休教师。日渐激烈的民办中小学之间的竞争，民办与公办中小学之间的竞争，竞争的实质性行为已从广告、形象策划转到了看不见却更加充满硝烟的“战场”上来了；从教师角度看，由于体制的原因，与公立学校比，民办中小学教师的后顾之忧尚未解决，中青年骨干教师的流入受到影响，队伍的整体素质与民办中小学的要求不相称，而且，教师“打工”、“临时工”等消极性心态影响着他们积极性的发挥。</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目前，国内有关专家从各个不同的角度对民师现状进行了分析。有论者提出，教师队伍老化，干部队伍老化，不适应实施素质教育的理念，习惯于传统的教育方法，整个课堂教学几乎没有创新，这可能是民办学校改革与发展中面临的最大问题。</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有论者提出我国民办中小学教师队伍存在的普遍问题：</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宽泛的师资来源，却难以构建稳定的师资队伍；</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断层的师资结构，带来年龄老化等问题；</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雇佣的师资管理，导致教师缺乏责任心；</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沉重的师资压力，教师有法难依，积极性受挫。</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也有论者认为，在民办学校教师的管理体制和运行机制上存在着以下问题 ：</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民办学校社会保障制度有待于健全；</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民办学校对师资队伍建设缺乏长远规划；</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民办学校教师在聘任和继续聘用上存在着较大的随意性，缺乏客观和公正的法律依据；</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民办学校在教师队伍的建设和管理上还没有形成与市场经济相适应的体制和运行机制</w:t>
      </w:r>
      <w:r>
        <w:rPr>
          <w:rFonts w:eastAsia="仿宋_GB2312;微软雅黑" w:cs="宋体;SimSun" w:ascii="仿宋_GB2312;微软雅黑" w:hAnsi="仿宋_GB2312;微软雅黑"/>
          <w:kern w:val="0"/>
          <w:sz w:val="32"/>
        </w:rPr>
        <w:t>,</w:t>
      </w:r>
      <w:r>
        <w:rPr>
          <w:rFonts w:ascii="仿宋_GB2312;微软雅黑" w:hAnsi="仿宋_GB2312;微软雅黑" w:cs="宋体;SimSun" w:eastAsia="仿宋_GB2312;微软雅黑"/>
          <w:kern w:val="0"/>
          <w:sz w:val="32"/>
        </w:rPr>
        <w:t>主要表现在还没有区分不同性质（专职教师、兼职教师、聘用教师、终身教师）和不同职务教师（高级、中级和初级职务教师）的法律地位和劳动关系，难以充分发挥教师的工作积极性。</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还有论者认为，民办学校在师资队伍建设中，主要的障碍是体制不顺。体制不顺主要有两个方面，一是体制外不顺，也就是不同体制之间存在着严重的歧视现象，表现为对公办学校和民办学校采取不同的态度和政策，影响了民办学校师资的提高；二是体制内不顺，主要集中在学校管理方面，民办学校没有采取积极的措施，对自身进行改善，缺少全面规划和长远打算。</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针对民办学校师资的特点，提高民办学校教师素质，建立健全民办学校教师社会保障机制也是亟待解决的问题。而教师的个人素养或内在权威，概括起来主要有以下几方面：一是人格魅力，主要是罗杰斯提出了对教师“人格魅力”的要求。二是合理的知识结构，比如专业知识和教学技巧，教育心理学知识，教育测量统计学知识、咨询技术等。三是建立保障机制，包括建立教师资源配置的机制，健全民办学校教师的福利制度，完善民办学校的教师在职培训等制度。</w:t>
      </w:r>
    </w:p>
    <w:p>
      <w:pPr>
        <w:pStyle w:val="Normal"/>
        <w:widowControl/>
        <w:spacing w:lineRule="exact" w:line="560"/>
        <w:ind w:firstLine="48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另外，部分地方政府和教育行政部门在对民办学校教师的管理上，也采取了相应措施。</w:t>
      </w:r>
    </w:p>
    <w:p>
      <w:pPr>
        <w:pStyle w:val="Normal"/>
        <w:widowControl/>
        <w:spacing w:lineRule="exact" w:line="560"/>
        <w:ind w:firstLine="480"/>
        <w:jc w:val="left"/>
        <w:rPr/>
      </w:pPr>
      <w:r>
        <w:rPr>
          <w:rFonts w:ascii="仿宋_GB2312;微软雅黑" w:hAnsi="仿宋_GB2312;微软雅黑" w:eastAsia="仿宋_GB2312;微软雅黑"/>
          <w:sz w:val="32"/>
        </w:rPr>
        <w:t>民办教育相对于政府办学来说，只是举办者、经费来源不同，其办学实质、培养人的目标、办学方向、贯彻教育方针等方面都是相同的。因此无论是举办者还是管理者，都要把教育质量当作生命线来抓，都要以提高国民素质为根本宗旨，全面推进以德育为首、以创新精神和实践能力为重点的素质教育，努力造就德、智、体、美全面发展的社会主义事业建设者和接班人。</w:t>
      </w:r>
      <w:r>
        <w:rPr>
          <w:rFonts w:ascii="仿宋_GB2312;微软雅黑" w:hAnsi="仿宋_GB2312;微软雅黑" w:eastAsia="仿宋_GB2312;微软雅黑"/>
          <w:sz w:val="32"/>
        </w:rPr>
        <w:t>对于在发展中出现的各种问题都可以通过不断的磨合、整合，得到更好更快的发展，也必将为国民教育作出更大的贡献。</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9:00Z</dcterms:created>
  <dc:creator>孙兆勇</dc:creator>
  <dc:description/>
  <dc:language>en-US</dc:language>
  <cp:lastModifiedBy>xbany</cp:lastModifiedBy>
  <dcterms:modified xsi:type="dcterms:W3CDTF">2017-11-02T00:59:00Z</dcterms:modified>
  <cp:revision>2</cp:revision>
  <dc:subject/>
  <dc:title>沭阳民办学校发展研究</dc:title>
</cp:coreProperties>
</file>