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firstLine="28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奉献爱心，收获真情</w:t>
      </w:r>
    </w:p>
    <w:p>
      <w:pPr>
        <w:pStyle w:val="Normal"/>
        <w:widowControl/>
        <w:spacing w:lineRule="atLeast" w:line="520" w:before="280" w:after="280"/>
        <w:ind w:firstLine="25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东省淄博市沂源县南麻第二小学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齐山玲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内容摘要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】平时我们都说调皮捣蛋的学生真难管，是的，我也这么认为。不过作为老师特别是班主任，再难管的学生也得管啊。我们不光是教给学生丰富的知识，还应培养学生如何做人。</w:t>
      </w:r>
      <w:r>
        <w:rPr>
          <w:rFonts w:ascii="宋体;SimSun" w:hAnsi="宋体;SimSun" w:cs="宋体;SimSun"/>
          <w:kern w:val="0"/>
          <w:sz w:val="28"/>
          <w:szCs w:val="28"/>
        </w:rPr>
        <w:t>多年的班主任工作使我感悟到：对那些学习不好，行为习惯差的学生，我们班主任老师一定要付出更多的诚心、爱心、关心和耐心，和学生“以心换心”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键词</w:t>
      </w:r>
      <w:r>
        <w:rPr>
          <w:rFonts w:ascii="宋体;SimSun" w:hAnsi="宋体;SimSun" w:cs="宋体;SimSun"/>
          <w:kern w:val="0"/>
          <w:sz w:val="28"/>
          <w:szCs w:val="28"/>
        </w:rPr>
        <w:t>】诚心、爱心、关心、学习、心理辅导、报喜。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正文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520" w:before="280" w:after="75"/>
        <w:ind w:firstLine="560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是一名普通的小学班主任老师。十几年耕耘，十几载风雨，看到自己用真心、真情和真爱浇灌的花朵正在茁壮成长，一种为人师的幸福感和自豪感也在心底油然而生。从那一句句“老师您好”的问候中，我真切地感受到：师生情，爱无边。</w:t>
      </w:r>
    </w:p>
    <w:p>
      <w:pPr>
        <w:pStyle w:val="Normal"/>
        <w:widowControl/>
        <w:spacing w:lineRule="atLeast" w:line="520" w:before="280" w:after="75"/>
        <w:ind w:firstLine="700"/>
        <w:jc w:val="left"/>
        <w:rPr>
          <w:rFonts w:ascii="宋体;SimSun" w:hAnsi="宋体;SimSun" w:cs="宋体;SimSun"/>
          <w:color w:val="2A2A2A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班主任”有着多重的身份：既是学生的老师又是学生生活上的长辈，要帮助学生解决身体、心理、生活、学习等方面的困惑。</w:t>
      </w:r>
      <w:r>
        <w:rPr>
          <w:rFonts w:ascii="宋体;SimSun" w:hAnsi="宋体;SimSun" w:cs="宋体;SimSun"/>
          <w:color w:val="2A2A2A"/>
          <w:sz w:val="28"/>
          <w:szCs w:val="28"/>
        </w:rPr>
        <w:t>我常为学生的好成绩而骄傲，为他们所做的好事而骄傲，为他们能改过自新而骄傲……看着学生们一天天进步，一天天成长，我的心中总会充满成就感。我的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父亲干了一辈子老师，他</w:t>
      </w:r>
      <w:r>
        <w:rPr>
          <w:rFonts w:ascii="宋体;SimSun" w:hAnsi="宋体;SimSun" w:cs="宋体;SimSun"/>
          <w:color w:val="2A2A2A"/>
          <w:sz w:val="28"/>
          <w:szCs w:val="28"/>
        </w:rPr>
        <w:t>曾这样对我说过：“农民误一季庄稼，第二年还有希望；而我们误一届学生，可能就误了孩子的一生！老师的活是良心活。”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平时我们都说调皮捣蛋的学生真难管，是的，我也这么认为。不过作为班主任，再难管的学生也得管啊。</w:t>
      </w:r>
    </w:p>
    <w:p>
      <w:pPr>
        <w:pStyle w:val="Normal"/>
        <w:widowControl/>
        <w:spacing w:lineRule="atLeast" w:line="520" w:before="280" w:after="75"/>
        <w:ind w:firstLine="619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为自己确立了“不求教育好每一个孩子，但是决不放弃对每一个孩子的教育”的目标。为了让每一个孩子感悟到老师的爱，我努力树立这样一个榜样：要求学生做到的，自己首先就要做到。因而，平时我非常注意规范自己的言行、举止。</w:t>
      </w:r>
      <w:r>
        <w:rPr>
          <w:rFonts w:ascii="宋体;SimSun" w:hAnsi="宋体;SimSun" w:cs="宋体;SimSun"/>
          <w:kern w:val="0"/>
          <w:sz w:val="28"/>
          <w:szCs w:val="28"/>
        </w:rPr>
        <w:t>我心中抱定了一份希望，相信每一位学生都是可造之才，“只要功夫深，铁棒就能磨成针”。在对这些学生付出更多的诚心、爱心、关心和耐心的同时，使他们从我的言行和他们努力所取得的小小的成功中看到希望，以此帮助学生树立信心，激发学生的上进心，使学生学有目标，不断进步。</w:t>
      </w:r>
    </w:p>
    <w:p>
      <w:pPr>
        <w:pStyle w:val="Normal"/>
        <w:widowControl/>
        <w:spacing w:lineRule="atLeast" w:line="520"/>
        <w:ind w:left="141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几年的班主任工作，有幸亲历了部分同学在班主任关心教育下的转变。</w:t>
      </w:r>
    </w:p>
    <w:p>
      <w:pPr>
        <w:pStyle w:val="Normal"/>
        <w:widowControl/>
        <w:spacing w:lineRule="atLeast" w:line="520"/>
        <w:ind w:left="141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九月，刚接四年级时，就从原班主任口中得知，该班有几位小有名气的学生。他们的有名不是因为品学兼优，而是“劣迹斑斑”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不遵守课堂纪律，上课经常讲话，做小动作，影响老师上课；课后大声喧哗，影响同学休息；作业要么不做，要么抄袭，学习成绩很差；和同学不能和睦相处；批评教育，屡教不改；行为习惯相当差。有时，想学但习惯较差、毅力不强又缺乏自律，虽然看上去个个人高马大，他们的言语行为却完全是个小孩子，叛逆心理较强。他们爱玩、好动，对学习却不愿投入，每天都表现出一副懒洋洋的样子。</w:t>
      </w:r>
    </w:p>
    <w:p>
      <w:pPr>
        <w:pStyle w:val="Normal"/>
        <w:widowControl/>
        <w:spacing w:lineRule="atLeast" w:line="520" w:before="280" w:after="2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，“冰冻三尺，非一日之寒：所谓调皮捣蛋的孩子，他们发展到今天这个地步，肯定是有原因的。我先到一个典型的孩子</w:t>
      </w:r>
      <w:r>
        <w:rPr>
          <w:rFonts w:cs="宋体;SimSun" w:ascii="宋体;SimSun" w:hAnsi="宋体;SimSun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kern w:val="0"/>
          <w:sz w:val="28"/>
          <w:szCs w:val="28"/>
        </w:rPr>
        <w:t>白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家去了解情况。去了之后才知道，他父母常年在外，家里缺人管教，难得回家一趟，看他学习不上进，恨铁不成钢，但又没有好的办法。通过了解，我觉得导致他行为偏差的一个重要原因是家庭教育问题。接着，我又接连多次找他谈话，通过与他的反复交谈，我认为他要比同年龄段的孩子还要幼稚，脑子里的有些想法非常简单，有时是想到哪里就做到哪里，从不计后果，而且他的自信心不足，所以会导致屡教屡犯的情况出现。</w:t>
      </w:r>
    </w:p>
    <w:p>
      <w:pPr>
        <w:pStyle w:val="Normal"/>
        <w:widowControl/>
        <w:spacing w:lineRule="atLeast" w:line="520" w:before="280" w:after="2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何来做好调皮生的转化工作？经过努力和分析原因之后，我想：要想浪子回头，除了要对症下药，还要慢慢来、一步一步来，心急吃不了热豆腐。我觉得在所有的教育力量中，父母亲情的力量是最大的，也是无穷的。我工作的第一步：经常与他们的父母取得联系，提醒他们改变原来非打即骂的教育方法，不再加深孩子的逆反心理。同时希望他们能多抽出时间回家看看，照顾孩子的饮食起居，了解孩子的想法，管制他的一些不良行为，如果出现问题及时与我取得联系。经过与家长的多次交流和沟通，得到了家长的支持。其次，我联合其他任课教师，不间断地与老师交流，了解孩子的内心动向，给予他们各方面的关心，鼓励。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待这几个孩子，平时的工作中，我主要做了以下几方面的努力：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以诚心赢得他们的信任</w:t>
      </w:r>
    </w:p>
    <w:p>
      <w:pPr>
        <w:pStyle w:val="Normal"/>
        <w:widowControl/>
        <w:spacing w:lineRule="atLeast" w:line="52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赢得孩子们的信任，我以朋友的身份心平气和地与几个孩子交谈，开始几次，他们的态度极为冷淡，对我爱理不理。次数多了，他们的态度开始缓和下来，有的还流出了委屈的泪水。随着交谈的次数的增多，他们对我不再仇视，愿意和我说说心里话，在课堂上的自我控制力也有渐渐增强了。为此，我时刻关注他们的学习、生活和思想动态。在学习上，让各科的课代表尽量主动去帮助、督促他们完成作业；生活上，我让几位品学兼优的同学和他们一起上学，放学陪他们一起回家；同时在课堂上提一些他们力所能及的问题让他们回答；在平时活动中，让他们尽情表现，以增强他们的自信心。这样，在让他们感受集体温暖的同时，也开始具备集体荣誉感。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以爱心抚慰他们的心灵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的工作需要我们一点一滴去做。我基本上每星期找几个孩子谈心、辅导几次，也要求他们每周一次向我汇报他们的思想、学习和生活情况。每周至少一次电话家访，一学期至少一次亲自登门拜访。经常与他们父母打电话和信息往来，一方面了解学生在家的各方面表现，另一方面取得家长的信任支持和理解，使家长进一步懂得了孩子的成长，不仅要有知识，而且要有健全的人格，更要有远大的志向，对未来充满希望和信心，从而确立起正确的家庭教育观念，不断掌握科学的家庭教育方法，提高科学教育子女的能力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以关心激发他们的热情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着“放大镜”随时关注他们，及时发现他们的优点与进步。可以说，与班里其他成员相比，几个孩子的表现几乎没有突出的地方，想表扬他们还真不容易。但是，有了“放大镜”，他们的优点就明显了，他们的点滴进步都能看得到了，自然，表扬他们的机会也就多了。“你的字进步了，祝贺你！”“瞧，某同学最近上课多认真啊，还经常举手发言呢！”“你今天的作业完成得不错，继续努力哦！”“老师真高兴我们班里的某同学这么负责任，总能把老师交给他的任务完成好！”“你的发言真好，相信你会越来越棒的！”“你越来越肯动脑筋了，真是可喜的进步！”我还特意帮他们制订了学习计划，规定每天必须完成的学习任务，其他任课老师也纷纷给他提供各方面的帮助。很快，他们上课能认真听了，作业也基本能完成了，学习劲头慢慢上升了。现在几个孩子基本能遵守课堂纪律，课后作业基本能独立完成，学习成绩也提高了；……所以现在每天我总有几句称赞的话为他们叫好。几个孩子渐渐地融入到班集体中来了，但有时候仍不免有些反复，一经发现，我就及时诱导，做到防微杜渐。我相信，不久的将来，一个崭新的他们将会出现在我们中间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52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有几个同学在学习成绩上进步不是很大，但他们的学习态度、方法，和同学之间的相处，都已经有了好的转变。我相信：只要我们继续共同努力，他们今后在各方面的表现一定会更好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十几年来，我用爱留下了一串串坚实的脚印，用爱谱写了一曲曲和谐的音符。我时刻牢记，从一点一滴做起，从一名学生、一件小事做起，真心爱孩子，真诚为孩子，做孩子的朋友，给孩子们以快乐。</w:t>
      </w:r>
      <w:r>
        <w:rPr>
          <w:rFonts w:ascii="宋体;SimSun" w:hAnsi="宋体;SimSun" w:cs="宋体;SimSun"/>
          <w:kern w:val="0"/>
          <w:sz w:val="28"/>
          <w:szCs w:val="28"/>
        </w:rPr>
        <w:t>虽然这一过程是艰辛的，但结果是令人欣喜的。我愿意为收获累累硕果而奉献我的爱心，让更多的孩子收获成功的喜悦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淄博市班主任工作论文征集小学组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叙事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奉献爱心，收获真情》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淄博市沂源县南麻第二小学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齐山玲  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微软用户</dc:creator>
  <dc:description/>
  <dc:language>en-US</dc:language>
  <cp:lastModifiedBy>xbany</cp:lastModifiedBy>
  <dcterms:modified xsi:type="dcterms:W3CDTF">2017-11-02T02:18:00Z</dcterms:modified>
  <cp:revision>2</cp:revision>
  <dc:subject/>
  <dc:title/>
</cp:coreProperties>
</file>