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带着爱走进学生的心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李娜     </w:t>
      </w:r>
      <w:r>
        <w:rPr>
          <w:rFonts w:ascii="宋体;SimSun" w:hAnsi="宋体;SimSun" w:cs="宋体;SimSun"/>
          <w:color w:val="000000"/>
          <w:sz w:val="30"/>
          <w:szCs w:val="30"/>
        </w:rPr>
        <w:t>聊城大学教育管理学院在职研究生</w:t>
      </w:r>
    </w:p>
    <w:p>
      <w:pPr>
        <w:pStyle w:val="Normal"/>
        <w:spacing w:lineRule="exact" w:line="560"/>
        <w:ind w:firstLine="1650"/>
        <w:rPr>
          <w:rFonts w:ascii="仿宋_GB2312;微软雅黑" w:hAnsi="仿宋_GB2312;微软雅黑" w:eastAsia="仿宋_GB2312;微软雅黑" w:cs="Arial Unicode MS;Arial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青岛市</w:t>
      </w:r>
      <w:r>
        <w:rPr>
          <w:rFonts w:ascii="仿宋_GB2312;微软雅黑" w:hAnsi="仿宋_GB2312;微软雅黑" w:cs="Arial Unicode MS;Arial" w:eastAsia="仿宋_GB2312;微软雅黑"/>
          <w:kern w:val="0"/>
          <w:sz w:val="30"/>
          <w:szCs w:val="30"/>
        </w:rPr>
        <w:t xml:space="preserve">城阳区第二实验中学  </w:t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容提要：每个人的身上都隐藏着原子能，但只有很少的人能够点燃它；每个人的大脑中都有一个金矿，只是很少有人开采它；每个人的身后都沉睡着一个神通广大的巨人，可是很少有人唤醒它。爱是一种最有效的教育手段，爱的情感可以温暖一颗冰冷的心，可以使浪子回头。</w:t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关键词：点燃   闪过   浇灌   浪子回头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国著名的教育家夏丐尊先生指出：“教育没有了情爱，就成了无水之池。”在我们的教学中，大量的实践告诉我们：爱是一种有效的教育手段，爱本身就是人类最美的语言，它不论你是否有明确的承诺，都会像春风一样潜入人的心田。上课时面对学生的问候，教师不是礼节性地点点头，而是充满真诚感激之情深深地鞠躬；气温骤降，自己感到寒冷时，急切地提醒学生多穿一件衣服；学生生日快到了，教师笑眯眯地递上一张贺卡，加上一句亲切的问候；学生退步了，教师心理着急，但在批评中伴有鼓励和期望，诱导中含有诚意和热诚；学生思家了，教师给予父母般的关爱；学生睡觉了，教师给他们拉拉被角……这样的次数多了，学生心理自然对教师积存着一份亲近，自然感受到了教师的一份关爱。</w:t>
      </w:r>
    </w:p>
    <w:p>
      <w:pPr>
        <w:pStyle w:val="Style15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下半年接过七年级的一个班，班级中有一位学生叫王小。他上课回答问题很积极，考试成绩也还是令人较满意，但每次坏事总有他的份。如：自习课带头起哄，致使班级纪律常被扣分，同学们对他的意见很大；在寝室中轮到他值日也总是敷衍了事；差不多天天在餐厅把饭菜倒掉，总是买零食吃，身体素质越来越差；作业也是经常不完成。他的前任老师说他就是这样的一个学生，不用管他了。</w:t>
      </w:r>
    </w:p>
    <w:p>
      <w:pPr>
        <w:pStyle w:val="Style15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说实话，面对这样的学生，真是令我头痛，难道真的弃之不管吗？如果这样，我还算是一个合格的老师吗？不，绝对不能。于是，我尝试了许多的做法：与家长取得联系，控制他的零花钱；叫班长三餐吃饭都和他一起，监督他吃饭；等等，可始终却不见效果。到底如何办呢？记得一个哲人曾说过：要了解一个人，只须真心爱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。对！一定要用我的爱心去教育与转化他，让他相信老师是信任他的，是爱他的。我仔细地分析了他的情况，发现他是一个爱表现自己的孩子。于是，我就等待着机会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机会终于来了。学校举行运动会，班级中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没有人报名。我找来了王小。他耷拉着脑袋，以为我又要批评他了，着急地说：“我没有犯错误呀！”我心平气和地对他说：“你确实是没有犯错误。这次，老师是想给你一个表现的机会了！”“什么机会？”他放下心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急切地问。“这次学校要举行运动会，我们班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米没有人报。老师觉得这项比赛你能行！”我坚定地说。“不，我不行！”他连连摇头。“你能行！”我肯定的回答。他低着头，似乎在犹豫着。“真的吗？”我注意到，他的眼中闪过一丝喜悦。“对，你真的能行，只要你天天吃饱饭，加强锻炼，到时你一定会成功的！”他见我信任的瞧着他，就有力地点点了头。 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二天早上，我背着包来到学校就见一个身影在操场上跑得满头大汗。是他！是王小！我眼前一亮！</w:t>
      </w:r>
    </w:p>
    <w:p>
      <w:pPr>
        <w:pStyle w:val="Style15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间操的时候，我就及时地在班级中表扬了他：“王小同学真是好样的，他为了能给我们班争得荣誉，今天很早就到操场上训练了。”同学们都不相信地看着他。“他报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！”我又补充了一句。顿时，班级中响起了雷鸣般的掌声。他害羞地低下了头，这是他从来没有过的表情。接下去的每一天，当我起床的时候，我总能看到一个熟悉的身影在操场上训练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运动会开始了。轮到他的时候，我拍了拍他的肩膀，信心十足的对他说：“你肯定会成功的！”他给了我一个坚定的目光。发令枪一响，他第一个冲出起跑线，使劲全身力气往前冲。大家都在为他加油。当最后一圈时，我看他几乎要趴下了。我以为他要放弃了，可他却在同学们的加油声中，坚持到了最后，第三个冲过了终点。</w:t>
      </w:r>
    </w:p>
    <w:p>
      <w:pPr>
        <w:pStyle w:val="Style15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家都兴奋地围了过去，扶住了他。“王小，你是好样的！”“王小，你真行！”同学们的称赞声不绝于耳。他无力地望着我。我高兴地走过去，递给他一瓶矿泉水，并坚强有力地对他坚起了我的大拇指。可却发现他疲惫地脸上带着沮丧。我笑呵呵地问：“为什么这么沮丧？是不是因为只得了个第三？那也已经很不错了。老师去比还不一定得到的呢！”他无奈地笑了。“你已经很努力了。我想：任何事只要你去努力，老师相信你都会做得很好的！”他认真而坚定地说：“老师，我一会去努力做好的！”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二学期开学以来，我发现朱某好像变了一个人似的。自习课上不再起哄了，作业也从不拖欠了，零食也不吃了，成绩比原先也有了很大的进步。当我表扬他的时候，他总是笑眯眯地、不好意思地低下了头。在日记中，他写道：“老师，谢谢你一直这么相信我，鼓励我，爱护我。你放心，我一定不会让你失望的。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从以上我亲历的例子可以看出，态度决定一切，而老师对于学生的态度更是决定了这个学生的学习生涯。一个玩笑证明态度（</w:t>
      </w: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  <w:t>attitude</w:t>
      </w: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）是最重要的，把各个字母在字母表里的位置的数目相加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•</w:t>
      </w:r>
      <w:r>
        <w:rPr>
          <w:rFonts w:eastAsia="仿宋_GB2312;微软雅黑" w:cs="Arial Unicode MS;Arial" w:ascii="仿宋_GB2312;微软雅黑" w:hAnsi="仿宋_GB2312;微软雅黑"/>
          <w:b/>
          <w:bCs/>
          <w:kern w:val="0"/>
          <w:sz w:val="32"/>
          <w:szCs w:val="32"/>
        </w:rPr>
        <w:t>Abcdefghijklmnopqrstuvwxyz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•</w:t>
      </w:r>
      <w:r>
        <w:rPr>
          <w:rFonts w:eastAsia="仿宋_GB2312;微软雅黑" w:cs="Arial Unicode MS;Arial" w:ascii="仿宋_GB2312;微软雅黑" w:hAnsi="仿宋_GB2312;微软雅黑"/>
          <w:b/>
          <w:bCs/>
          <w:kern w:val="0"/>
          <w:sz w:val="32"/>
          <w:szCs w:val="32"/>
        </w:rPr>
        <w:t>123456789……………………26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•</w:t>
      </w:r>
      <w:r>
        <w:rPr>
          <w:rFonts w:eastAsia="仿宋_GB2312;微软雅黑" w:cs="Arial Unicode MS;Arial" w:ascii="仿宋_GB2312;微软雅黑" w:hAnsi="仿宋_GB2312;微软雅黑"/>
          <w:b/>
          <w:bCs/>
          <w:kern w:val="0"/>
          <w:sz w:val="32"/>
          <w:szCs w:val="32"/>
        </w:rPr>
        <w:t>love=54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•</w:t>
      </w:r>
      <w:r>
        <w:rPr>
          <w:rFonts w:eastAsia="仿宋_GB2312;微软雅黑" w:cs="Arial Unicode MS;Arial" w:ascii="仿宋_GB2312;微软雅黑" w:hAnsi="仿宋_GB2312;微软雅黑"/>
          <w:b/>
          <w:bCs/>
          <w:kern w:val="0"/>
          <w:sz w:val="32"/>
          <w:szCs w:val="32"/>
        </w:rPr>
        <w:t>friend=56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•</w:t>
      </w:r>
      <w:r>
        <w:rPr>
          <w:rFonts w:eastAsia="仿宋_GB2312;微软雅黑" w:cs="Arial Unicode MS;Arial" w:ascii="仿宋_GB2312;微软雅黑" w:hAnsi="仿宋_GB2312;微软雅黑"/>
          <w:b/>
          <w:bCs/>
          <w:kern w:val="0"/>
          <w:sz w:val="32"/>
          <w:szCs w:val="32"/>
        </w:rPr>
        <w:t>work=67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•</w:t>
      </w:r>
      <w:r>
        <w:rPr>
          <w:rFonts w:eastAsia="仿宋_GB2312;微软雅黑" w:cs="Arial Unicode MS;Arial" w:ascii="仿宋_GB2312;微软雅黑" w:hAnsi="仿宋_GB2312;微软雅黑"/>
          <w:b/>
          <w:bCs/>
          <w:kern w:val="0"/>
          <w:sz w:val="32"/>
          <w:szCs w:val="32"/>
        </w:rPr>
        <w:t>money=7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•</w:t>
      </w:r>
      <w:r>
        <w:rPr>
          <w:rFonts w:eastAsia="仿宋_GB2312;微软雅黑" w:cs="Arial Unicode MS;Arial" w:ascii="仿宋_GB2312;微软雅黑" w:hAnsi="仿宋_GB2312;微软雅黑"/>
          <w:b/>
          <w:bCs/>
          <w:kern w:val="0"/>
          <w:sz w:val="32"/>
          <w:szCs w:val="32"/>
        </w:rPr>
        <w:t>attitude=1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每个人的身上都隐藏着原子能，但只有很少的人能够点燃它；每个人的大脑中都有一个金矿，只是很少有人开采它；每个人的身后都沉睡着一个神通广大的巨人，可是很少有人唤醒它。耶稣、释迦穆尼和穆罕默德成为万民崇拜的圣明，这是精神能量的发挥；孔子思想成为中国民族数千年来的精神支柱，这是道德能量的发挥；比尔</w:t>
      </w: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盖茨用</w:t>
      </w: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  <w:t>windows</w:t>
      </w: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 xml:space="preserve">小小的窗口，获得了疆域远大于成吉思汗的帝国，这是智能的发挥；泰森用自己的一双铁拳打出了世界拳王，这是体能的发挥。苏格拉底说得好，每个人的身上都有太阳，只是要让它发光。 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实每个孩子都是一本书，一本千奇百怪、色彩斑斓的书，里面蕴含着多少精彩的章节，多少深刻的寓意啊！教师唯有用爱的心灵才能读懂他。当我们教师用爱的心态去对待孩子的每一次过失，用爱的心态去等待孩子的每一次进步，用爱的目光去关注孩子们的每一个闪光点，用爱的心情去赞许孩子的每一份成功时，我们就赢得了孩子们的心，就获得了教育的主动权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确，爱是一种最有效的教育手段，爱的情感可以温暖一颗冰冷的心，可以使浪子回头。当孩子们体验到老师对自己的一片爱心和殷切期望时，他们就会变得“亲其师而信其道”了。</w:t>
      </w:r>
      <w:r>
        <w:rPr>
          <w:rFonts w:ascii="宋体;SimSun" w:hAnsi="宋体;SimSun" w:cs="宋体;SimSun" w:eastAsia="仿宋_GB2312;微软雅黑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作者姓名：李娜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5:00Z</dcterms:created>
  <dc:creator>微软用户</dc:creator>
  <dc:description/>
  <dc:language>en-US</dc:language>
  <cp:lastModifiedBy>xbany</cp:lastModifiedBy>
  <dcterms:modified xsi:type="dcterms:W3CDTF">2017-11-02T02:15:00Z</dcterms:modified>
  <cp:revision>2</cp:revision>
  <dc:subject/>
  <dc:title/>
</cp:coreProperties>
</file>