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1663"/>
        <w:jc w:val="center"/>
        <w:rPr>
          <w:rFonts w:ascii="黑体;微软雅黑" w:hAnsi="黑体;微软雅黑" w:eastAsia="黑体;微软雅黑" w:cs="宋体;SimSun"/>
          <w:b/>
          <w:b/>
          <w:color w:val="000000"/>
          <w:spacing w:val="6"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color w:val="000000"/>
          <w:spacing w:val="6"/>
          <w:sz w:val="36"/>
          <w:szCs w:val="36"/>
        </w:rPr>
        <w:t>请走出家庭教育的误区</w:t>
      </w:r>
    </w:p>
    <w:p>
      <w:pPr>
        <w:pStyle w:val="Normal"/>
        <w:widowControl/>
        <w:spacing w:lineRule="auto" w:line="384"/>
        <w:ind w:firstLine="2628"/>
        <w:jc w:val="center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湖北省十堰市郧县城关中心学校  刘小芬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教育孩子，家庭教育具有不可替代的作用，家庭教育到位了，就会与学校教育、社会教育相得益彰，唱响德育教育的“同一首歌”，促进孩子健康成长。可是，在现实生活中，很多家长忽视对孩子教育，有意无意的陷入教育误区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譬如好哭好闹是小孩子的天性，孩子耍赖，家长就感到束手无策，于是就吓唬孩子：“再哭，再哭喊医生来打针”。孩子知道打针的滋味，不敢再哭闹了。但是久而久之，在孩子心目中埋下了“怕医生怕打针”的病根。春天来了，学校为了预防传染病，决定对幼儿注射脑膜炎、腮腺炎疫苗。为了更好的配合医生打针，幼儿园老师鼓励儿童：“打针不疼，比比看谁最勇敢”。孩子有心病，就不相信老师的话，结果医生还没有开始打针，教室就哭成了一片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再譬如为拯救白血病学生的生命，学校在学生中开展捐款献爱心活动，班主任语重心长动员学生：我们生活在这个大家庭，要相互关心相互帮助，现在同学有病，希望大家献一份爱心，共同帮他渡过难关。学生张毅带着一种责任感和同情心，找父母要钱。没想到正玩麻将父母极不耐烦呵斥孩子：“钱、钱，就知道要钱，别人有困难你急着捐钱，我们的难处谁来过问；再说有那么多困难学生，你帮得起吗。”孩子一脸困惑，很难理解父母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还有植树节到了，学校要求学生准备好锄头和干粮，到五里外的荒山植树，班主任耐心细致作“战前”动员工作，教育学生不怕吃苦热爱劳动，积极参加植树活动。学生们高高兴兴的告诉父母，可是有些父母过分宠爱孩子，生怕孩子累着了伤着了，于是把孩子关在家里学习，然后越俎代庖上山植树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家庭教育误区何止这些，孩子被同学殴打，父母骂孩子傻瓜，为什么不还手；学校打扫卫生，父母替孩子请“病假”，逃避劳动；孩子给乞丐丢零钱，父母说孩子多管闲事；孩子参加升学考试，父母怂恿孩子作弊……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变味的家庭教育， “唱”得孩子不知所措，听老师的还是听父母的，这些“人之初，性本善”的孩子良莠难分。如果选择错了是必影响孩子健康成长。家庭教育怎样才能走出误区，与学校教育产生共鸣呢？笔者认为首先为人父母要学习教育孩子的方式方法，提高自身的思想素质和道德修养，树立正确的人生观价值观，用科学得当的方式教育孩子。其次，父母的一言一行要做孩子的榜样，说实话，孩子呱呱着地，就开始受到父母的熏陶，父母的言谈举止，品行习惯，无不对孩子起着潜移默化作用。俗话说：“有其父必有其子”，这充分说明了父母的品行会直接影响孩子的健康成长。第三，尊重孩子意见，让孩子享受平等待遇。在日常生活中，父母总是强调尊老而忽视爱幼，孩子对待父母毕恭毕敬，父母对待孩子声色俱厉，孩子在家里低人一等，不能享受平等待遇，就会造成孩子性情孤僻、内向、逆来顺受，不利于孩子身心健康。因此家长要尊重孩子，尊重孩子的学习生活，建立民主和谐家庭关系，和孩子一起共同探讨做人的道理。第四，给孩子一定的生活空间。孩子在成长过程中逐步有了自己的见解和意识，家长对待孩子提出的问题，无论是对是错，都不能简单说“不”，更不能信口雌黄，教唆孩子弄虚作假，要冷静分析孩子的问题，正确的要给予肯定鼓励，错误的要耐心细致说服教育，正确引导。要给孩子一定的生活空间，决不能良莠不分，大包大揽孩子的一切，要有意创造艰苦条件摔打孩子，培养孩子的良好品性和坚强意志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走出家庭教育误区，给未成年人创造一个良好家庭教育环境，是为人父母义不容辞的责任，也是未成年人健康成长不容忽视的重要条件。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strike w:val="false"/>
      <w:dstrike w:val="false"/>
      <w:color w:val="2F5FA1"/>
      <w:u w:val="none"/>
    </w:rPr>
  </w:style>
  <w:style w:type="character" w:styleId="S1f9">
    <w:name w:val="s1 f9"/>
    <w:basedOn w:val="Style8"/>
    <w:qFormat/>
    <w:rPr/>
  </w:style>
  <w:style w:type="character" w:styleId="S2f9">
    <w:name w:val="s2 f9"/>
    <w:basedOn w:val="Style8"/>
    <w:qFormat/>
    <w:rPr/>
  </w:style>
  <w:style w:type="character" w:styleId="S3f9">
    <w:name w:val="s3 f9"/>
    <w:basedOn w:val="Style8"/>
    <w:qFormat/>
    <w:rPr/>
  </w:style>
  <w:style w:type="character" w:styleId="S41">
    <w:name w:val="s41"/>
    <w:basedOn w:val="Style8"/>
    <w:qFormat/>
    <w:rPr>
      <w:color w:val="0033FF"/>
    </w:rPr>
  </w:style>
  <w:style w:type="character" w:styleId="F12fl">
    <w:name w:val="f12 fl"/>
    <w:basedOn w:val="Style8"/>
    <w:qFormat/>
    <w:rPr/>
  </w:style>
  <w:style w:type="character" w:styleId="Mainarticletitle1">
    <w:name w:val="main_articletitle1"/>
    <w:basedOn w:val="Style8"/>
    <w:qFormat/>
    <w:rPr>
      <w:b/>
      <w:bCs/>
      <w:sz w:val="33"/>
      <w:szCs w:val="33"/>
    </w:rPr>
  </w:style>
  <w:style w:type="character" w:styleId="Sheadline21">
    <w:name w:val="s_headline21"/>
    <w:basedOn w:val="Style8"/>
    <w:qFormat/>
    <w:rPr>
      <w:color w:val="FF6600"/>
    </w:rPr>
  </w:style>
  <w:style w:type="character" w:styleId="StrongEmphasis">
    <w:name w:val="Strong"/>
    <w:basedOn w:val="Style8"/>
    <w:qFormat/>
    <w:rPr>
      <w:b/>
      <w:bCs/>
    </w:rPr>
  </w:style>
  <w:style w:type="character" w:styleId="Title11">
    <w:name w:val="title11"/>
    <w:basedOn w:val="Style8"/>
    <w:qFormat/>
    <w:rPr>
      <w:b/>
      <w:bCs/>
      <w:vanish w:val="false"/>
      <w:color w:val="003366"/>
      <w:sz w:val="18"/>
      <w:szCs w:val="18"/>
    </w:rPr>
  </w:style>
  <w:style w:type="character" w:styleId="Style11">
    <w:name w:val="style11"/>
    <w:basedOn w:val="Style8"/>
    <w:qFormat/>
    <w:rPr>
      <w:color w:val="666666"/>
    </w:rPr>
  </w:style>
  <w:style w:type="character" w:styleId="Red121">
    <w:name w:val="red121"/>
    <w:basedOn w:val="Style8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Black12">
    <w:name w:val="black12"/>
    <w:basedOn w:val="Style8"/>
    <w:qFormat/>
    <w:rPr/>
  </w:style>
  <w:style w:type="character" w:styleId="R12">
    <w:name w:val="r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l">
    <w:name w:val="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c">
    <w:name w:val="ta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r">
    <w:name w:val="ta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9">
    <w:name w:val="f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F10">
    <w:name w:val="f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n">
    <w:name w:val="f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84B98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A891B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FF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9B28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18A89"/>
      <w:kern w:val="0"/>
      <w:sz w:val="24"/>
    </w:rPr>
  </w:style>
  <w:style w:type="paragraph" w:styleId="Fone">
    <w:name w:val="f_on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ne">
    <w:name w:val="t_on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ne">
    <w:name w:val="r_on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two">
    <w:name w:val="f_two"/>
    <w:basedOn w:val="Normal"/>
    <w:qFormat/>
    <w:pPr>
      <w:widowControl/>
      <w:shd w:fill="F4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wo">
    <w:name w:val="t_two"/>
    <w:basedOn w:val="Normal"/>
    <w:qFormat/>
    <w:pPr>
      <w:widowControl/>
      <w:shd w:fill="F4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two">
    <w:name w:val="r_two"/>
    <w:basedOn w:val="Normal"/>
    <w:qFormat/>
    <w:pPr>
      <w:widowControl/>
      <w:shd w:fill="F4FB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pBdr>
        <w:top w:val="double" w:sz="6" w:space="0" w:color="A6CBE7"/>
        <w:left w:val="double" w:sz="6" w:space="2" w:color="A6CBE7"/>
        <w:bottom w:val="double" w:sz="6" w:space="0" w:color="A6CBE7"/>
        <w:right w:val="double" w:sz="6" w:space="2" w:color="A6CBE7"/>
      </w:pBdr>
      <w:shd w:fill="A6CBE7" w:val="clear"/>
      <w:spacing w:before="280" w:after="280"/>
      <w:jc w:val="left"/>
      <w:textAlignment w:val="center"/>
    </w:pPr>
    <w:rPr>
      <w:rFonts w:ascii="宋体;SimSun" w:hAnsi="宋体;SimSun" w:cs="宋体;SimSun"/>
      <w:color w:val="004C7D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2" w:color="A6CBE7"/>
        <w:left w:val="single" w:sz="6" w:space="1" w:color="A6CBE7"/>
        <w:bottom w:val="single" w:sz="6" w:space="2" w:color="A6CBE7"/>
        <w:right w:val="single" w:sz="6" w:space="0" w:color="A6CBE7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ptool">
    <w:name w:val="toptool"/>
    <w:basedOn w:val="Normal"/>
    <w:qFormat/>
    <w:pPr>
      <w:widowControl/>
      <w:pBdr>
        <w:bottom w:val="single" w:sz="6" w:space="0" w:color="DAEBC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pBdr>
        <w:top w:val="single" w:sz="6" w:space="0" w:color="A6CBE7"/>
        <w:left w:val="single" w:sz="6" w:space="0" w:color="A6CBE7"/>
        <w:bottom w:val="single" w:sz="6" w:space="0" w:color="A6CBE7"/>
        <w:right w:val="single" w:sz="6" w:space="0" w:color="A6CBE7"/>
      </w:pBdr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pBdr>
        <w:top w:val="single" w:sz="6" w:space="0" w:color="A6CBE7"/>
      </w:pBdr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3">
    <w:name w:val="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">
    <w:name w:val="h"/>
    <w:basedOn w:val="Normal"/>
    <w:qFormat/>
    <w:pPr>
      <w:widowControl/>
      <w:pBdr>
        <w:bottom w:val="single" w:sz="24" w:space="2" w:color="DBECF4"/>
      </w:pBdr>
      <w:shd w:fill="E0F0F9" w:val="clear"/>
      <w:spacing w:before="280" w:after="280"/>
      <w:jc w:val="left"/>
    </w:pPr>
    <w:rPr>
      <w:rFonts w:ascii="宋体;SimSun" w:hAnsi="宋体;SimSun" w:cs="宋体;SimSun"/>
      <w:color w:val="004C7D"/>
      <w:kern w:val="0"/>
      <w:sz w:val="24"/>
    </w:rPr>
  </w:style>
  <w:style w:type="paragraph" w:styleId="Tr2">
    <w:name w:val="tr2"/>
    <w:basedOn w:val="Normal"/>
    <w:qFormat/>
    <w:pPr>
      <w:widowControl/>
      <w:shd w:fill="F3F8EF" w:val="clear"/>
      <w:spacing w:before="280" w:after="280"/>
      <w:jc w:val="left"/>
    </w:pPr>
    <w:rPr>
      <w:rFonts w:ascii="宋体;SimSun" w:hAnsi="宋体;SimSun" w:cs="宋体;SimSun"/>
      <w:color w:val="659B28"/>
      <w:kern w:val="0"/>
      <w:sz w:val="24"/>
    </w:rPr>
  </w:style>
  <w:style w:type="paragraph" w:styleId="Tr4">
    <w:name w:val="tr4"/>
    <w:basedOn w:val="Normal"/>
    <w:qFormat/>
    <w:pPr>
      <w:widowControl/>
      <w:shd w:fill="E0F0F9" w:val="clear"/>
      <w:spacing w:before="280" w:after="280"/>
      <w:jc w:val="left"/>
    </w:pPr>
    <w:rPr>
      <w:rFonts w:ascii="宋体;SimSun" w:hAnsi="宋体;SimSun" w:cs="宋体;SimSun"/>
      <w:color w:val="004C7D"/>
      <w:kern w:val="0"/>
      <w:sz w:val="24"/>
    </w:rPr>
  </w:style>
  <w:style w:type="paragraph" w:styleId="Tpccontent">
    <w:name w:val="tpc_content"/>
    <w:basedOn w:val="Normal"/>
    <w:qFormat/>
    <w:pPr>
      <w:widowControl/>
      <w:spacing w:before="0" w:after="2"/>
      <w:jc w:val="left"/>
    </w:pPr>
    <w:rPr>
      <w:rFonts w:ascii="Arial" w:hAnsi="Arial" w:cs="Arial"/>
      <w:kern w:val="0"/>
      <w:szCs w:val="21"/>
    </w:rPr>
  </w:style>
  <w:style w:type="paragraph" w:styleId="Tips">
    <w:name w:val="tips"/>
    <w:basedOn w:val="Normal"/>
    <w:qFormat/>
    <w:pPr>
      <w:widowControl/>
      <w:pBdr>
        <w:top w:val="single" w:sz="6" w:space="4" w:color="D4EFF7"/>
        <w:left w:val="single" w:sz="6" w:space="4" w:color="D4EFF7"/>
        <w:bottom w:val="single" w:sz="6" w:space="4" w:color="D4EFF7"/>
        <w:right w:val="single" w:sz="6" w:space="4" w:color="D4EFF7"/>
      </w:pBdr>
      <w:shd w:fill="F4FBFF" w:val="clear"/>
      <w:spacing w:before="0" w:after="1"/>
      <w:ind w:right="122" w:hanging="0"/>
      <w:jc w:val="center"/>
    </w:pPr>
    <w:rPr>
      <w:rFonts w:ascii="宋体;SimSun" w:hAnsi="宋体;SimSun" w:cs="宋体;SimSun"/>
      <w:kern w:val="0"/>
      <w:sz w:val="24"/>
    </w:rPr>
  </w:style>
  <w:style w:type="paragraph" w:styleId="Tiptop">
    <w:name w:val="tiptop"/>
    <w:basedOn w:val="Normal"/>
    <w:qFormat/>
    <w:pPr>
      <w:widowControl/>
      <w:pBdr>
        <w:bottom w:val="single" w:sz="6" w:space="4" w:color="D4EFF7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ipad">
    <w:name w:val="tipad"/>
    <w:basedOn w:val="Normal"/>
    <w:qFormat/>
    <w:pPr>
      <w:widowControl/>
      <w:pBdr>
        <w:top w:val="single" w:sz="6" w:space="4" w:color="D4EFF7"/>
      </w:pBdr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color w:val="004C7D"/>
      <w:kern w:val="0"/>
      <w:sz w:val="17"/>
      <w:szCs w:val="17"/>
    </w:rPr>
  </w:style>
  <w:style w:type="paragraph" w:styleId="Menu">
    <w:name w:val="menu"/>
    <w:basedOn w:val="Normal"/>
    <w:qFormat/>
    <w:pPr>
      <w:widowControl/>
      <w:pBdr>
        <w:top w:val="single" w:sz="6" w:space="0" w:color="A6CBE7"/>
        <w:left w:val="single" w:sz="6" w:space="0" w:color="A6CBE7"/>
        <w:bottom w:val="single" w:sz="6" w:space="0" w:color="A6CBE7"/>
        <w:right w:val="single" w:sz="6" w:space="0" w:color="A6CBE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spacing w:lineRule="atLeast" w:line="180" w:before="45" w:after="45"/>
      <w:jc w:val="left"/>
    </w:pPr>
    <w:rPr>
      <w:rFonts w:ascii="Tahoma" w:hAnsi="Tahoma" w:cs="Tahoma"/>
      <w:kern w:val="0"/>
      <w:sz w:val="17"/>
      <w:szCs w:val="17"/>
    </w:rPr>
  </w:style>
  <w:style w:type="paragraph" w:styleId="Ystyle">
    <w:name w:val="y-sty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3:00Z</dcterms:created>
  <dc:creator>msx</dc:creator>
  <dc:description/>
  <dc:language>en-US</dc:language>
  <cp:lastModifiedBy>xbany</cp:lastModifiedBy>
  <dcterms:modified xsi:type="dcterms:W3CDTF">2017-11-02T02:13:00Z</dcterms:modified>
  <cp:revision>2</cp:revision>
  <dc:subject/>
  <dc:title/>
</cp:coreProperties>
</file>