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微软雅黑"/>
          <w:kern w:val="0"/>
          <w:sz w:val="32"/>
        </w:rPr>
        <w:t>学校德育应“三心二意”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湖北省郧县城关一中  王士友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</w:rPr>
        <w:t>在对未成年人教育中，学校教育有着举足轻重的作用，如果学校德育教育能扎实有效的开展，在一定程度上就保证了未成年人的健康成长。笔者从多年的学校政教工作中感受到，抓好未成年人教育，学校德育应做到“三心二意”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</w:rPr>
        <w:t>所谓“三心”：一是恒心。学校德育工作不是一朝一夕就能功成名就的，需要全体教师持之以恒、矢志不渝投入到德育工作中。无论德育工作多么艰辛，教师都应该树立正确的育人观，不懈怠、不气馁，有信心、有恒心抓好学校德育工作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</w:rPr>
        <w:t>二是爱心。把学生视作自己的孩子，开展德育工作，教师应该不囿于形式，时时处处为学生着想，要注重学生的接受能力，学生一时不能接受的，教师要苦口婆心、不厌其烦说服教育，直到学生愉快的接受。对于那些失去亲情关爱的学生，教师不仅应该从学习上帮助他们，而且从生活上给予他们更多的关心，让他们走出生活的阴影，振奋精神，全身心地投入到学习中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</w:rPr>
        <w:t>三是细心。学校德育对象是学生，这些未成年人的个性特征各有千秋，如果教师不分对象，仅仅用一种教育模式去对待性情迥异的学生，德育效果会大打折扣。教师必须细心观察并随时掌握每一个学生的个性特征，然后有的放矢、对症下药。不仅如此教师还应该建立学生的德育档案，分析掌握学生的心理变化，不断调整适合学生心理特征的德育方法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</w:rPr>
        <w:t>所谓“二意”：一是意识。教师在教学过程中不仅要“传道、授业、解惑”，而且应该结合教学内容潜意识对学生进行德育教育。尤其是自然科学教学，不能顾此失彼忽视学生的德育教育。每一位学科教师都要从备、上、批、辅、考五个环节落实德育内容，让学生时时处处受到教育，学校德育真正起到“随风潜入夜，润物细无声”效果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</w:rPr>
        <w:t>二是诚意。学校德育不仅要有比较完善的制度措施，而且每一位教师在落实工作中要真正做到动真心、献真情，不计个人得失，默默无闻、任劳任怨，把满腔挚爱撒播在学生的教育上。特别是对一些有“问题”学生，教师应该诚心诚意帮助感化他们，不放弃、不歧视。“精诚所至，金石为开”，教师的诚意和良苦用心一定会使“问题”学生形成良好的品行，提升综合素质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8"/>
        </w:rPr>
        <w:t xml:space="preserve">                           </w:t>
      </w:r>
    </w:p>
    <w:p>
      <w:pPr>
        <w:pStyle w:val="Normal"/>
        <w:widowControl/>
        <w:spacing w:before="0" w:after="240"/>
        <w:jc w:val="left"/>
        <w:rPr>
          <w:kern w:val="0"/>
        </w:rPr>
      </w:pPr>
      <w:r>
        <w:rPr>
          <w:kern w:val="0"/>
        </w:rPr>
        <w:br/>
        <w:br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11:00Z</dcterms:created>
  <dc:creator>MC SYSTEM</dc:creator>
  <dc:description/>
  <dc:language>en-US</dc:language>
  <cp:lastModifiedBy>xbany</cp:lastModifiedBy>
  <dcterms:modified xsi:type="dcterms:W3CDTF">2017-11-02T02:11:00Z</dcterms:modified>
  <cp:revision>2</cp:revision>
  <dc:subject/>
  <dc:title>小学德育应“三心二意”</dc:title>
</cp:coreProperties>
</file>