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随风潜入夜，润物细无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新泰市平阳小学</w:t>
      </w:r>
      <w:r>
        <w:rPr>
          <w:rFonts w:cs="Calibri" w:eastAsia="Calibri"/>
          <w:b/>
          <w:sz w:val="36"/>
          <w:szCs w:val="32"/>
        </w:rPr>
        <w:t xml:space="preserve">   </w:t>
      </w:r>
      <w:r>
        <w:rPr>
          <w:b/>
          <w:sz w:val="36"/>
          <w:szCs w:val="32"/>
        </w:rPr>
        <w:t>陈传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随风潜入夜，润物细无声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唐代诗人杜甫曾经说过这样一句诗“随风潜入夜，润物细无声”。这句诗的意思是：“好雨随着春风在夜里悄悄地落下，悄然无声地滋润着大地万物。”在我觉得，用这句诗来形容小学班主任工作再恰当不过。根据班主任多年工作经验，我有以下几点体会：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待学生应该像妈妈一样呵护他们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记得我刚毕业那年，担任一年级二班班主任兼数学老师。一年级学生比较小，学校规定要把学生送到校门外，而且要等到家长把所有的孩子都接走，班主任老师才能走。当时我班有个小女孩叫翟丽旻，当其他的孩子都接走之后，她的家长还没来接。我又陪着她等了二十分钟，她的家长还是没有来接，给她妈妈打电话也没有人接。翟丽旻有点着急了，眼泪在眼眶里打转，我赶紧安慰她说：“别怕，宝贝，你妈妈可能有事，老师陪着你，你饿了吗？”她点点头，我说“老师带你去吃饭”。于是，我就带着她在一个快餐店点了两个菜一起吃了起来。等我们吃完了饭，她姥姥才火急火燎的赶来，她说翟丽旻的妈妈让她来接，结果自己把这事给忘了，刚刚才想起来。我说：“我已经带着她吃饱饭了，要不你回去吧，回家路途遥远，也别让翟丽旻回去了，我带着她回我们宿舍，还能让她睡一会觉”。翟丽旻也愿意跟着我，她姥姥感激地说：“谢谢老师了，谢谢老师了”。最后我把她带到我的宿舍，在我的床上美美的睡了一觉，而我则一直在旁边陪着她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从此，翟丽旻更加喜欢我了，她时不时地对我说：“老师，你真得像我的妈妈，周末放假在家我还想你呢”，我听了心里无比的感动，虽然孩子才六岁，她也能感觉得到谁对她好，谁是她的知心朋友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用爱感化学生</w:t>
      </w:r>
    </w:p>
    <w:p>
      <w:pPr>
        <w:pStyle w:val="Normal"/>
        <w:ind w:firstLine="552"/>
        <w:rPr>
          <w:rFonts w:ascii="??;Times New Roman" w:hAnsi="??;Times New Roman" w:cs="??;Times New Roman"/>
          <w:sz w:val="28"/>
          <w:szCs w:val="28"/>
        </w:rPr>
      </w:pPr>
      <w:r>
        <w:rPr>
          <w:rFonts w:ascii="??;Times New Roman" w:hAnsi="??;Times New Roman" w:cs="??;Times New Roman"/>
          <w:sz w:val="28"/>
          <w:szCs w:val="28"/>
        </w:rPr>
        <w:t>记得那是二零零六年，我已经是三年级二班的班主任。有一天，教导处安主任领着一个女孩来到我们班</w:t>
      </w:r>
      <w:r>
        <w:rPr>
          <w:rFonts w:cs="??;Times New Roman" w:ascii="??;Times New Roman" w:hAnsi="??;Times New Roman"/>
          <w:sz w:val="28"/>
          <w:szCs w:val="28"/>
        </w:rPr>
        <w:t>:</w:t>
      </w:r>
      <w:r>
        <w:rPr>
          <w:rFonts w:ascii="??;Times New Roman" w:hAnsi="??;Times New Roman" w:cs="??;Times New Roman"/>
          <w:sz w:val="28"/>
          <w:szCs w:val="28"/>
        </w:rPr>
        <w:t>女孩高高的个子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呆呆的眼神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一身灰旧的衣服。安主任说</w:t>
      </w:r>
      <w:r>
        <w:rPr>
          <w:rFonts w:cs="??;Times New Roman" w:ascii="??;Times New Roman" w:hAnsi="??;Times New Roman"/>
          <w:sz w:val="28"/>
          <w:szCs w:val="28"/>
        </w:rPr>
        <w:t>:“</w:t>
      </w:r>
      <w:r>
        <w:rPr>
          <w:rFonts w:ascii="??;Times New Roman" w:hAnsi="??;Times New Roman" w:cs="??;Times New Roman"/>
          <w:sz w:val="28"/>
          <w:szCs w:val="28"/>
        </w:rPr>
        <w:t>她叫张琴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今年已十一岁了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是个孤儿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是派出所彭所长发现了她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让她暂住在一个远房亲戚家中。学校免除她一切费用接她到校学习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她三年没进校门了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怎么办呢</w:t>
      </w:r>
      <w:r>
        <w:rPr>
          <w:rFonts w:cs="??;Times New Roman" w:ascii="??;Times New Roman" w:hAnsi="??;Times New Roman"/>
          <w:sz w:val="28"/>
          <w:szCs w:val="28"/>
        </w:rPr>
        <w:t>?</w:t>
      </w:r>
      <w:r>
        <w:rPr>
          <w:rFonts w:ascii="??;Times New Roman" w:hAnsi="??;Times New Roman" w:cs="??;Times New Roman"/>
          <w:sz w:val="28"/>
          <w:szCs w:val="28"/>
        </w:rPr>
        <w:t>交给你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我们放心。</w:t>
      </w:r>
      <w:r>
        <w:rPr>
          <w:rFonts w:ascii="??;Times New Roman" w:hAnsi="??;Times New Roman" w:cs="??;Times New Roman"/>
          <w:sz w:val="28"/>
          <w:szCs w:val="28"/>
        </w:rPr>
        <w:t>”</w:t>
      </w:r>
      <w:r>
        <w:rPr>
          <w:rFonts w:ascii="??;Times New Roman" w:hAnsi="??;Times New Roman" w:cs="??;Times New Roman"/>
          <w:sz w:val="28"/>
          <w:szCs w:val="28"/>
        </w:rPr>
        <w:t>安主任用信任、期待的眼神看着我。什么也没多说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我爱怜地摸了摸张琴的头发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牵着她的手说</w:t>
      </w:r>
      <w:r>
        <w:rPr>
          <w:rFonts w:cs="??;Times New Roman" w:ascii="??;Times New Roman" w:hAnsi="??;Times New Roman"/>
          <w:sz w:val="28"/>
          <w:szCs w:val="28"/>
        </w:rPr>
        <w:t>:“</w:t>
      </w:r>
      <w:r>
        <w:rPr>
          <w:rFonts w:ascii="??;Times New Roman" w:hAnsi="??;Times New Roman" w:cs="??;Times New Roman"/>
          <w:sz w:val="28"/>
          <w:szCs w:val="28"/>
        </w:rPr>
        <w:t>去教室吧</w:t>
      </w:r>
      <w:r>
        <w:rPr>
          <w:rFonts w:cs="??;Times New Roman" w:ascii="??;Times New Roman" w:hAnsi="??;Times New Roman"/>
          <w:sz w:val="28"/>
          <w:szCs w:val="28"/>
        </w:rPr>
        <w:t>!”</w:t>
      </w:r>
      <w:r>
        <w:rPr>
          <w:rFonts w:ascii="??;Times New Roman" w:hAnsi="??;Times New Roman" w:cs="??;Times New Roman"/>
          <w:sz w:val="28"/>
          <w:szCs w:val="28"/>
        </w:rPr>
        <w:t>从此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她就成了三年级二班的一员。在学校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我让孩子们主动去接近江勤勤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去和她交朋友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让她感受大家庭的温暖</w:t>
      </w:r>
      <w:r>
        <w:rPr>
          <w:rFonts w:cs="??;Times New Roman" w:ascii="??;Times New Roman" w:hAnsi="??;Times New Roman"/>
          <w:sz w:val="28"/>
          <w:szCs w:val="28"/>
        </w:rPr>
        <w:t>;</w:t>
      </w:r>
      <w:r>
        <w:rPr>
          <w:rFonts w:ascii="??;Times New Roman" w:hAnsi="??;Times New Roman" w:cs="??;Times New Roman"/>
          <w:sz w:val="28"/>
          <w:szCs w:val="28"/>
        </w:rPr>
        <w:t>课余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我就去找她谈心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帮她补课</w:t>
      </w:r>
      <w:r>
        <w:rPr>
          <w:rFonts w:cs="??;Times New Roman" w:ascii="??;Times New Roman" w:hAnsi="??;Times New Roman"/>
          <w:sz w:val="28"/>
          <w:szCs w:val="28"/>
        </w:rPr>
        <w:t>;</w:t>
      </w:r>
      <w:r>
        <w:rPr>
          <w:rFonts w:ascii="??;Times New Roman" w:hAnsi="??;Times New Roman" w:cs="??;Times New Roman"/>
          <w:sz w:val="28"/>
          <w:szCs w:val="28"/>
        </w:rPr>
        <w:t>双休日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和学生一起去看望她。新年到了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我带她来到街上换上一身新装</w:t>
      </w:r>
      <w:r>
        <w:rPr>
          <w:rFonts w:cs="??;Times New Roman" w:ascii="??;Times New Roman" w:hAnsi="??;Times New Roman"/>
          <w:sz w:val="28"/>
          <w:szCs w:val="28"/>
        </w:rPr>
        <w:t>:</w:t>
      </w:r>
      <w:r>
        <w:rPr>
          <w:rFonts w:ascii="??;Times New Roman" w:hAnsi="??;Times New Roman" w:cs="??;Times New Roman"/>
          <w:sz w:val="28"/>
          <w:szCs w:val="28"/>
        </w:rPr>
        <w:t>洁白的运动服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蓝色的裤子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再配上一双白球鞋。呵</w:t>
      </w:r>
      <w:r>
        <w:rPr>
          <w:rFonts w:cs="??;Times New Roman" w:ascii="??;Times New Roman" w:hAnsi="??;Times New Roman"/>
          <w:sz w:val="28"/>
          <w:szCs w:val="28"/>
        </w:rPr>
        <w:t>!</w:t>
      </w:r>
      <w:r>
        <w:rPr>
          <w:rFonts w:ascii="??;Times New Roman" w:hAnsi="??;Times New Roman" w:cs="??;Times New Roman"/>
          <w:sz w:val="28"/>
          <w:szCs w:val="28"/>
        </w:rPr>
        <w:t>真精神。渐渐地张琴从阴霾中走出来了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人也变得活泼爱笑了。小学毕业后，她考上了一所重点中学，她给我写来许多封信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信的结尾总是那句话</w:t>
      </w:r>
      <w:r>
        <w:rPr>
          <w:rFonts w:cs="??;Times New Roman" w:ascii="??;Times New Roman" w:hAnsi="??;Times New Roman"/>
          <w:sz w:val="28"/>
          <w:szCs w:val="28"/>
        </w:rPr>
        <w:t>:“</w:t>
      </w:r>
      <w:r>
        <w:rPr>
          <w:rFonts w:ascii="??;Times New Roman" w:hAnsi="??;Times New Roman" w:cs="??;Times New Roman"/>
          <w:sz w:val="28"/>
          <w:szCs w:val="28"/>
        </w:rPr>
        <w:t>陈老师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我没有妈妈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您就是我最亲爱的妈妈</w:t>
      </w:r>
      <w:r>
        <w:rPr>
          <w:rFonts w:cs="??;Times New Roman" w:ascii="??;Times New Roman" w:hAnsi="??;Times New Roman"/>
          <w:sz w:val="28"/>
          <w:szCs w:val="28"/>
        </w:rPr>
        <w:t>,</w:t>
      </w:r>
      <w:r>
        <w:rPr>
          <w:rFonts w:ascii="??;Times New Roman" w:hAnsi="??;Times New Roman" w:cs="??;Times New Roman"/>
          <w:sz w:val="28"/>
          <w:szCs w:val="28"/>
        </w:rPr>
        <w:t>让我大声叫您一声妈妈。</w:t>
      </w:r>
      <w:r>
        <w:rPr>
          <w:rFonts w:ascii="??;Times New Roman" w:hAnsi="??;Times New Roman" w:cs="??;Times New Roman"/>
          <w:sz w:val="28"/>
          <w:szCs w:val="28"/>
        </w:rPr>
        <w:t>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、树立班主任的威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现在的孩子大多都是独生子女，对他们不仅要给予爱，而且要树立班主任威信，如何树立班主任威信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首先，不断用新的知识充实自己，做知识的富有者。教师的天职是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传道、授业、解惑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，而学生最不能原谅的就是教师的一知半解。在知识更新加快传播渠道多样化的今天，教师已不再是学生获取知识的唯一途径。因此学生并不因为教师年龄比他大就信服和尊重你，而是因为你确实有知识才敬重和信任你，班主任如果没有真才实学是很难在学生中树立威信的。因此，班主任必须不断用新知识充实武装自己。不仅要精通所教学科，还要熟悉所学专业的一切知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其次加强师德修养，做学生的楷模。班主任是各项工作任务的中间者和具体执行者。他的一言一行都对学生起潜移默化的作用，都会在学生心目中留下深刻的印记。班主任要注意自身的修养，努力通过自己的言行举止，为人处事给学生以示范，做学生的榜样。前苏联教育家申比廖夫曾说：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没有教师对学生直接的人格影响。就不可能有真正的教育工作。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马卡连柯也说：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教师的个人榜样，乃是使青年心灵开拓结果的阳光。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因此，提高思想道德水平，加强自身修养是对每位班主任的基本要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只有具备了这些，孩子们才会更爱你，更尊重你，更愿意以你为榜样，和你交朋友。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加强小学生的自我管理</w:t>
      </w:r>
    </w:p>
    <w:p>
      <w:pPr>
        <w:pStyle w:val="Style15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班干部是班主任的左右手，他们在班级中起着个人带动集体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作用。其实班主任的任务就是建立一支好的班干部队伍，班干部的组建其实还是班主任的培养。本学期刚开始时，我让班级中每个人都轮流当值日班长，并有言在先谁管理得好，下一轮谁管班级。经过一轮后，选出一些能干的孩子轮流当值日班长。接下来的日子，因为有值日班长，我可轻松多了。包括下课休息，上课纪律，老师不在时的管理，他们都已经知道怎么去做了。当然其中也有管理不好的，我鼓励他们大胆的去做，学着老师的样子去做。没过多久，我们班的纪律明显比上学期好，等到下个学期，我还要进行轮流值日，选出能干的值日班长，培养更多的管理能手，这样班级会更加有序，而且每个学生也会在管理的同时变得会管理自己，到了初中后形成很强的自我管理的集体，增强自我管理的意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有人说：“一分严格之水。要加九分感情之蜜，才能变成甘露。”教师只有真心的爱每一位学生，学生才能动心，真诚的感情影响不仅仅是一种手段，更是一种潜移默化的教育方法。因此，我们教师只有将自己这一份爱倾注给每一个学生，学生也才能用心去接受，只有真心的爱，才能真正的教育学生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0:00Z</dcterms:created>
  <dc:creator>lenovo</dc:creator>
  <dc:description/>
  <dc:language>en-US</dc:language>
  <cp:lastModifiedBy>xbany</cp:lastModifiedBy>
  <dcterms:modified xsi:type="dcterms:W3CDTF">2017-11-02T02:10:00Z</dcterms:modified>
  <cp:revision>2</cp:revision>
  <dc:subject/>
  <dc:title/>
</cp:coreProperties>
</file>