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9"/>
        <w:rPr>
          <w:rFonts w:ascii="宋体;SimSun" w:hAnsi="宋体;SimSun" w:cs="宋体;SimSun"/>
          <w:b/>
          <w:b/>
          <w:sz w:val="44"/>
          <w:szCs w:val="44"/>
        </w:rPr>
      </w:pPr>
      <w:r>
        <w:rPr>
          <w:rFonts w:ascii="宋体;SimSun" w:hAnsi="宋体;SimSun" w:cs="宋体;SimSun"/>
          <w:b/>
          <w:sz w:val="44"/>
          <w:szCs w:val="44"/>
        </w:rPr>
        <w:t>在生活中学会生活</w:t>
      </w:r>
    </w:p>
    <w:p>
      <w:pPr>
        <w:pStyle w:val="Normal"/>
        <w:spacing w:lineRule="auto" w:line="360"/>
        <w:ind w:firstLine="880"/>
        <w:rPr>
          <w:rFonts w:ascii="宋体;SimSun" w:hAnsi="宋体;SimSun" w:cs="宋体;SimSun"/>
          <w:b/>
          <w:b/>
          <w:sz w:val="24"/>
        </w:rPr>
      </w:pPr>
      <w:r>
        <w:rPr>
          <w:rFonts w:eastAsia="楷体_GB2312;微软雅黑" w:cs="楷体_GB2312;微软雅黑" w:ascii="楷体_GB2312;微软雅黑" w:hAnsi="楷体_GB2312;微软雅黑"/>
          <w:b/>
          <w:sz w:val="44"/>
          <w:szCs w:val="44"/>
        </w:rPr>
        <w:t xml:space="preserve">     </w:t>
      </w:r>
      <w:r>
        <w:rPr>
          <w:rFonts w:cs="宋体;SimSun" w:ascii="宋体;SimSun" w:hAnsi="宋体;SimSun"/>
          <w:b/>
          <w:sz w:val="24"/>
        </w:rPr>
        <w:t>——</w:t>
      </w:r>
      <w:r>
        <w:rPr>
          <w:rFonts w:ascii="宋体;SimSun" w:hAnsi="宋体;SimSun" w:cs="宋体;SimSun"/>
          <w:b/>
          <w:sz w:val="24"/>
        </w:rPr>
        <w:t>思品课中“德育内容”的几点思考</w:t>
      </w:r>
    </w:p>
    <w:p>
      <w:pPr>
        <w:pStyle w:val="Normal"/>
        <w:spacing w:lineRule="auto" w:line="360"/>
        <w:ind w:firstLine="420"/>
        <w:jc w:val="center"/>
        <w:rPr>
          <w:rFonts w:ascii="宋体;SimSun" w:hAnsi="宋体;SimSun" w:cs="宋体;SimSun"/>
          <w:b/>
          <w:b/>
          <w:sz w:val="24"/>
        </w:rPr>
      </w:pPr>
      <w:r>
        <w:rPr/>
        <w:t>济南实验初中</w:t>
      </w:r>
      <w:r>
        <w:rPr>
          <w:rFonts w:eastAsia="Times New Roman"/>
        </w:rPr>
        <w:t xml:space="preserve"> </w:t>
      </w:r>
      <w:r>
        <w:rPr/>
        <w:t>李靖</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随着初中思想品德课教学改革的深入实施，让我们的课程更加的丰富并富有实效，在这里，我将结合新课程标准的学习研读与新课改的实践探索简要谈一下初中思品课中“德育”部分教学内容的几点思考。我们给学生的德育不是抽象的而是实际的，不是灌输而是引导，德育要回归学生的生活，在我们的教学实践中我们不难发现：道德的获得不是依靠记忆和考试得来的，道德规范很难以知识灌输的形式内化为学生对自身的要求，自身内在的信仰，外在的规范如何化成他内心里的道德要求，这还需要他独立思考、独立地去反思，形成自己的一种坚定的信念，内化为自身的行动，这种内在的信念和社会习惯，舆论的约束相结合才能逐渐使一个人变成一个有道德的人，因此，当今课改过程中的德育，最重要工作就是要构建起生活化的思品课堂，注重课内课外相结合，鼓励学生在实践、矛盾冲突中积极探究和体验，通过道德践行来促进思想品德的形成和发展。</w:t>
      </w:r>
    </w:p>
    <w:p>
      <w:pPr>
        <w:pStyle w:val="Normal"/>
        <w:spacing w:lineRule="auto" w:line="360"/>
        <w:jc w:val="left"/>
        <w:rPr/>
      </w:pPr>
      <w:r>
        <w:rPr>
          <w:rFonts w:ascii="宋体;SimSun" w:hAnsi="宋体;SimSun" w:cs="宋体;SimSun"/>
          <w:b/>
          <w:sz w:val="28"/>
          <w:szCs w:val="28"/>
        </w:rPr>
        <w:t xml:space="preserve">把生活情景推进课堂，让学生感受到教学资源的鲜活 </w:t>
      </w:r>
    </w:p>
    <w:p>
      <w:pPr>
        <w:pStyle w:val="Normal"/>
        <w:spacing w:lineRule="auto" w:line="36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思考道德的过程就是一个信任道德的过程，例如我们在讲授 “个人集体的关系”时，在我们所面对的学生里，恐怕很难存在集体主义的忠实实践者，我做过一定的学生调查：当集体利益与个人利益产生矛盾冲突时会有不少人优先选择了关乎个人的利益，因为，在学习生活中虽然他们不缺少经历，但他们却缺少了对“集体利益”概念以及“集体与个人”关系的更长远、更深一步的思考，当然，在实际生活中，可能学生会背、会说、会写，但这并不一定代表他就会这样做，这就违背了我们教学的目的，为此，我们为学生提供了这样的情景体验：“一位同学因为上课迟到给班级扣分了，大家会感到</w:t>
      </w:r>
      <w:r>
        <w:rPr>
          <w:rFonts w:eastAsia="楷体_GB2312;微软雅黑" w:ascii="楷体_GB2312;微软雅黑" w:hAnsi="楷体_GB2312;微软雅黑"/>
          <w:sz w:val="24"/>
        </w:rPr>
        <w:t>......”</w:t>
      </w:r>
      <w:r>
        <w:rPr>
          <w:rFonts w:ascii="楷体_GB2312;微软雅黑" w:hAnsi="楷体_GB2312;微软雅黑" w:eastAsia="楷体_GB2312;微软雅黑"/>
          <w:sz w:val="24"/>
        </w:rPr>
        <w:t>，“全班合唱时，一个同学老是跑调，大家会</w:t>
      </w:r>
      <w:r>
        <w:rPr>
          <w:rFonts w:eastAsia="楷体_GB2312;微软雅黑" w:ascii="楷体_GB2312;微软雅黑" w:hAnsi="楷体_GB2312;微软雅黑"/>
          <w:sz w:val="24"/>
        </w:rPr>
        <w:t>......”“</w:t>
      </w:r>
      <w:r>
        <w:rPr>
          <w:rFonts w:ascii="楷体_GB2312;微软雅黑" w:hAnsi="楷体_GB2312;微软雅黑" w:eastAsia="楷体_GB2312;微软雅黑"/>
          <w:sz w:val="24"/>
        </w:rPr>
        <w:t>班级在学期评比中获得了优秀班集体，我们会感到</w:t>
      </w:r>
      <w:r>
        <w:rPr>
          <w:rFonts w:eastAsia="楷体_GB2312;微软雅黑" w:ascii="楷体_GB2312;微软雅黑" w:hAnsi="楷体_GB2312;微软雅黑"/>
          <w:sz w:val="24"/>
        </w:rPr>
        <w:t>...”</w:t>
      </w:r>
      <w:r>
        <w:rPr>
          <w:rFonts w:ascii="楷体_GB2312;微软雅黑" w:hAnsi="楷体_GB2312;微软雅黑" w:eastAsia="楷体_GB2312;微软雅黑"/>
          <w:sz w:val="24"/>
        </w:rPr>
        <w:t>等等，让学生通过在校的生活情景假设来体验个人行为对集体的影响</w:t>
      </w:r>
      <w:r>
        <w:rPr>
          <w:rFonts w:eastAsia="楷体_GB2312;微软雅黑" w:ascii="楷体_GB2312;微软雅黑" w:hAnsi="楷体_GB2312;微软雅黑"/>
          <w:sz w:val="24"/>
        </w:rPr>
        <w:t>,</w:t>
      </w:r>
      <w:r>
        <w:rPr>
          <w:rFonts w:ascii="楷体_GB2312;微软雅黑" w:hAnsi="楷体_GB2312;微软雅黑" w:eastAsia="楷体_GB2312;微软雅黑"/>
          <w:sz w:val="24"/>
        </w:rPr>
        <w:t>集体与个人关系的密不可分；以某位负责编辑校刊同学因为期末考试临近了，出校刊会耽误时间为材料背景分为甲乙两方开设自由论坛活动，甲方认为作为班级一员，我有责任参加，乙方认为学生应该以学习为重不应该参加。学生通过这样的思考与讨论，一同商讨如何解决现实生活中个人利益与集体利益的矛盾，在交流与争辩中来总结集体主义的概念，如何科学妥善处理好自己正当合理的个人利益与集体利益的矛盾，我们没有要求学生必须呆板的优先选择集体利益，但一番体验起码让学生记住了“妥善处理”四个字，开始慢慢学会权衡利弊，顾全大局。这样，不仅理解记忆了知识点，更重要的是从自己的经历和感受中总结的东西会让更多的学生信服，从而逐步提高学生解决生活问题的能力。“信服”一定要建立在学生自我生活体验的基础上，虽然，教材给我们提供了生动的案例，但我们不能仅仅局限于教材，我们更要善于发现学生身边的事情，虽然现在网络的发达给我们备课提供了大量的教学资源，但尤其是在道德教育中，我们恰恰不能忽视的则是学生自己的情感道德体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准确把握学情，引导学生在属于自己的道德实践中拓展与体味</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德育课堂既然是来自于生活，那就要注意赋予学生已有的经验于意义，伴随着学生的成长，学生已经具备了一定的学习生活交友的经验，这些显性的与隐形的经验在深刻的影响着他们的生活，因此，在这里教师的作用就是让学生对已有的经验得出明晰，并且朝向积极的方向转化，使思想品德的教学成为学生自主建构，形成和发展思想品德的过程。为此，我们在课堂设计中，设置了许多“观察”与“反思”的活动，例如“观察班级中的劳动明星”，“观察一下班级中你最喜欢的朋友”，通过一定的人物观察，挖掘出人物所值得宣传，要求大家学习的优秀品质，再比如在许多教学设计环节的结尾我们希望学生对我们生活经历有所反思，让学生反思一下“在我们学习生活中给与我们帮助最多的家人、老师、朋友”</w:t>
      </w:r>
      <w:r>
        <w:rPr>
          <w:rFonts w:eastAsia="楷体_GB2312;微软雅黑" w:ascii="楷体_GB2312;微软雅黑" w:hAnsi="楷体_GB2312;微软雅黑"/>
          <w:sz w:val="24"/>
        </w:rPr>
        <w:t>,“</w:t>
      </w:r>
      <w:r>
        <w:rPr>
          <w:rFonts w:ascii="楷体_GB2312;微软雅黑" w:hAnsi="楷体_GB2312;微软雅黑" w:eastAsia="楷体_GB2312;微软雅黑"/>
          <w:sz w:val="24"/>
        </w:rPr>
        <w:t>反思自己生活学习中一次“从众”的经历，说说这次经历给你带来的影响”，“在自己的身上有没有不珍惜劳动果实，不尊重劳动者的行为”……我想，我们的德育就是要依靠这种形式，再现我们的生活，放大我们经历，一起来发现其中的遗憾与美好的到的情感，我们需要摒弃什么？发扬什么？懂得去发现并思考自己</w:t>
      </w:r>
      <w:r>
        <w:rPr>
          <w:rFonts w:eastAsia="楷体_GB2312;微软雅黑" w:ascii="楷体_GB2312;微软雅黑" w:hAnsi="楷体_GB2312;微软雅黑"/>
          <w:sz w:val="24"/>
        </w:rPr>
        <w:t>,</w:t>
      </w:r>
      <w:r>
        <w:rPr>
          <w:rFonts w:ascii="楷体_GB2312;微软雅黑" w:hAnsi="楷体_GB2312;微软雅黑" w:eastAsia="楷体_GB2312;微软雅黑"/>
          <w:sz w:val="24"/>
        </w:rPr>
        <w:t>用自己的生活去教育自己，因此，这需要我们的思品课善于捕捉发现所面对的学生的问题，学校和学校不同，班级和班级也不同，在课程标准的指引下，我们必须及时总结出学生的个体差异，探讨有针对性的问题，才能让我们的德育更有说服力。例如，班里出现了学生带手机的问题，攀比吃穿的问题，我们就可以根据班级所存在的焦点问题拿出来议：“我们应该如何使用手机？名牌鞋子有必要吗？”德育不是教一元一次方程，教学案例不能一刀切，只有根据具体情况具体分析，否则我们的德育就显得苍白无力。</w:t>
      </w:r>
    </w:p>
    <w:p>
      <w:pPr>
        <w:pStyle w:val="Normal"/>
        <w:spacing w:lineRule="auto" w:line="360"/>
        <w:rPr/>
      </w:pPr>
      <w:r>
        <w:rPr>
          <w:rFonts w:ascii="宋体;SimSun" w:hAnsi="宋体;SimSun" w:cs="宋体;SimSun"/>
          <w:b/>
          <w:sz w:val="28"/>
          <w:szCs w:val="28"/>
        </w:rPr>
        <w:t>德育长于生活的泥土，实践赋予德育以生命</w:t>
      </w:r>
    </w:p>
    <w:p>
      <w:pPr>
        <w:pStyle w:val="Normal"/>
        <w:spacing w:lineRule="auto" w:line="36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如果思品课也要考试的话，那么思品课试卷的分数很难说明一个学生道德水准的高低，首先，我们很难去统一道德的观点，记得在讲授《尊敬父母》部分内容时，有一位学生当场发表了自己对父母的不满，称父母离婚以后双方为抚养费争执不休，一直把他当成一个累赘，父母各自再婚以后更是对他倍加冷漠，他对父母不仅没有尊重之情反而充满抱怨与愤怒，而这位同学的观点也获得了部分离异家庭孩子的附和，孩子的坦诚交流使得教师不仅应当予以珍惜与理解，更需要帮助孩子就如何处理自身家庭处境的问题，如何对待自己父母的问题做出具体的分析，不是一句简单的“原谅”、“宽容”能让孩子摆脱苦恼的。这就在告诉我们在从事德育工作中，我们的教学过程，尤其是我们的教学准备，绝不能简单的从教参中找到道德的定义，对道德的理解必须基于我们对学生生活经历的一种理解，基于对社会现象的认识，从事德育工作不仅是一名书本的读者，更是一名生活的记者，要经常把自己换位成自己的学生，看看他们眼里的世界。德育不是为了让学生记住统一的答案，而是要在一种主流价值取向中，把良好的思想内化于学生的心中，养成良好的行为习惯。对学生德育的评价不仅仅是一张试卷，更应该注重学生行为实践的培养与评价，我在《尊敬父母》一课最后留给学生一个作业：“做一件让自己父母感动的事情，坚持下去，养成习惯。”我留给学生在课堂近十分钟的时间去制定计划，五分钟的时间去交流计划，一刻钟的时间我不做任何指点，我只告诉他们你的计划实施过程将作为我对你的过程评价依据之一，因为每个家庭的父母或许有着不同的喜好，我能做到的就是去捕捉他们自己生活中的美德去渲染自己的心灵，再给他们机会，鼓励他们再用课堂中的美德去渲染自己的生活，理解自己生活中“孝敬”的含义。</w:t>
      </w:r>
    </w:p>
    <w:p>
      <w:pPr>
        <w:pStyle w:val="Normal"/>
        <w:spacing w:lineRule="auto" w:line="360"/>
        <w:ind w:firstLine="360"/>
        <w:rPr/>
      </w:pPr>
      <w:r>
        <w:rPr>
          <w:rFonts w:ascii="楷体_GB2312;微软雅黑" w:hAnsi="楷体_GB2312;微软雅黑" w:eastAsia="楷体_GB2312;微软雅黑"/>
          <w:sz w:val="24"/>
        </w:rPr>
        <w:t>构建生活化的思品课堂，让学生的情感体验与道德实践紧密相连，需要我们在教学中不断的创造条件，促进学生的道德践行，丰富的学生的道德体验，感悟和理解社会的道德评价，逐渐形成正确的道德观和行为习惯，让种种美德成为他们心中一种坚定的信念，让这种内在的信念成为他的主心骨，他的灵魂，这是我们整个道德教育当中的核心。</w:t>
      </w:r>
    </w:p>
    <w:p>
      <w:pPr>
        <w:pStyle w:val="Normal"/>
        <w:rPr/>
      </w:pPr>
      <w:r>
        <w:rPr>
          <w:rFonts w:eastAsia="Times New Roman"/>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7:00Z</dcterms:created>
  <dc:creator>dell</dc:creator>
  <dc:description/>
  <dc:language>en-US</dc:language>
  <cp:lastModifiedBy>xbany</cp:lastModifiedBy>
  <dcterms:modified xsi:type="dcterms:W3CDTF">2017-11-02T02:07:00Z</dcterms:modified>
  <cp:revision>2</cp:revision>
  <dc:subject/>
  <dc:title>通过今天的学习，对我们的思品课中道德教育实践做出了详尽的指导，程教师指出，道德的教育不是抽象的而是实际的，不是灌输而是引导，道德的教育要回归学生的生活，我想，这与“以学生发展为本”的课改理念是不谋而合的，道德的获得不是依靠记忆和考试得来的，道德规范很难以知识灌输的形式内化为学生对自身的要求，自身内在的信仰，因此，当今思品课中的道德教育，最重要的就是要的就是要构建起生活化的思品课堂，否则，德育是很难在学生心目中有立足之地的，例如我们在讲授 “个人集体的关系”时，在我们所面对的学生的思想中，恐怕很难存在“集</dc:title>
</cp:coreProperties>
</file>