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32"/>
          <w:lang w:val="zh-CN"/>
        </w:rPr>
        <w:t>坚持三个为主，实现全面发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1"/>
        </w:rPr>
        <w:t xml:space="preserve">             </w:t>
      </w:r>
      <w:r>
        <w:rPr>
          <w:rFonts w:cs="宋体;SimSun" w:eastAsia="楷体_GB2312;微软雅黑"/>
          <w:color w:val="000000"/>
          <w:kern w:val="0"/>
          <w:sz w:val="28"/>
          <w:szCs w:val="21"/>
        </w:rPr>
        <w:t>湖北省襄阳市护士学校</w:t>
      </w:r>
      <w:r>
        <w:rPr>
          <w:rFonts w:cs="Times New Roman" w:eastAsia="Times New Roman"/>
          <w:color w:val="000000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1"/>
          <w:lang w:val="zh-CN"/>
        </w:rPr>
        <w:t>王永生  </w:t>
      </w:r>
      <w:r>
        <w:rPr>
          <w:rFonts w:ascii="宋体;SimSun" w:hAnsi="宋体;SimSun" w:cs="宋体;SimSun"/>
          <w:color w:val="000000"/>
          <w:kern w:val="0"/>
          <w:sz w:val="28"/>
          <w:szCs w:val="21"/>
          <w:lang w:val="zh-CN"/>
        </w:rPr>
        <w:t xml:space="preserve"> 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1"/>
          <w:lang w:val="zh-CN"/>
        </w:rPr>
        <w:t>郑艳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教育工作是一项复杂的活动，关乎青年学生的健康成长。科学的教育方法，往往起到事半功倍的的效果，使学生在学习生、活中感受到成长的快乐，感受到成材的乐趣，感受到自己思想道德、审美情趣、情感意志、个性才能、个人能力得到提高的过程与结果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在这一点上，根据教育学的原理加上我个人的实践，在学生的教育过程中我主要做了坚持科学分析为主，坚持正面引导为主，坚持提升学生素质能力为主，收到了良好的效果，实现了全体学生的健康全面发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一、坚持科学分析为主，用科学的理念指导工作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在对待学习上，这些学生正处在青少年时期，他们的大脑皮层的抑制能力较弱，自制力、自我约束能力偏差，对所学知识，往往会因为好奇而产生求知的欲望，但一遇到实际困难和挫折，便很快打起了退堂鼓，放弃了刚刚燃起的一点求知欲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因此，我们要切实了解学生，掌握学生的基本情况及动态，科学分析把握，有的放矢地开展工作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微软雅黑"/>
          <w:color w:val="000000"/>
          <w:kern w:val="0"/>
          <w:sz w:val="28"/>
          <w:szCs w:val="28"/>
        </w:rPr>
        <w:t>现以一例说明之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年某班学生的入学前的情况如下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有</w:t>
      </w:r>
      <w:r>
        <w:rPr>
          <w:rFonts w:eastAsia="楷体_GB2312;微软雅黑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左右的学生上过高中。成绩好的学生高考考了</w:t>
      </w:r>
      <w:r>
        <w:rPr>
          <w:rFonts w:eastAsia="楷体_GB2312;微软雅黑"/>
          <w:color w:val="000000"/>
          <w:kern w:val="0"/>
          <w:sz w:val="28"/>
          <w:szCs w:val="28"/>
        </w:rPr>
        <w:t>460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多分，成绩差的只有</w:t>
      </w:r>
      <w:r>
        <w:rPr>
          <w:rFonts w:eastAsia="楷体_GB2312;微软雅黑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多分，有的没有参加过高考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左右的上过中专、技校，还有的出外打过工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剩下的部分是初中毕业生，基本上初中毕业六门课的总分在</w:t>
      </w:r>
      <w:r>
        <w:rPr>
          <w:rFonts w:eastAsia="楷体_GB2312;微软雅黑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分左右。准确地说，他们是各门功课平均都不及格，也进入成教大专班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可以说，学生的品德、成绩、修养都参差不齐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怎么办？我的做法是，尊重学生的人格，坚持以人为本，科学安排学生的学习与生活，引导他们走一条属于自己的路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二、坚持正面引导为主，鼓励学生成才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美国心理学家威谱</w:t>
      </w:r>
      <w:r>
        <w:rPr>
          <w:rFonts w:eastAsia="楷体_GB2312;微软雅黑" w:cs="宋体;SimSun" w:ascii="宋体;SimSun" w:hAnsi="宋体;SimSun"/>
          <w:color w:val="000000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詹姆斯有句名言：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人性最深刻的原则就是希望别人对自己的加以赏识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。所谓赏识就是充分肯定学生，通过心理暗示，不断培养学生的自尊心和自信心，从而使其不仅有勇于进取的信心，也能有不断进取的动力。因而，赏识从本质上说就是一种激励。詹姆斯还发现，一个没有受过激励的人仅能发挥其能力的</w:t>
      </w:r>
      <w:r>
        <w:rPr>
          <w:rFonts w:eastAsia="楷体_GB2312;微软雅黑"/>
          <w:color w:val="000000"/>
          <w:kern w:val="0"/>
          <w:sz w:val="28"/>
          <w:szCs w:val="28"/>
        </w:rPr>
        <w:t>20%-30%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，而当他受过激励后，其能力是激励前的</w:t>
      </w:r>
      <w:r>
        <w:rPr>
          <w:rFonts w:eastAsia="楷体_GB2312;微软雅黑"/>
          <w:color w:val="000000"/>
          <w:kern w:val="0"/>
          <w:sz w:val="28"/>
          <w:szCs w:val="28"/>
        </w:rPr>
        <w:t>3-4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倍，因而在学习过程中，激励的存在，至关重要，任何学生都需要不断的激励</w:t>
      </w:r>
      <w:r>
        <w:rPr>
          <w:rFonts w:eastAsia="楷体_GB2312;微软雅黑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赏识能最大的激发人的潜能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</w:rPr>
        <w:t>著名科学家钱伟长说：“教育的目的是使学生掌握正确的学习方法、工作方法和思想方法，所学的课程也好、专业也好，无非是一种载体，通过这个载体来促使大家掌握这种方法。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</w:rPr>
        <w:t>”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本着这样的理念，我举办了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我成长，我快乐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园地，只要是为集体争得荣誉的的学生，都将他的照片放大贴上，这里有：排球比赛获奖队员，有拾金不昧的好榜样，有书法大王，有演讲比赛获奖者，有三好学生，有文艺活动积极分子，有本学期进步最大的同学，有敢于大胆管理的干部，有校刊编辑等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总之，只要同学有进步，在这里都能看到，正确使用了表扬这种武器，在表扬时又做到表扬和鼓励及时；表扬和鼓励公正，得到集体舆论的支持，得到多数学生的公认；表扬和鼓励适当，照顾学生的年龄特征和个别差异，兼顾优秀生与后进生，尤其是对后进生的微小进步，更应及时给予适当肯定；表扬和鼓励在全班中经常进行，谁有进步，谁有成绩，当即表扬鼓励，既教育个人，又教育集体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三、坚持提升学生素质能力为主，让他们快乐成长</w:t>
      </w:r>
    </w:p>
    <w:p>
      <w:pPr>
        <w:pStyle w:val="Normal"/>
        <w:widowControl/>
        <w:spacing w:lineRule="atLeast" w:line="360"/>
        <w:ind w:left="45" w:right="45"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 w:eastAsia="楷体_GB2312;微软雅黑"/>
          <w:color w:val="000000"/>
          <w:kern w:val="0"/>
          <w:sz w:val="28"/>
          <w:szCs w:val="28"/>
        </w:rPr>
        <w:t>《国家教育发展纲要》中指出：坚持以人为本、推进素质教育是教育改革发展的战略主题，是贯彻党的教育方针的时代要求，核心是解决好培养什么人、怎样培养人的重大问题，重点是面向全体学生、促进学生全面发展，着力提高学生服务国家人民的社会责任感、勇于探索的创新精神和善于解决问题的实践能力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美国学者霍华德</w:t>
      </w:r>
      <w:r>
        <w:rPr>
          <w:rFonts w:eastAsia="楷体_GB2312;微软雅黑" w:cs="宋体;SimSun" w:ascii="宋体;SimSun" w:hAnsi="宋体;SimSun"/>
          <w:color w:val="000000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加德纳认为：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人类至少存在七种以上的智能，即语言智能、数学逻辑智能、音乐智能、身体运动智能、空间智能、人际关系智能和内省智能。每一种智能在人类认识世界和改造世界的过程中都发挥了巨大作用，具有同等重要性，全面的教育应该是开发每个人身上的这些智能。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”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学生来到这里，有的人虽然成绩稍差，但不能说她将来就没有用武之地。为了极大地调动学生学习成长的积极性，我在学生中开展了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一二三五六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活动。即：练一手好字，准确使用二国语言，在校三年买三十本书教材外的书，五音俱全，读六十本书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为了使学生能全面发展，让每个学生都成为一个优秀者，我们规定每星期一下午</w:t>
      </w:r>
      <w:r>
        <w:rPr>
          <w:rFonts w:eastAsia="楷体_GB2312;微软雅黑"/>
          <w:color w:val="000000"/>
          <w:kern w:val="0"/>
          <w:sz w:val="28"/>
          <w:szCs w:val="28"/>
        </w:rPr>
        <w:t>16—18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时为体育爱好者活动时间；星期二下午</w:t>
      </w:r>
      <w:r>
        <w:rPr>
          <w:rFonts w:eastAsia="楷体_GB2312;微软雅黑"/>
          <w:color w:val="000000"/>
          <w:kern w:val="0"/>
          <w:sz w:val="28"/>
          <w:szCs w:val="28"/>
        </w:rPr>
        <w:t>16—18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时为课外读书时间；星期三的下午为舞蹈训练时间，星期四的下午为歌曲才艺学习或者英语学习小组活动时间。让学生感到自己也很行，每天都在成长，每天都在进步，每天都很快乐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通过以上活动的开展，学生学习的积极性空前高涨，一个学知识，学技能，有品味，争成材的学风正在形成，为他们今后的发展，奠定了坚实的基础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教育家陶行知说过：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要打开学生接受信息的通道，解放学生的大脑，让他多想一想；解放学生的双眼，让他们多做一做；解放学生的嘴巴，让他们多说一说；解放他们的眼睛，让他们多看一看；解放学生的空间，让他们多动一动。</w:t>
      </w:r>
      <w:r>
        <w:rPr>
          <w:rFonts w:eastAsia="楷体_GB2312;微软雅黑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楷体_GB2312;微软雅黑"/>
          <w:color w:val="000000"/>
          <w:kern w:val="0"/>
          <w:sz w:val="28"/>
          <w:szCs w:val="28"/>
          <w:lang w:val="zh-CN"/>
        </w:rPr>
        <w:t>诸多的实践证明，尊重科学规律，因材施教，因人而异，积极开展丰富多彩活动是行之有效、事半功倍的好方法，能够较快地促进学生综合能力的提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微软用户</dc:creator>
  <dc:description/>
  <dc:language>en-US</dc:language>
  <cp:lastModifiedBy>xbany</cp:lastModifiedBy>
  <dcterms:modified xsi:type="dcterms:W3CDTF">2017-11-02T02:05:00Z</dcterms:modified>
  <cp:revision>2</cp:revision>
  <dc:subject/>
  <dc:title>WZ12463</dc:title>
</cp:coreProperties>
</file>