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sz w:val="36"/>
          <w:szCs w:val="36"/>
        </w:rPr>
      </w:pPr>
      <w:r>
        <w:rPr>
          <w:sz w:val="36"/>
          <w:szCs w:val="36"/>
        </w:rPr>
        <w:t>感</w:t>
      </w:r>
      <w:r>
        <w:rPr>
          <w:rFonts w:eastAsia="Times New Roman"/>
          <w:sz w:val="36"/>
          <w:szCs w:val="36"/>
        </w:rPr>
        <w:t xml:space="preserve"> </w:t>
      </w:r>
      <w:r>
        <w:rPr>
          <w:sz w:val="36"/>
          <w:szCs w:val="36"/>
        </w:rPr>
        <w:t>悟</w:t>
      </w:r>
      <w:r>
        <w:rPr>
          <w:rFonts w:eastAsia="Times New Roman"/>
          <w:sz w:val="36"/>
          <w:szCs w:val="36"/>
        </w:rPr>
        <w:t xml:space="preserve"> </w:t>
      </w:r>
      <w:r>
        <w:rPr>
          <w:sz w:val="36"/>
          <w:szCs w:val="36"/>
        </w:rPr>
        <w:t>聪</w:t>
      </w:r>
      <w:r>
        <w:rPr>
          <w:rFonts w:eastAsia="Times New Roman"/>
          <w:sz w:val="36"/>
          <w:szCs w:val="36"/>
        </w:rPr>
        <w:t xml:space="preserve"> </w:t>
      </w:r>
      <w:r>
        <w:rPr>
          <w:sz w:val="36"/>
          <w:szCs w:val="36"/>
        </w:rPr>
        <w:t>明</w:t>
      </w:r>
      <w:r>
        <w:rPr>
          <w:rFonts w:eastAsia="Times New Roman"/>
          <w:sz w:val="36"/>
          <w:szCs w:val="36"/>
        </w:rPr>
        <w:t xml:space="preserve">   </w:t>
      </w:r>
      <w:r>
        <w:rPr>
          <w:sz w:val="36"/>
          <w:szCs w:val="36"/>
        </w:rPr>
        <w:t>抓</w:t>
      </w:r>
      <w:r>
        <w:rPr>
          <w:rFonts w:eastAsia="Times New Roman"/>
          <w:sz w:val="36"/>
          <w:szCs w:val="36"/>
        </w:rPr>
        <w:t xml:space="preserve"> </w:t>
      </w:r>
      <w:r>
        <w:rPr>
          <w:sz w:val="36"/>
          <w:szCs w:val="36"/>
        </w:rPr>
        <w:t>住</w:t>
      </w:r>
      <w:r>
        <w:rPr>
          <w:rFonts w:eastAsia="Times New Roman"/>
          <w:sz w:val="36"/>
          <w:szCs w:val="36"/>
        </w:rPr>
        <w:t xml:space="preserve"> </w:t>
      </w:r>
      <w:r>
        <w:rPr>
          <w:sz w:val="36"/>
          <w:szCs w:val="36"/>
        </w:rPr>
        <w:t>教</w:t>
      </w:r>
      <w:r>
        <w:rPr>
          <w:rFonts w:eastAsia="Times New Roman"/>
          <w:sz w:val="36"/>
          <w:szCs w:val="36"/>
        </w:rPr>
        <w:t xml:space="preserve"> </w:t>
      </w:r>
      <w:r>
        <w:rPr>
          <w:sz w:val="36"/>
          <w:szCs w:val="36"/>
        </w:rPr>
        <w:t>机</w:t>
      </w:r>
    </w:p>
    <w:p>
      <w:pPr>
        <w:pStyle w:val="Normal"/>
        <w:ind w:firstLine="960"/>
        <w:rPr>
          <w:sz w:val="24"/>
          <w:szCs w:val="36"/>
        </w:rPr>
      </w:pPr>
      <w:r>
        <w:rPr>
          <w:sz w:val="24"/>
          <w:szCs w:val="36"/>
        </w:rPr>
      </w:r>
    </w:p>
    <w:p>
      <w:pPr>
        <w:pStyle w:val="Normal"/>
        <w:ind w:firstLine="960"/>
        <w:rPr>
          <w:sz w:val="24"/>
        </w:rPr>
      </w:pPr>
      <w:r>
        <w:rPr>
          <w:sz w:val="24"/>
        </w:rPr>
        <w:t>山东省沂源县南麻镇第五小学</w:t>
      </w:r>
      <w:r>
        <w:rPr>
          <w:rFonts w:eastAsia="Times New Roman"/>
          <w:sz w:val="24"/>
        </w:rPr>
        <w:t xml:space="preserve">      </w:t>
      </w:r>
      <w:r>
        <w:rPr>
          <w:sz w:val="24"/>
        </w:rPr>
        <w:t>隽婷</w:t>
      </w:r>
      <w:r>
        <w:rPr>
          <w:rFonts w:eastAsia="Times New Roman"/>
          <w:sz w:val="24"/>
        </w:rPr>
        <w:t xml:space="preserve">  </w:t>
      </w:r>
      <w:r>
        <w:rPr>
          <w:sz w:val="24"/>
        </w:rPr>
        <w:t>任璠</w:t>
      </w:r>
      <w:r>
        <w:rPr>
          <w:rFonts w:eastAsia="Times New Roman"/>
          <w:sz w:val="24"/>
        </w:rPr>
        <w:t xml:space="preserve">  </w:t>
      </w:r>
    </w:p>
    <w:p>
      <w:pPr>
        <w:pStyle w:val="Normal"/>
        <w:ind w:firstLine="560"/>
        <w:rPr>
          <w:sz w:val="28"/>
          <w:szCs w:val="28"/>
        </w:rPr>
      </w:pPr>
      <w:r>
        <w:rPr>
          <w:sz w:val="28"/>
          <w:szCs w:val="28"/>
        </w:rPr>
        <w:t>前些天的政治课上，讲到合理调节情绪时，我问同学们：“当你们走进考场由于过分紧张而无法答卷时，你应当如何调节自己的情绪呢？”一个学生理直气壮地站起来说：“把监考老师赶出去。”惹得全班哄堂大笑。当时我是因势利导，教育学生调节情绪的方法有很多，但必须考虑“合理”二字，我在心底尽量的克制着自己的情绪，表现出了极为冷静的神态，学生也被我的说理所折服，我觉得自己处理突发事件的能力还可以，也没在学生面前丢面子；后来讲到性格是先天和后天的合金，性格无所谓优劣时，不料他却来了一句：“我觉得性格内向的人像毒蛇，很阴险。”教室里出现了短暂而有可怕的沉默，因为这不是平常的课，这是一节汇报课，所有听课的老师都愣住了，我当时也懵了头，只记得大脑里一片空白，这是我猝不及防的，只好含糊几句，让他坐下。不过课堂气氛不再活跃，这样一直持续到下课。因为他的这一句反常理的问话，影响了我后半节的情绪，无形中在我的心底产生了几分对他的反感。如此这样的事情还发生过几次，如：考试过后，我鼓励这次考试成绩不好的学生时说：“不要因为一次失败而气馁，要记住‘失败乃成功之母’时。”他却回上一句“我乃失败他老祖宗了！”长期下来，我真觉得这个学生既闹又笨，还有点心地不善良，总爱给我过不去，我从内心对他产生了无法克服的反感。</w:t>
      </w:r>
    </w:p>
    <w:p>
      <w:pPr>
        <w:pStyle w:val="Normal"/>
        <w:ind w:firstLine="560"/>
        <w:rPr>
          <w:sz w:val="28"/>
          <w:szCs w:val="28"/>
        </w:rPr>
      </w:pPr>
      <w:r>
        <w:rPr>
          <w:sz w:val="28"/>
          <w:szCs w:val="28"/>
        </w:rPr>
        <w:t>今天又是这个班的政治课，我心中有几分发愁与无奈。心想：不知这个调皮鬼又会出什么新花样，我用什么招数来对付他呢？不知不觉地来到了教室前，只见他站在讲台上，手中舞动着直尺和量角器。见此情景，我顿时表现出了十分生气的样子，猜想他又在搞什么鬼把戏。我一步走向前去，准备问个明白，其他同学见我生气的样子，便替他抢先辩白道：“老师，您别生气，他在演示他给老师创制的综合型教具呢”！定眼细看，我被眼前的教具惊呆了，他手中舞动的竟是一套把直尺、量角器与圆规三位合在一起的综合型教具，直尺和量角器是他用木板标上刻度做成的，圆规是一根可以伸缩的细绳与一支粉笔拴在一起组成的，虽然粗燥但用起来既科学又方便，尺规作图，既省时又省力，面对眼前的一切，我开始怀疑自己</w:t>
      </w:r>
      <w:r>
        <w:rPr>
          <w:sz w:val="28"/>
          <w:szCs w:val="28"/>
        </w:rPr>
        <w:t>……</w:t>
      </w:r>
      <w:r>
        <w:rPr>
          <w:sz w:val="28"/>
          <w:szCs w:val="28"/>
        </w:rPr>
        <w:t>.</w:t>
      </w:r>
    </w:p>
    <w:p>
      <w:pPr>
        <w:pStyle w:val="Normal"/>
        <w:ind w:firstLine="560"/>
        <w:rPr>
          <w:sz w:val="28"/>
          <w:szCs w:val="28"/>
        </w:rPr>
      </w:pPr>
      <w:r>
        <w:rPr>
          <w:sz w:val="28"/>
          <w:szCs w:val="28"/>
        </w:rPr>
        <w:t>通过这件事，我开始反思我自己，彻底改变了对他的看法。回想那节我耿耿于怀的汇报课，如果当时我认真对待他的话，那将如何呢？问问他何出此言，反问他性格内向的人就那么坏吗？在发动全班同学讨论，我想，这堂课的后半部分肯定会很精彩；就像商业活动有“商机”一样，教育活动也有“教机”，教机的出现，证明老师的话已经打开了学生思维的大门，为什么不让学生完全释放他的思想，在师生和生生互动中学到并学好新知识呢？我们提倡素质教育，归根到底就是培养学生分析问题和解决问题的能力。而而教机正是以其闪烁着智慧的光辉和真理的绚烂给教师提供了一个绝佳的培养学生素质的机会。也许，学生因解开这一谜团而挽回很多不必要的损失或避免许多不必要的麻烦，他们的人生之路可能也因此平坦许多。如果我当时抓住了教机，怎能会有我对他的误解与反感呢？</w:t>
      </w:r>
    </w:p>
    <w:p>
      <w:pPr>
        <w:pStyle w:val="Normal"/>
        <w:ind w:firstLine="560"/>
        <w:rPr>
          <w:sz w:val="28"/>
          <w:szCs w:val="28"/>
        </w:rPr>
      </w:pPr>
      <w:r>
        <w:rPr>
          <w:sz w:val="28"/>
          <w:szCs w:val="28"/>
        </w:rPr>
        <w:t>接连的几件事使我深刻地认识到：作为一名人民教师，必须对聪明又一个正确的认识，应该有一分为二的头脑，会辩证地去思考每一位学生的思想及其行为。有时，学生这一方面的调皮与捣乱也许正是他另一方面聪明才智的显露，也许被我们认为的“蠢、笨、傻、闹甚至坏”，正是他们独特创新意识的萌芽，如果我们能够认识到这一点，那么我们将会减少很多的猜忌与反感，并能获得更多的成功与慰籍，那么将会有更多的学生在我们的教鞭下不至于磨去棱角，会使更多的学生迸发出创新的火花。</w:t>
      </w:r>
    </w:p>
    <w:p>
      <w:pPr>
        <w:pStyle w:val="Normal"/>
        <w:ind w:firstLine="560"/>
        <w:rPr/>
      </w:pPr>
      <w:r>
        <w:rPr>
          <w:sz w:val="28"/>
          <w:szCs w:val="28"/>
        </w:rPr>
        <w:t>甘为人梯的教师们，请正确认识聪明及时抓住教机吧！只有做到这一点，才能做到善待每一位学生，才会把爱与尊重洒向每一位学生，让每一位学生都在我们的教育下自由发展，并放射出绚丽的光彩，真正实现“当太阳普照时，灰尘也会发光”的教育效果。</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04:00Z</dcterms:created>
  <dc:creator>微软用户</dc:creator>
  <dc:description/>
  <dc:language>en-US</dc:language>
  <cp:lastModifiedBy>xbany</cp:lastModifiedBy>
  <dcterms:modified xsi:type="dcterms:W3CDTF">2017-11-02T02:04:00Z</dcterms:modified>
  <cp:revision>2</cp:revision>
  <dc:subject/>
  <dc:title>感悟聪明</dc:title>
</cp:coreProperties>
</file>