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浅谈如何尊重学生个性，促进其全面发展</w:t>
      </w:r>
    </w:p>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甘肃省会宁县翟家所乡中心小学    王晓宁</w:t>
      </w:r>
    </w:p>
    <w:p>
      <w:pPr>
        <w:pStyle w:val="Normal"/>
        <w:spacing w:lineRule="exact" w:line="440"/>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世界上没有两片相同的树叶”这句话深刻地揭示了大千世界中的万物既具有多样性又存在着差异。我们的学生也一样，每个学生的成长环境、家庭背景、社会关系都不一样，他们有着不同的兴趣、爱好和个性。当孩子们从四面八方来到学校，汇聚到我们这个班集体的时候，我们看到的不仅仅是形貌各异的男女学生，更应该认识到他们是有着种种差异的。面对性格、爱好等各方面存在差异的学生，教师怎样实施教学才能使他们各方面得到最大程度的发展，是每一个教师都特别关注的问题。</w:t>
      </w:r>
      <w:r>
        <w:rPr>
          <w:rFonts w:cs="宋体;SimSun" w:ascii="宋体;SimSun" w:hAnsi="宋体;SimSun"/>
          <w:bCs/>
          <w:color w:val="000000"/>
          <w:sz w:val="28"/>
          <w:szCs w:val="28"/>
        </w:rPr>
        <w:br/>
        <w:t xml:space="preserve">   </w:t>
      </w:r>
      <w:r>
        <w:rPr>
          <w:rFonts w:ascii="宋体;SimSun" w:hAnsi="宋体;SimSun" w:cs="宋体;SimSun"/>
          <w:bCs/>
          <w:color w:val="000000"/>
          <w:sz w:val="28"/>
          <w:szCs w:val="28"/>
        </w:rPr>
        <w:t xml:space="preserve">首先，教师应关注学生，与学生建立一种和谐的、自由的、发展的、愉快的“以人为本”的平等关系，使每个学生都有终身学习的愿望，求得每位学生的发展这是最根本的。其次，树立人人都能成功的积极乐观的教育观，尊重差异、因材施教的教育教学观，建立灵活多样、个性多维的评价观，促进学生富有个性地全面发展。教育不是选拔适合教育的学生，而是创造适合每个学生的教育。因此要在充分尊重学生个体差异的基础上，促进学生的健康、个性，全面发展。 教育的目的是培养德、智、体、美、劳等全面发展的人才，所以创设适合学生的教育教学，以促进其健康全面发展，需要在学生、教育教学、评价等方面做出努力。 </w:t>
      </w:r>
      <w:r>
        <w:rPr>
          <w:rFonts w:cs="宋体;SimSun" w:ascii="宋体;SimSun" w:hAnsi="宋体;SimSun"/>
          <w:bCs/>
          <w:color w:val="000000"/>
          <w:sz w:val="28"/>
          <w:szCs w:val="28"/>
        </w:rPr>
        <w:br/>
        <w:t xml:space="preserve">   </w:t>
      </w:r>
      <w:r>
        <w:rPr>
          <w:rFonts w:ascii="宋体;SimSun" w:hAnsi="宋体;SimSun" w:cs="宋体;SimSun"/>
          <w:bCs/>
          <w:color w:val="000000"/>
          <w:sz w:val="28"/>
          <w:szCs w:val="28"/>
        </w:rPr>
        <w:t xml:space="preserve">一、学生方面，对每一个学生充满信心和期待 </w:t>
      </w:r>
      <w:r>
        <w:rPr>
          <w:rFonts w:cs="宋体;SimSun" w:ascii="宋体;SimSun" w:hAnsi="宋体;SimSun"/>
          <w:bCs/>
          <w:color w:val="000000"/>
          <w:sz w:val="28"/>
          <w:szCs w:val="28"/>
        </w:rPr>
        <w:br/>
        <w:t xml:space="preserve">   </w:t>
      </w:r>
      <w:r>
        <w:rPr>
          <w:rFonts w:ascii="宋体;SimSun" w:hAnsi="宋体;SimSun" w:cs="宋体;SimSun"/>
          <w:bCs/>
          <w:color w:val="000000"/>
          <w:sz w:val="28"/>
          <w:szCs w:val="28"/>
        </w:rPr>
        <w:t>每个学生都有自己的优势，每个学生都是可育之才。我们应当关注的不是哪些学生更聪明，而是学生在哪些方面更有优势和潜力。教师应该相信，没有好学生、差学生，都是有希望的学生；没有聪明孩子、笨孩子，都是有潜质的孩子。对每个学生都充满信心和期待，“罗森塔尔效应”</w:t>
      </w:r>
      <w:r>
        <w:rPr>
          <w:rFonts w:cs="宋体;SimSun" w:ascii="宋体;SimSun" w:hAnsi="宋体;SimSun"/>
          <w:bCs/>
          <w:color w:val="000000"/>
          <w:sz w:val="28"/>
          <w:szCs w:val="28"/>
        </w:rPr>
        <w:t>(</w:t>
      </w:r>
      <w:r>
        <w:rPr>
          <w:rFonts w:ascii="宋体;SimSun" w:hAnsi="宋体;SimSun" w:cs="宋体;SimSun"/>
          <w:bCs/>
          <w:color w:val="000000"/>
          <w:sz w:val="28"/>
          <w:szCs w:val="28"/>
        </w:rPr>
        <w:t>也称皮格马利翁效应</w:t>
      </w:r>
      <w:r>
        <w:rPr>
          <w:rFonts w:cs="宋体;SimSun" w:ascii="宋体;SimSun" w:hAnsi="宋体;SimSun"/>
          <w:bCs/>
          <w:color w:val="000000"/>
          <w:sz w:val="28"/>
          <w:szCs w:val="28"/>
        </w:rPr>
        <w:t>)</w:t>
      </w:r>
      <w:r>
        <w:rPr>
          <w:rFonts w:ascii="宋体;SimSun" w:hAnsi="宋体;SimSun" w:cs="宋体;SimSun"/>
          <w:bCs/>
          <w:color w:val="000000"/>
          <w:sz w:val="28"/>
          <w:szCs w:val="28"/>
        </w:rPr>
        <w:t>在这一点上给予教师和教育者们很好的解释。教师对学生良好的期望和信赖可以对学生的学习行为效果和心理发展有重要的影响，并可以将其潜能转化为现实的能力。</w:t>
      </w:r>
    </w:p>
    <w:p>
      <w:pPr>
        <w:pStyle w:val="Normal"/>
        <w:spacing w:lineRule="exact" w:line="440"/>
        <w:rPr>
          <w:rFonts w:ascii="宋体;SimSun" w:hAnsi="宋体;SimSun" w:cs="宋体;SimSun"/>
          <w:bCs/>
          <w:color w:val="000000"/>
          <w:sz w:val="28"/>
          <w:szCs w:val="28"/>
        </w:rPr>
      </w:pPr>
      <w:r>
        <w:rPr>
          <w:rFonts w:ascii="宋体;SimSun" w:hAnsi="宋体;SimSun" w:cs="宋体;SimSun"/>
          <w:bCs/>
          <w:color w:val="000000"/>
          <w:sz w:val="28"/>
          <w:szCs w:val="28"/>
        </w:rPr>
        <w:t>时时刻刻看到学生的闪光点。中国人民大学的金正昆教授说，人际关系中要“善于接受别人，重视别人，赞美别人”。他说，善于赞美别人，实际上也是在肯定自己，因为这表明你有教养。是的，我们应当相信每个孩子都在梦想着成功，期待着老师的赞美和鼓励。我们可以这样说：孩子是夸奖大的。赞美与夸奖是照射到心里的一缕阳光。给了阳光，就灿烂。例如：《放大优点》：南京有一位家长，姓周。二十多年来，他把一个双耳几乎全聋的女儿，培养成一位学识出众的高才生。其实，老周只是一个工厂的技术员。他说，第一次让女儿做应用题，</w:t>
      </w:r>
      <w:r>
        <w:rPr>
          <w:rFonts w:cs="宋体;SimSun" w:ascii="宋体;SimSun" w:hAnsi="宋体;SimSun"/>
          <w:bCs/>
          <w:color w:val="000000"/>
          <w:sz w:val="28"/>
          <w:szCs w:val="28"/>
        </w:rPr>
        <w:t>10</w:t>
      </w:r>
      <w:r>
        <w:rPr>
          <w:rFonts w:ascii="宋体;SimSun" w:hAnsi="宋体;SimSun" w:cs="宋体;SimSun"/>
          <w:bCs/>
          <w:color w:val="000000"/>
          <w:sz w:val="28"/>
          <w:szCs w:val="28"/>
        </w:rPr>
        <w:t>道题只做对</w:t>
      </w:r>
      <w:r>
        <w:rPr>
          <w:rFonts w:cs="宋体;SimSun" w:ascii="宋体;SimSun" w:hAnsi="宋体;SimSun"/>
          <w:bCs/>
          <w:color w:val="000000"/>
          <w:sz w:val="28"/>
          <w:szCs w:val="28"/>
        </w:rPr>
        <w:t>1</w:t>
      </w:r>
      <w:r>
        <w:rPr>
          <w:rFonts w:ascii="宋体;SimSun" w:hAnsi="宋体;SimSun" w:cs="宋体;SimSun"/>
          <w:bCs/>
          <w:color w:val="000000"/>
          <w:sz w:val="28"/>
          <w:szCs w:val="28"/>
        </w:rPr>
        <w:t>题。一般的家长，如果遇到这情况，肯定会责备孩子。但是，老周却给对的那道题打上了一个大红勾，然后写了一行字：“你太了不起了，第一次做应用题，就对了一道，爸爸像你这么大的时候，碰也不敢碰了。”</w:t>
      </w:r>
      <w:r>
        <w:rPr>
          <w:rFonts w:cs="宋体;SimSun" w:ascii="宋体;SimSun" w:hAnsi="宋体;SimSun"/>
          <w:bCs/>
          <w:color w:val="000000"/>
          <w:sz w:val="28"/>
          <w:szCs w:val="28"/>
        </w:rPr>
        <w:t>8</w:t>
      </w:r>
      <w:r>
        <w:rPr>
          <w:rFonts w:ascii="宋体;SimSun" w:hAnsi="宋体;SimSun" w:cs="宋体;SimSun"/>
          <w:bCs/>
          <w:color w:val="000000"/>
          <w:sz w:val="28"/>
          <w:szCs w:val="28"/>
        </w:rPr>
        <w:t>岁的女儿看了十分兴奋。她对数学的兴趣很浓，升初中考试，数学得了</w:t>
      </w:r>
      <w:r>
        <w:rPr>
          <w:rFonts w:cs="宋体;SimSun" w:ascii="宋体;SimSun" w:hAnsi="宋体;SimSun"/>
          <w:bCs/>
          <w:color w:val="000000"/>
          <w:sz w:val="28"/>
          <w:szCs w:val="28"/>
        </w:rPr>
        <w:t>99</w:t>
      </w:r>
      <w:r>
        <w:rPr>
          <w:rFonts w:ascii="宋体;SimSun" w:hAnsi="宋体;SimSun" w:cs="宋体;SimSun"/>
          <w:bCs/>
          <w:color w:val="000000"/>
          <w:sz w:val="28"/>
          <w:szCs w:val="28"/>
        </w:rPr>
        <w:t>分；</w:t>
      </w:r>
      <w:r>
        <w:rPr>
          <w:rFonts w:cs="宋体;SimSun" w:ascii="宋体;SimSun" w:hAnsi="宋体;SimSun"/>
          <w:bCs/>
          <w:color w:val="000000"/>
          <w:sz w:val="28"/>
          <w:szCs w:val="28"/>
        </w:rPr>
        <w:t>10</w:t>
      </w:r>
      <w:r>
        <w:rPr>
          <w:rFonts w:ascii="宋体;SimSun" w:hAnsi="宋体;SimSun" w:cs="宋体;SimSun"/>
          <w:bCs/>
          <w:color w:val="000000"/>
          <w:sz w:val="28"/>
          <w:szCs w:val="28"/>
        </w:rPr>
        <w:t>岁时，她写出</w:t>
      </w:r>
      <w:r>
        <w:rPr>
          <w:rFonts w:cs="宋体;SimSun" w:ascii="宋体;SimSun" w:hAnsi="宋体;SimSun"/>
          <w:bCs/>
          <w:color w:val="000000"/>
          <w:sz w:val="28"/>
          <w:szCs w:val="28"/>
        </w:rPr>
        <w:t>6</w:t>
      </w:r>
      <w:r>
        <w:rPr>
          <w:rFonts w:ascii="宋体;SimSun" w:hAnsi="宋体;SimSun" w:cs="宋体;SimSun"/>
          <w:bCs/>
          <w:color w:val="000000"/>
          <w:sz w:val="28"/>
          <w:szCs w:val="28"/>
        </w:rPr>
        <w:t>万字的科幻童话作品。媒体报道了这位可敬的父亲。他说：“哪怕所有的人都看不起你的孩子，你也应该饱含热情地欣赏他，拥抱和赞美他。”是的，对孩子而言，适当的赞美和鼓励会激发他们的积极性，即使一个平庸的孩子，在赞美的雨露下也会变得鲜活起来。作为家长和老师，都不应该一味指责孩子，而应找出他们的优点，放大他们的优点，赞美他们的优点。对一个人来说，他总有优秀之处。用这样的观念去看一个集体，一个学生，不就是一个优秀的集体，一个优秀的学生了吗？我们的每一个学生都是一块玉坯，玉不琢，不成器。我们的每一个学生都是一块金子，是金子，就会闪闪发光</w:t>
      </w:r>
      <w:r>
        <w:rPr>
          <w:rFonts w:cs="宋体;SimSun" w:ascii="宋体;SimSun" w:hAnsi="宋体;SimSun"/>
          <w:bCs/>
          <w:color w:val="000000"/>
          <w:sz w:val="28"/>
          <w:szCs w:val="28"/>
        </w:rPr>
        <w:br/>
        <w:t xml:space="preserve">   </w:t>
      </w:r>
      <w:r>
        <w:rPr>
          <w:rFonts w:ascii="宋体;SimSun" w:hAnsi="宋体;SimSun" w:cs="宋体;SimSun"/>
          <w:bCs/>
          <w:color w:val="000000"/>
          <w:sz w:val="28"/>
          <w:szCs w:val="28"/>
        </w:rPr>
        <w:t xml:space="preserve">二、教育教学方面，尊重差异、因材施教 </w:t>
      </w:r>
      <w:r>
        <w:rPr>
          <w:rFonts w:cs="宋体;SimSun" w:ascii="宋体;SimSun" w:hAnsi="宋体;SimSun"/>
          <w:bCs/>
          <w:color w:val="000000"/>
          <w:sz w:val="28"/>
          <w:szCs w:val="28"/>
        </w:rPr>
        <w:br/>
      </w:r>
      <w:r>
        <w:rPr>
          <w:rFonts w:ascii="宋体;SimSun" w:hAnsi="宋体;SimSun" w:cs="宋体;SimSun"/>
          <w:bCs/>
          <w:color w:val="000000"/>
          <w:sz w:val="28"/>
          <w:szCs w:val="28"/>
        </w:rPr>
        <w:t xml:space="preserve">　 孔子对自己的学生就很了解，他能够说出学生的性格特点和智力水平。并且针对不同的学生，用不同的方法进行教育，把学生培养成各种不同的人才。因此朱熹曾写道“孔子教人。各因其材”。现在的广大教育者，更要认真考虑学生的个别差异，尊重差异，形成因内容而异和因人而异的教育教学。教师的教学方法、手段应根据不同的教学内容，针对学生不同的特点进行教学，创设适合不同学生接受能力的教育方法和手段，并能够促进每个学生全面的发展。 </w:t>
      </w:r>
    </w:p>
    <w:p>
      <w:pPr>
        <w:pStyle w:val="Normal"/>
        <w:spacing w:lineRule="exact" w:line="440"/>
        <w:ind w:firstLine="420"/>
        <w:rPr/>
      </w:pPr>
      <w:r>
        <w:rPr>
          <w:rFonts w:ascii="宋体;SimSun" w:hAnsi="宋体;SimSun" w:cs="宋体;SimSun"/>
          <w:bCs/>
          <w:color w:val="000000"/>
          <w:sz w:val="28"/>
          <w:szCs w:val="28"/>
        </w:rPr>
        <w:t>我们应该树立“课程即生活”的教学观，把儿童的生活带进课堂。有个小学生在作文中写到：生病真好！背上靠者厚厚的被子，在床上看卡通片，用不着做那么多的作业。再说，想吃什么，就有什么，只怕我不开口……生病真好，只要没打针。我看，我们的小学教育教学太政治化了，太理想化了，太成人化了。这样一来，助长了孩子从小“说假话、说大话、说空话”。一写“生病”，就是担心功课落下，非要发着高烧去上课不可。贴近生活，才有真实。对孩子来说，只有真实，才显得可爱。例如：《年、月、日》的教学：《年、月、日》是小学低年级的数学教学内容。请看一位教师是怎么教的：老师投影“生日快乐”画面，播放优美音乐。接着，她以亲切的声音说：“同学们，你们喜欢过生日吗？能告诉大家你的生日是哪年哪月哪日的吗？”……（学生纷纷发言）老师知道过几天就是</w:t>
      </w:r>
      <w:r>
        <w:rPr>
          <w:rFonts w:cs="宋体;SimSun" w:ascii="宋体;SimSun" w:hAnsi="宋体;SimSun"/>
          <w:bCs/>
          <w:color w:val="000000"/>
          <w:sz w:val="28"/>
          <w:szCs w:val="28"/>
        </w:rPr>
        <w:t>xx</w:t>
      </w:r>
      <w:r>
        <w:rPr>
          <w:rFonts w:ascii="宋体;SimSun" w:hAnsi="宋体;SimSun" w:cs="宋体;SimSun"/>
          <w:bCs/>
          <w:color w:val="000000"/>
          <w:sz w:val="28"/>
          <w:szCs w:val="28"/>
        </w:rPr>
        <w:t>的生日了，让我们同唱《生日快乐》歌，预祝他生日快乐，好吗？“（老师送给他一张生日贺卡）……让我们也记住妈妈、爸爸和其他亲人、好朋友的生日时间吧！老师就是这样引入《年、月、日》教学的。一位年轻女教师接一个大家都头痛的班。第一次进教室，学生用“对面的女孩看过来”的歌声迎接她；黑板上则是大大的五个字：“我们是差生！”她听着，看着，然后微笑着说：</w:t>
      </w:r>
      <w:r>
        <w:rPr>
          <w:rFonts w:cs="宋体;SimSun" w:ascii="宋体;SimSun" w:hAnsi="宋体;SimSun"/>
          <w:bCs/>
          <w:color w:val="000000"/>
          <w:sz w:val="28"/>
          <w:szCs w:val="28"/>
        </w:rPr>
        <w:t>13</w:t>
      </w:r>
      <w:r>
        <w:rPr>
          <w:rFonts w:ascii="宋体;SimSun" w:hAnsi="宋体;SimSun" w:cs="宋体;SimSun"/>
          <w:bCs/>
          <w:color w:val="000000"/>
          <w:sz w:val="28"/>
          <w:szCs w:val="28"/>
        </w:rPr>
        <w:t>年前，有个和你们一样大的山村女孩，考上了县里的一中，但还只能编在差班。可她不服输，发誓要取得好成绩；她在课桌上贴着座右铭“我挺棒”，鞭策自己。功夫不负有心人，三年后高中毕业，她以优异的成绩考上了大学……想知道那个女孩是谁吗？“谁？”一些学生问道。女教师还是一脸的微笑，又略带自傲的语气说：“远在天边，近在眼前。”“哇！”教室里有了异样的赞美声。她转过身指着黑板上的字说：“这字写得还可以，可惜标点用错了。”“用错了？”不少学生疑惑地重复这三个字。女教师提高了嗓门说：“我们一齐用力把这个叹号压弯，加油，一二三！”她一边说，一边用红粉笔把叹号改成大大的问号；接着，又说：“现在老师读这问句，请大家用我刚才介绍的座右铭大声回答——师：我们是差生？生：不！我挺棒！“对！我们挺棒！”教室里一片掌声。</w:t>
      </w:r>
      <w:r>
        <w:rPr>
          <w:rFonts w:cs="宋体;SimSun" w:ascii="宋体;SimSun" w:hAnsi="宋体;SimSun"/>
          <w:bCs/>
          <w:color w:val="000000"/>
          <w:sz w:val="28"/>
          <w:szCs w:val="28"/>
        </w:rPr>
        <w:br/>
        <w:t xml:space="preserve">   </w:t>
      </w:r>
      <w:r>
        <w:rPr>
          <w:rFonts w:ascii="宋体;SimSun" w:hAnsi="宋体;SimSun" w:cs="宋体;SimSun"/>
          <w:bCs/>
          <w:color w:val="000000"/>
          <w:sz w:val="28"/>
          <w:szCs w:val="28"/>
        </w:rPr>
        <w:t xml:space="preserve">三、评价方面，灵活多样，个性化多维评价 </w:t>
      </w:r>
      <w:r>
        <w:rPr>
          <w:rFonts w:cs="宋体;SimSun" w:ascii="宋体;SimSun" w:hAnsi="宋体;SimSun"/>
          <w:bCs/>
          <w:color w:val="000000"/>
          <w:sz w:val="28"/>
          <w:szCs w:val="28"/>
        </w:rPr>
        <w:br/>
      </w:r>
      <w:r>
        <w:rPr>
          <w:rFonts w:ascii="宋体;SimSun" w:hAnsi="宋体;SimSun" w:cs="宋体;SimSun"/>
          <w:bCs/>
          <w:color w:val="000000"/>
          <w:sz w:val="28"/>
          <w:szCs w:val="28"/>
        </w:rPr>
        <w:t xml:space="preserve">　 评价具有导向作用，不同的评价对教育产生不同的导向。我们应当建立评价学生全面发展的多维评价，应该用至少是“几把尺子”而不是“一把尺子”衡量学生。注重使用灵活多样的、有开放性的评价方法；注重综合评价，关注个性差异，关注学生发展的多样性和不平衡性，实现评价方法的多样化；注重对学习过程的评价，终结性评价与形成性评价相结合，不仅仅评价学生的学业成绩，更要关注对学生身心发展各方面的评价；评价的目的在于使学校、教师、学生明确方向。树立信心，激励促进学生更好的发展。而不是简单的划分优劣、区分等级。 </w:t>
      </w:r>
      <w:r>
        <w:rPr>
          <w:rFonts w:cs="宋体;SimSun" w:ascii="宋体;SimSun" w:hAnsi="宋体;SimSun"/>
          <w:bCs/>
          <w:color w:val="000000"/>
          <w:sz w:val="28"/>
          <w:szCs w:val="28"/>
        </w:rPr>
        <w:br/>
        <w:t xml:space="preserve">   </w:t>
      </w:r>
      <w:r>
        <w:rPr>
          <w:rFonts w:ascii="宋体;SimSun" w:hAnsi="宋体;SimSun" w:cs="宋体;SimSun"/>
          <w:bCs/>
          <w:color w:val="000000"/>
          <w:sz w:val="28"/>
          <w:szCs w:val="28"/>
        </w:rPr>
        <w:t>总之，尊重学生的差异，以学生为本，一切为了学生的发展，为了每一个学生的发展。教师要充分了解每个学生强项和弱项，利用学生的优势来弥补提升他们的劣势，使学生的综合素质和个性特长都得到充分发展，促进学生富有个性的最大最全面发展。因此，在教育教学过程中，只有充分尊重学生个体差异，才有可能实现个体的真正全面发展，才不会背离培养德、智、体、美、劳等各方面全面发展的人的教育目的。</w:t>
      </w:r>
    </w:p>
    <w:p>
      <w:pPr>
        <w:pStyle w:val="Normal"/>
        <w:spacing w:lineRule="exact" w:line="440"/>
        <w:ind w:firstLine="420"/>
        <w:rPr>
          <w:rFonts w:ascii="宋体;SimSun" w:hAnsi="宋体;SimSun" w:cs="宋体;SimSun"/>
          <w:bCs/>
          <w:color w:val="000000"/>
          <w:sz w:val="28"/>
          <w:szCs w:val="28"/>
        </w:rPr>
      </w:pPr>
      <w:r>
        <w:rPr>
          <w:rFonts w:cs="宋体;SimSun" w:ascii="宋体;SimSun" w:hAnsi="宋体;SimSun"/>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02:00Z</dcterms:created>
  <dc:creator>X</dc:creator>
  <dc:description/>
  <dc:language>en-US</dc:language>
  <cp:lastModifiedBy>xbany</cp:lastModifiedBy>
  <dcterms:modified xsi:type="dcterms:W3CDTF">2017-11-02T02:02:00Z</dcterms:modified>
  <cp:revision>2</cp:revision>
  <dc:subject/>
  <dc:title>“世界上没有两片相同的树叶”，“一林竹子有深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