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其师而信其道</w:t>
      </w:r>
    </w:p>
    <w:p>
      <w:pPr>
        <w:pStyle w:val="Normal"/>
        <w:jc w:val="center"/>
        <w:rPr/>
      </w:pPr>
      <w:r>
        <w:rPr/>
        <w:t>唐山市第</w:t>
      </w:r>
      <w:r>
        <w:rPr/>
        <w:t>35</w:t>
      </w:r>
      <w:r>
        <w:rPr/>
        <w:t>中学</w:t>
      </w:r>
      <w:r>
        <w:rPr>
          <w:rFonts w:cs="Calibri" w:eastAsia="Calibri"/>
        </w:rPr>
        <w:t xml:space="preserve">   </w:t>
      </w:r>
      <w:r>
        <w:rPr/>
        <w:t>赵小卓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从事化学教学已有十几年了。十几年来我对教学始终都保持着认真负责的态度，为了提高学生的成绩，我除了认真细致地研读教材外；还不断的研究学生，并根据学生的认知水平，个性差异设计教学内容；而且还及时地给学生归纳总结各知识点之间的联系，各种典型题目的解题技巧；为了使学生更好地掌握所学知识，并能灵活运用，我曾经每天晚上都会翻阅几本教辅材料精心挑选一些合适的习题，作为课后的测试题，一天一页，第二天还要收上来一个一个的批阅。这样做的结果是学生成绩很好但我却很累；而且我能感觉到学生的学是不得以的，他们同样不快乐，学得很累；而且，对我这个为他们付出很多的老师并不亲近，那我的良苦用心岂不是不被人理解？所以我一直都琢磨着如何改变这一现状。真正领会“亲其师而信其道”这句话，还是在三前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三年前我所接任的两个教学班的学生，是我校招生低谷期招上来的一批学生，学生的素质照以往的要差很多，开始和他们接触之时我很失望，也很恼火，心想这群人怎么这么笨，跟他们要成绩简直是太难了；但后来我发现了他们的一个共同优点，就是都很简单、很听话、很愿意和老师亲近。这不正是我期盼的结果吗？从此我改变了以往的急躁心理，试着发现他们身上的每一个闪光点，表扬他们、鼓励他们、一点点地耐心引导他们，结果收到了很好的教学效果，同时赢得了学生的信任和喜欢，而这种信任和喜欢也促使他们更积极主动地去学习化学了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三年来我在和学生相处的过程中体会到：要想使学生“亲其师而信其道”，必须做到以下几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首先，要学会为孩子喝彩。做到这一点，要牢记一条：学生同老师一样也是有血有肉的人，每一个人都是有自尊心的，一定要忌讳讽刺、挖苦学生，而应该不断的去发现他们身上的优点，并及时地表扬。对于学生而言，教师的赞美是阳光、空气和水，是学生成长不可缺少的养料；教师的赞美是一座桥，能沟通教师与学生的心灵之河；教师的赞美是一种无形的催化剂，能增强学生的自尊、自信、自强。在教学过程中我遇见过一个叫孙必成的学生，他不喜欢背记化学的基础知识，一开始考试总是勉强及格，对此我很着急，就找他的班主任谈这件事，结果班主任给我提供的一个信息让我有了改造他的信心。原来孙必成同学是一个非常聪明的学生，在小学时一直是学校的前几名，但现在到初中了有点贪玩，成绩下降了。事后我借找他帮我发作业的机会，不经意地谈到了他在小学的光辉历史，他当时的表现是既骄傲又不好意思，我乘机说了句：“凭你的聪明，老师相信你能学好化学。”以后的课堂上，我总会选择较适合他的问题让他回答，让他不断地体会到成功的快乐，及时地表扬他鼓励他；而且从不叫他的大名，都是叫他“成成”，这让他很感动，别的同学也很羡慕。他的成绩也不断地提高，最后从六十多分提高到了九十多分。其实想让你的学生喜欢你，并喜欢你所教的学科，有时只需要很一个简单的改变，比如换一个称呼，叫他们的“小名”，或亲昵称他们“闺女，儿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其次，要让学生体会到老师对他们的爱。我们现在所面对的学生几乎都是独生子女，在家里是小皇帝、小公主，集全家人的宠爱于一身，早已习惯了被人重视，却经不起被忽视的打击。记得我有一个叫高妍的学生，她鼻子上长了一块很大的黑痣，很影响观感的，她很自卑，不爱和老师同学交流，所以也不被人重视。但她很聪明成绩一直都不错，平时也不大用老师操心，可是临近中考时她的成绩突然下降了，我很着急的找到她，帮她分析试卷中反映出来的学习上的漏洞，并教她怎么去改正，如何提高，而且告诉她，有问题可以随时问我，我很高兴帮助她，结果她几乎每天都会来找我问问题，中考化学取得了很好的成绩，而且被一中录取。中考之后，我收到了她送我的一个杯子，里面还有一封信，信中说：我是三年来唯一一个关心过她的老师，她感到很温暖，为了不让我失望，她不断地努力，终于把成绩提上来了。当时我很受触动，对于我来说只是一件分内之事，一个简单的举动，让学生感受到老师对她的爱，就可以给她提供学习的动力。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再次：要时时处处站在学生的角度去考虑问题。现在的初中生学习压力本来就很大，尤其到了初三面临中考孩子老师都很紧张，老师为了让孩子们考个好成绩，上个重点高中，每天都好心好意的给学生留不少的作业，自己再辛辛苦苦批改这些作业。可这样做的结果是孩子的课业负担加重，从而产生了厌学的情绪，作业应付，对老师不理解，甚至跟老师做对，就是不写你的作业。跟老师展开斗争，斗争的结果自然是两败俱伤，老师伤心，学生的损伤是成绩下降。针对这一情况我想出了一点办法：第一，少留作业，每天的作业量尽量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一旦需要多留讲清原因；第二，作业多时耍心眼儿，有时作业可能较多，为了不让他们厌烦，我分批留，先少留，然后说：“谁先做完了，我先给谁判，判完的同学就可以提前领明天的作业。”这样他们就会争先恐后的做，就感觉不到作业多了，我的目的就达到了。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创造机会把对他们的爱说出来，让他们感动，让他们变得更主动。有一次，我给学生留作业，作业的量较大。而我又对他们有每天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作业的承诺，所以就先讲明了原因，然后又说谁先做完就可换下一份，结果一发而不可收，有同学接连两节自习课都在做化学，有的同学换到第三次作业时，我就劝他不要再换了，赶紧做其它的学科的作业，并且让他转告其他同学最多只能换两次，没想到他们做上瘾了，趁我去厕所的机会到办公室偷作业。当时我灵机一动，何不利用这次机会来表达我对他们的关爱呢？于是我走进教室，对他们说；“作为化学老师看到你们这么主动的学化学，我很高兴，但同时也很着急，因为作为你们的老师我不仅关心你的化学成绩，还关心你们其它学科的成绩，每科都学好了将来才能考上自己理想的学校，所以老师希望你们能把时间分配好，使每科均衡发展。”说完后孩子们鼓起了掌，从此和我更亲近了，自然也就更愿意学化学了。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说教育是一种艺术，一种充满快乐、收获，同时也伴随一些遗憾的艺术，而要想将这门艺术演绎得更加完美，我们除了要不断地去提升自身的素质，还要投入我们的真心、爱心，让我们的孩子在爱的氛围中快乐的学习，真正的做到“亲其师而信其道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0:00Z</dcterms:created>
  <dc:creator>番茄花园</dc:creator>
  <dc:description/>
  <dc:language>en-US</dc:language>
  <cp:lastModifiedBy>xbany</cp:lastModifiedBy>
  <dcterms:modified xsi:type="dcterms:W3CDTF">2017-11-02T02:00:00Z</dcterms:modified>
  <cp:revision>2</cp:revision>
  <dc:subject/>
  <dc:title/>
</cp:coreProperties>
</file>