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任重而道远——</w:t>
      </w:r>
      <w:r>
        <w:rPr>
          <w:sz w:val="28"/>
          <w:szCs w:val="28"/>
        </w:rPr>
        <w:t>如何正确对待捣蛋鬼之我见</w:t>
      </w:r>
    </w:p>
    <w:p>
      <w:pPr>
        <w:pStyle w:val="Normal"/>
        <w:spacing w:lineRule="auto" w:line="360"/>
        <w:ind w:firstLine="2730"/>
        <w:rPr>
          <w:szCs w:val="21"/>
        </w:rPr>
      </w:pPr>
      <w:r>
        <w:rPr>
          <w:szCs w:val="21"/>
        </w:rPr>
        <w:t>银川市西夏区七小彭西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每个人都喜爱好孩子，当说起他们时老师的眼里充满着自豪和满足，会心的笑容舒展了皱纹。相反，当提起班里的捣蛋鬼却怨声怨气，甚至言语也变得尖锐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人之初，性本善”。由于家庭环境教育等因素的影响，每个孩子在成长中各不相同，学校里出现了小名人，班里出现了捣蛋鬼，如果养成了恶习，老师又不能及时正确的引导，将来就可能成为家庭和社会的包袱，严重的背离祖国和人民，最后走上违法犯罪的道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那么，作为教师我们应该如何对待这些学生呢？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首先，这就要架起一座通向学生心灵的桥梁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教育家斯宾赛指出：“正确地进行教育不是一件简单容易的事，而是一个复杂和困难的任务。”所以，我们先要进入学生的心里，特别是平日里都不讨人喜欢的这些孩子，学会理解并宽容他们和他们建立起良好的平等的师生关系，正确对待他们犯的错误，走进他们的心里，及时疏导他们在成长过程中的心理问题，排除心理障碍，从新认识自我，塑造自我，促进自我觉醒，自我发展。</w:t>
      </w:r>
      <w:r>
        <w:rPr>
          <w:rFonts w:ascii="宋体;SimSun" w:hAnsi="宋体;SimSun" w:cs="宋体;SimSun"/>
          <w:color w:val="000000"/>
          <w:kern w:val="0"/>
          <w:sz w:val="24"/>
        </w:rPr>
        <w:t>他们都不是让人喜欢的孩子，有的笨有的懒，没有一点好习惯，带着一身的毛病来到我们班，每回都是给我们班拉分的孩子，不但从他们身上很难去找优点，而且他们总是不让人省心。纯净水刚进班级时，为了不让学生拥挤，我在班里定了制度，还专门让班里的几个大孩子负责每天打水，没想到没有多久就发生了一件意外的事情。那天刚做完早操我走进办公室，一口水还没有咽下去就听见几个学生跑进来喊我：“老师不好了，赵萧磊把魏祝贺的牙打掉了。”听后我又气又急向教室跑去，进门就喊：“怎么回事？就为这么一点水值得拼命吗？一点都不让人省心。同学们七嘴八舌的说他俩孰是孰非，他俩也都各自为自己辩解着。我看了看原来是魏祝贺的嘴破了又心疼又生气又把他俩指责了一番，然后带到办公室为他轻轻地擦下巴和衣服的血迹，让赵萧磊在一边反省自己，然后和家长联系。我把魏祝贺带到他家诊所又为双方的家长做调解。回到办公室后看到赵萧磊歪着头似乎还没有意识到自己错误，我耐下心来又一次的了解事情的经过，原来他天天打上水大家都抢他总是喝不上就上课了，今天他也想第一个喝结果和魏祝贺打了起来，我知道了原因心里也平静了许多，对他的付出做了肯定，并心平气和的和他一起分析解决这件事，慢慢地他低下了头，哭着对我说：“老师我错了，我不应该打人，等会我向他道歉。老师你放心吧以后我再不打人了。”错误在所难免，宽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就是神圣 ——波普。</w:t>
      </w:r>
      <w:r>
        <w:rPr>
          <w:rFonts w:ascii="宋体;SimSun" w:hAnsi="宋体;SimSun" w:cs="宋体;SimSun"/>
          <w:kern w:val="0"/>
          <w:sz w:val="24"/>
        </w:rPr>
        <w:t>孩子需要爱，特别是当孩子不值得爱的时候——赫而</w:t>
      </w:r>
      <w:r>
        <w:rPr>
          <w:rFonts w:ascii="宋体;SimSun" w:hAnsi="宋体;SimSun" w:cs="宋体;SimSun"/>
          <w:kern w:val="0"/>
          <w:sz w:val="24"/>
        </w:rPr>
        <w:t>巴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见，尊重学生平等的对待她们，给她们一点宽容他们会向你敞开心扉，迈向美好的明天。</w:t>
      </w:r>
    </w:p>
    <w:p>
      <w:pPr>
        <w:pStyle w:val="Normal"/>
        <w:widowControl/>
        <w:spacing w:lineRule="auto" w:line="360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次，要学会爱孩子，让她们懂得什么事爱。</w:t>
      </w:r>
    </w:p>
    <w:p>
      <w:pPr>
        <w:pStyle w:val="Normal"/>
        <w:widowControl/>
        <w:spacing w:lineRule="auto" w:line="360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会爱他们，</w:t>
      </w:r>
      <w:r>
        <w:rPr>
          <w:rFonts w:ascii="宋体;SimSun" w:hAnsi="宋体;SimSun" w:cs="宋体;SimSun"/>
          <w:kern w:val="0"/>
          <w:sz w:val="24"/>
        </w:rPr>
        <w:t>特别是当孩子不值得爱的时候。</w:t>
      </w:r>
      <w:r>
        <w:rPr>
          <w:rFonts w:ascii="宋体;SimSun" w:hAnsi="宋体;SimSun" w:cs="宋体;SimSun"/>
          <w:color w:val="000000"/>
          <w:kern w:val="0"/>
          <w:sz w:val="24"/>
        </w:rPr>
        <w:t>没有爱，就没有教育——苏霍姆林斯基。教师这个职业是个良心活，因此，教师首先应该爱孩子，要有一颗博爱的心</w:t>
      </w:r>
      <w:r>
        <w:rPr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教师不仅要爱好学生，还有爱差学生，当他们生病时给他们一句温暖的话语，一个关心的眼神，一句亲切地问候，让他们懂得爱，得到爱，学会爱，回报爱。我经常会布置一项作业，我为父母做件事、今天我当家，要求他们写篇作文写出过程、体会和感想，这样既锻炼他们的实践能力，也使他们懂得了父母老师及大家的辛苦，懂得了什么事爱，也学会了去爱别人，家长也觉得孩子长大了董事了会体贴大人了。十一前一天我骑电动车碰了，同学们听说后很着急，有的学生哭了，更让我意外的是放学后，他们商量着结伴三个一群五个一伙的来到我家，看到他们我感动得眼泪直打转，他们关心的语气和眼神让我忘记了疼痛，老师，您的脸肿了，现在还疼吗？老师，我帮您柔柔，老师，您是怎么碰的？老师给您喝瓶奶补补身体</w:t>
      </w:r>
      <w:r>
        <w:rPr>
          <w:rFonts w:cs="宋体;SimSun" w:ascii="宋体;SimSun" w:hAnsi="宋体;SimSun"/>
          <w:color w:val="000000"/>
          <w:kern w:val="0"/>
          <w:sz w:val="24"/>
        </w:rPr>
        <w:t>......</w:t>
      </w:r>
      <w:r>
        <w:rPr>
          <w:rFonts w:ascii="宋体;SimSun" w:hAnsi="宋体;SimSun" w:cs="宋体;SimSun"/>
          <w:color w:val="000000"/>
          <w:kern w:val="0"/>
          <w:sz w:val="24"/>
        </w:rPr>
        <w:t>电话铃独断地想起学生、家长一颗颗真诚的心，朴实关切地问候，彭老师这是我们应该做的，你教了他们这么多年，认真负责对孩子那么好，我们从心里感谢你，没有你就没有他们的今天，就要让孩子懂得爱学会关心</w:t>
      </w:r>
      <w:r>
        <w:rPr>
          <w:rFonts w:cs="宋体;SimSun" w:ascii="宋体;SimSun" w:hAnsi="宋体;SimSun"/>
          <w:color w:val="000000"/>
          <w:kern w:val="0"/>
          <w:sz w:val="24"/>
        </w:rPr>
        <w:t>......</w:t>
      </w:r>
      <w:r>
        <w:rPr>
          <w:rFonts w:ascii="宋体;SimSun" w:hAnsi="宋体;SimSun" w:cs="宋体;SimSun"/>
          <w:color w:val="000000"/>
          <w:kern w:val="0"/>
          <w:sz w:val="24"/>
        </w:rPr>
        <w:t>想不到我只是做了我应该做的，这是我的职责所在，却得到了家长和孩子的好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三，找到他们合适的位置，多鼓励，少批评，让他们充满自信，体验成功的快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尺有所短，寸有所长”，每个孩子身上都有各自的优缺点，即使是很不讨人喜欢的孩子，只要老师留心并不对这些学生有偏见，相信你一定会发现他们同样是最棒的！这学期一开学我就有了新的计划，让班里的几个并不招人爱的学生分别当上了卫生委员，一人负责全班的环境卫生区工作，其他的人根据自己的责任心，让他们管理劳动工具、擦黑板等工作。经过实践证明这半学期下来，他们很努力也很积极，因卫生区干净受到学校表扬，因此，我在班里也常常表扬他们，同时也教给他们打扫干净保持和提高效率的方法。特别是劳动委员赵萧磊，尽管在学习上还不怎么样，但他有了上进心，学习态度有了明显的变化，每天早上组织并参加环境卫生区的打扫，但是走之前都要把作业教给组长桌子上再走，很少有不完成作业的现象了。我从胡泽荣的脸上看到了自信的笑容，每当听到表扬后的他都会精神一振。这学期张晋昱和我变得紧密了，从不愿意来办公室的她竟然一天几次来问我要抱什么作业？甚至刚上完语文课跟随我来，我知道她喜欢上我了，想和我多说两句话，她比别人更需要老师的关爱；更需要看到老师鼓励她的眼神和微笑；更需要听到老师表扬她的语气，看到一个个这样的孩子，我体会到了成功的快乐，表扬的魅力所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，也要听取学生的建议，给他一个展示的机会，也许有意想不到的效果。</w:t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>这次运动会和以往不同的是我们班的孩子都积极踊跃的要求参加。在我即将锁定一些目标后为差一个人而踌躇时，有几个学生学生提议让我选王刚参加集体项目，我很犹豫，在大家不断的要求下，我最终答应了。“他行吗？”“行，他跑的可快了。”同学们高兴地说。说实话，我担心他会像从前那样高恶作剧，故意逗大家开心，而损坏了班级的荣誉。但从他恳切的眼神中我坚定了，为何不再给他一次机会？于是我说：“相信你一定行！大家都在给你加油呢”！然后又叮嘱了他几句就带上运动员上场了。论到他了，嗨！还真不错，虽然个头小，但速度不慢，一个标准的前滚翻，接着向前冲去。我高兴的喊着，“真棒！”“我们班终于赢了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大家欢呼着。运动会过后，我发现王刚有了变化，他天天下了课来办公室问我有没有本子要报，看到他得到表扬后的眼神我也很欣慰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最后，要提的是与家长的沟通，只有</w:t>
      </w:r>
      <w:r>
        <w:rPr>
          <w:rFonts w:ascii="Arial" w:hAnsi="Arial" w:cs="Arial"/>
          <w:color w:val="000000"/>
          <w:sz w:val="24"/>
        </w:rPr>
        <w:t>学校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家庭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老师</w:t>
      </w:r>
      <w:r>
        <w:rPr>
          <w:rFonts w:ascii="Arial" w:hAnsi="Arial" w:cs="Arial"/>
          <w:color w:val="000000"/>
          <w:sz w:val="24"/>
        </w:rPr>
        <w:t>密切配合，孩子才会健康地成长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有位学者说过，老师的责任和使命是为天使修补翅膀，每个孩子都是天使，只不过有些孩子由于各种原因，翅膀有了损伤，这就需要有人为之修补。我愿意磨练自己的意志，耐心的经受考验，走进学生的内心世界，修补他们受伤的翅膀，挖掘他们的潜能。让他们真正身心愉快的成长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47:00Z</dcterms:created>
  <dc:creator>X</dc:creator>
  <dc:description/>
  <dc:language>en-US</dc:language>
  <cp:lastModifiedBy>xbany</cp:lastModifiedBy>
  <dcterms:modified xsi:type="dcterms:W3CDTF">2017-11-02T01:47:00Z</dcterms:modified>
  <cp:revision>2</cp:revision>
  <dc:subject/>
  <dc:title>任重而道远_________给点阳光就灿烂</dc:title>
</cp:coreProperties>
</file>