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农村学校布局调整的再思考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甘肃省渭源县第一中学  陈具才</w:t>
      </w:r>
    </w:p>
    <w:p>
      <w:pPr>
        <w:pStyle w:val="Normal"/>
        <w:spacing w:lineRule="auto" w:line="360"/>
        <w:ind w:firstLine="511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【摘  要】本文通过对我国实施中小学布局调整的现实性和必要性的论证，对开始调整以来产生的各种矛盾和问题的揭示，重新思考农村学校布局调整，提出实事求是的调整对策和支持多元办学模式的建议。</w:t>
      </w:r>
    </w:p>
    <w:p>
      <w:pPr>
        <w:pStyle w:val="Normal"/>
        <w:spacing w:lineRule="auto" w:line="360"/>
        <w:ind w:firstLine="511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【关键词】农村学校 布局调整 现实性和必要性 矛盾和问题 对策和建议</w:t>
      </w:r>
    </w:p>
    <w:p>
      <w:pPr>
        <w:pStyle w:val="Normal"/>
        <w:spacing w:lineRule="auto" w:line="360"/>
        <w:ind w:firstLine="596"/>
        <w:rPr/>
      </w:pPr>
      <w:r>
        <w:rPr>
          <w:rFonts w:ascii="黑体;微软雅黑" w:hAnsi="黑体;微软雅黑" w:eastAsia="黑体;微软雅黑"/>
          <w:b/>
          <w:sz w:val="28"/>
          <w:szCs w:val="28"/>
        </w:rPr>
        <w:t>一、现实性和必要性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自上个世纪</w:t>
      </w:r>
      <w:r>
        <w:rPr>
          <w:sz w:val="24"/>
        </w:rPr>
        <w:t>90</w:t>
      </w:r>
      <w:r>
        <w:rPr>
          <w:sz w:val="24"/>
        </w:rPr>
        <w:t>年代中后期以来，由于农村学龄人口的减少，原来的“哪里有炊烟，哪里就有学校”的校点布局导致了有限的教育资源的浪费。因此，国家从</w:t>
      </w:r>
      <w:r>
        <w:rPr>
          <w:sz w:val="24"/>
        </w:rPr>
        <w:t>2001</w:t>
      </w:r>
      <w:r>
        <w:rPr>
          <w:sz w:val="24"/>
        </w:rPr>
        <w:t>年起开始提出对农村教育资源进行整合，摒弃了过去“村村办学”的方式，对临近的学校进行资源合并，并力推寄宿制学校建设，这就是人们常说的“撤点并校”。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农村学校布局调整是国家教育改革的重大举措，是一项复杂的系统工程，涉及千家万户，维系国计民生，关系社会和谐稳定。学校布局调整决不是简单的撤并、联办，它是教育增长方式由粗放型向集约型转变的重要步骤。这种调整和优化配置，不仅涉及学校、教师和学生等教育资源的迁移，也涉及到家庭和社会的利益格局的变化，而且还涉及教育观念的转变和教育教学方式的改革等。因此，要使学校布局调整顺利进行，必须从根源上把握其内在动因。</w:t>
      </w:r>
    </w:p>
    <w:p>
      <w:pPr>
        <w:pStyle w:val="Normal"/>
        <w:spacing w:lineRule="auto" w:line="360"/>
        <w:ind w:firstLine="513"/>
        <w:rPr/>
      </w:pPr>
      <w:r>
        <w:rPr>
          <w:b/>
          <w:sz w:val="24"/>
        </w:rPr>
        <w:t>一是农村城镇化进程的加快。</w:t>
      </w:r>
      <w:r>
        <w:rPr>
          <w:sz w:val="24"/>
        </w:rPr>
        <w:t>农村城镇化是国家发展的基本战略。随着城镇化进程的加快，农民到县城甚至外市外省务工的人越来越多，农村人口越来越少。一些到城里打工的学生家长，赚钱后在城市买房或者租屋，便将孩子接到教学条件更为优越的城里学校就读，甚至把户口也转到城里。因此，撤点并校是城镇化大趋势的必然产物。</w:t>
      </w:r>
    </w:p>
    <w:p>
      <w:pPr>
        <w:pStyle w:val="Normal"/>
        <w:spacing w:lineRule="auto" w:line="360"/>
        <w:ind w:firstLine="513"/>
        <w:rPr>
          <w:sz w:val="24"/>
        </w:rPr>
      </w:pPr>
      <w:r>
        <w:rPr>
          <w:b/>
          <w:sz w:val="24"/>
        </w:rPr>
        <w:t>二是计划生育政策的落实。</w:t>
      </w:r>
      <w:r>
        <w:rPr>
          <w:sz w:val="24"/>
        </w:rPr>
        <w:t>我国长期以来坚持计划生育基本国策，这项数十年持之以恒政策的落实，使学龄儿童在经历了显著增加到稳定保持阶段后，呈现逐渐减少的局势，造成学生生源严重不足。部分村小难以为继，有的村小基本上开不起班，能开班的也只有几名学生。教育资源极度匮乏，学校在艰难地支撑着。</w:t>
      </w:r>
    </w:p>
    <w:p>
      <w:pPr>
        <w:pStyle w:val="Normal"/>
        <w:spacing w:lineRule="auto" w:line="360"/>
        <w:ind w:firstLine="513"/>
        <w:rPr/>
      </w:pPr>
      <w:r>
        <w:rPr>
          <w:b/>
          <w:sz w:val="24"/>
        </w:rPr>
        <w:t>三是农村学校师资的薄弱与闲置</w:t>
      </w:r>
      <w:r>
        <w:rPr>
          <w:sz w:val="24"/>
        </w:rPr>
        <w:t>。农村学校的教学力量本来就相对薄弱，不少老师一天要教几个年级、多个科目。很多农村读书的孩子，因为缺乏英语老师而没有学习英语，读中学后形成了和城里学生的先天差距，也给中学英语教学带来了极大不便。农村教师无法合理配置，同时不少学校由生源稀少导致了教师闲置。与其如此，还不如集中起来，加大对城镇学校的建设力度，让师资、教学资源配置更加集中优化。</w:t>
      </w:r>
    </w:p>
    <w:p>
      <w:pPr>
        <w:pStyle w:val="Normal"/>
        <w:spacing w:lineRule="auto" w:line="360"/>
        <w:ind w:firstLine="513"/>
        <w:rPr>
          <w:sz w:val="24"/>
        </w:rPr>
      </w:pPr>
      <w:r>
        <w:rPr>
          <w:b/>
          <w:sz w:val="24"/>
        </w:rPr>
        <w:t>四是城镇学校的资源优势。</w:t>
      </w:r>
      <w:r>
        <w:rPr>
          <w:sz w:val="24"/>
        </w:rPr>
        <w:t>处于县城学校，师资较充足，教学设备较好，教育质量较高，学生资源也较多。形成了与农村学校的鲜明对比，有悖于当前竭力强调的“教育公平”原则。</w:t>
      </w:r>
    </w:p>
    <w:p>
      <w:pPr>
        <w:pStyle w:val="Normal"/>
        <w:spacing w:lineRule="auto" w:line="360"/>
        <w:ind w:firstLine="513"/>
        <w:rPr/>
      </w:pPr>
      <w:r>
        <w:rPr>
          <w:b/>
          <w:sz w:val="24"/>
        </w:rPr>
        <w:t>五是国家的大量投入无法满足每个学校的实际需求。</w:t>
      </w:r>
      <w:r>
        <w:rPr>
          <w:sz w:val="24"/>
        </w:rPr>
        <w:t>国家对教育的投入是非常大的，但大部分的资金主要用于危房改造和新建学校。由于农村小学点多面广，资金流向不集中，有限的资金未能集中使用，投资大但效果不佳。有的学校刚刚新建，又因无生源而关门，造成投入的极大浪费。大部分学校对教育现代化硬件投入更是力不从心，致使学校电脑、仪器、图书等设备更新缓慢，数量不足，只能低水平维持。同时，国家直拨公用经费用于义务教育阶段的学校，切实保证了学生读完九年义务教育。但国家拨付公用经费的一个重要依据就是学生人数。学校所处位置越偏远，学生就越少，这样，下拨的公用经费也就越少，这些地处偏远的村小就难以正常运转了。</w:t>
      </w:r>
    </w:p>
    <w:p>
      <w:pPr>
        <w:pStyle w:val="Normal"/>
        <w:spacing w:lineRule="auto" w:line="360"/>
        <w:ind w:firstLine="596"/>
        <w:rPr>
          <w:rFonts w:ascii="黑体;微软雅黑" w:hAnsi="黑体;微软雅黑" w:eastAsia="黑体;微软雅黑"/>
          <w:b/>
          <w:b/>
          <w:sz w:val="28"/>
          <w:szCs w:val="28"/>
        </w:rPr>
      </w:pPr>
      <w:r>
        <w:rPr>
          <w:rFonts w:ascii="黑体;微软雅黑" w:hAnsi="黑体;微软雅黑" w:eastAsia="黑体;微软雅黑"/>
          <w:b/>
          <w:sz w:val="28"/>
          <w:szCs w:val="28"/>
        </w:rPr>
        <w:t>二、矛盾和问题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积极推进农村中小学布局调整，适当集中办学，有利于降低管理成本，提高教学效益，本来就是无可非议，很有必要的。但若不顾当地实际情况，盲目搞集中办学，不切实际地滥撤并，会造成大量学生上学难，导致大量原有教育资源闲置，而且很大程度上加重了家长的经济负担，引发一系列矛盾和问题。</w:t>
      </w:r>
    </w:p>
    <w:p>
      <w:pPr>
        <w:pStyle w:val="Normal"/>
        <w:spacing w:lineRule="auto" w:line="360"/>
        <w:ind w:firstLine="513"/>
        <w:rPr>
          <w:b/>
          <w:b/>
          <w:sz w:val="24"/>
        </w:rPr>
      </w:pPr>
      <w:r>
        <w:rPr>
          <w:b/>
          <w:sz w:val="24"/>
        </w:rPr>
        <w:t>一是上学苦、上学远、上学险。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寄宿就读的小学生年纪尚小，生活能力差，自护自救的能力更差。孩子生活难自理，独自洗衣服，独自买菜，独自做饭，自我照顾。有的不会自己洗脸、穿衣服，更不会洗衣服，有的半夜尿床或睡觉时常会因踢开被子而着凉感冒，这令家长非常担忧。也致使学生心理压力过大，造成厌学情绪或心理问题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学生家庭离校较远，有的相隔一、二十里，甚至更远，周末步行从学校回家，一趟要两三个小时，黄昏时间独要自走在山路上……而乡下又缺乏理想的交通工具，村、镇之间没有公交车。有的孩子到城镇就读，周末往返全靠村里的“摩的”接送。让孩子乘坐“三无黑车”，便成了农村家长的无奈选择。有的“摩的”安全意识淡薄，甚至搭乘三四个孩子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因此，小学生住校风险大，化解风险的成本自然就高。同时，上学难，会造成有的农民的孩子不得不辍学。</w:t>
      </w:r>
    </w:p>
    <w:p>
      <w:pPr>
        <w:pStyle w:val="Normal"/>
        <w:spacing w:lineRule="auto" w:line="360"/>
        <w:ind w:firstLine="513"/>
        <w:rPr>
          <w:b/>
          <w:b/>
          <w:sz w:val="24"/>
        </w:rPr>
      </w:pPr>
      <w:r>
        <w:rPr>
          <w:b/>
          <w:sz w:val="24"/>
        </w:rPr>
        <w:t>二是爆满与萧瑟并存，城乡学校分化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过快的撤点并校让一些农村小学陷入了一个恶性循环。因为越来越多的人到县城读书，导致农村小学的学生越来越少，农村小学教学质量就会下降；而教育质量越下降，流失的孩子就越多，农村的学校就越办不下去，日显荒凉。教室里空荡得有些萧瑟，校舍闲置，资源浪费，无人问津。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与农村学校形成鲜明对比的是，县城学校的教室和操场塞得满满当当。也有许多农村未撤并学校的学生转进县城学校，势头不减。县城学校虽然学生人数陡增，但经费状况并未跟着改观，导致配套设施和后勤服务跟不上。另外，一个班六七十名学生，也让教师的教学管理压力大为增加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城镇和农村学校的兴衰对比日渐强烈，在学生人数方面，县城小学成了“巨无霸”，而农村小学不断萎缩。</w:t>
      </w:r>
    </w:p>
    <w:p>
      <w:pPr>
        <w:pStyle w:val="Normal"/>
        <w:spacing w:lineRule="auto" w:line="360"/>
        <w:ind w:firstLine="513"/>
        <w:rPr>
          <w:b/>
          <w:b/>
          <w:sz w:val="24"/>
        </w:rPr>
      </w:pPr>
      <w:r>
        <w:rPr>
          <w:b/>
          <w:sz w:val="24"/>
        </w:rPr>
        <w:t>三是增加家长负担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普九以来，农村的孩子都能够接受普九义务教育，读完初中，一大部分孩子能够升上高中、中职、中专，许多孩子都考上了大学。广大农民心满意足，从内心感到高兴。然而，由于“撤并”和“优化”，学生被迫转校寄宿就读，在伙食费、交通费等方面的开支明显增加了，这无形之中增加了农民负担。随着进县城读书孩子的增多，县城的租房价连年飙升，使部分欲陪读的家长望而却步。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以上这些问题的出现，造成了一些边远山区、贫困地区农民群众子女上学的不便，违背了布局调整的初衷，需要认真加以解决。</w:t>
      </w:r>
    </w:p>
    <w:p>
      <w:pPr>
        <w:pStyle w:val="Normal"/>
        <w:spacing w:lineRule="auto" w:line="360"/>
        <w:ind w:firstLine="596"/>
        <w:rPr>
          <w:rFonts w:ascii="黑体;微软雅黑" w:hAnsi="黑体;微软雅黑" w:eastAsia="黑体;微软雅黑"/>
          <w:b/>
          <w:b/>
          <w:sz w:val="28"/>
          <w:szCs w:val="28"/>
        </w:rPr>
      </w:pPr>
      <w:r>
        <w:rPr>
          <w:rFonts w:ascii="黑体;微软雅黑" w:hAnsi="黑体;微软雅黑" w:eastAsia="黑体;微软雅黑"/>
          <w:b/>
          <w:sz w:val="28"/>
          <w:szCs w:val="28"/>
        </w:rPr>
        <w:t>三、对策：布局调整要实事求是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2007</w:t>
      </w:r>
      <w:r>
        <w:rPr>
          <w:sz w:val="24"/>
        </w:rPr>
        <w:t>年，就网友反映布局调整导致部分学生上学难的问题，教育部在回复中要求：今后农村中小学布局调整要按照实事求是、稳步推进、方便就学的原则实施。农村小学和教学点的调整，要在保证学生就近入学的前提下进行。在交通不便的地区仍须保留必要的小学和教学点，防止因过度调整造成学生失学、辍学和上学难问题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教育部承认，在农村中小学布局调整过程中，有的地方在工作中存在简单化和“一刀切”情况，脱离当地实际，撤销了一些交通不便地区的小学和教学点，造成新的上学难；有的地方盲目追求调整的速度，造成一些学校大班额现象严重，教学质量和师生安全难以保证；有的地方寄宿制学校建设滞后，学生食宿条件较差，生活费用超出当地群众的承受能力，增加了农民负担；有的地方对布局调整后的学校处置不善，造成原有教育资源的浪费和流失等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因此，针对农村学校“撤并”后产生的“上学难”等一系列问题，有关部门应根据当地实际，因地制宜、因时制宜，以“实事求是，方便就学”的原则进行撤并，千万不可盲目跟进、照搬，否则得不偿失。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在具体的操作过程中，要坚持从实际出发，做到精心谋划，广泛论证，讲求科学、注意方法，做到统筹兼顾、合理安排，稳步推进。要充分考虑各地区、各学校的实际情况，对一些具备调整条件的村小或教学点要进行合并，整合教育教学资源；不具备条件的要暂时予以保留，可放开学籍管理限制，让家长根据自己的经济条件择校，待其自行“淘汰”，不可强行撤并，更不可搞“一刀切”。特别是一些比较偏僻、经济落后的山区，撤并之前一定要做好调研、论证，成熟一个，撤并一个。切忌追求速度，决不能以牺牲学生就学、降低普及程度为代价来调整学校布局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要深入调查研究，从关心爱护农民的孩子出发，从减轻农民的负担出发，该保留的要保留。应当谨慎处理好三对关系：一是大与小的关系，二是远与近的关系，三是质与量的关系。例如，“三有”村校（有校舍、有师资，有生源）不要撤并；边远村校不要撤并，以方便学生就近入学；群众强烈要求保留的要保留，许多农民的孩子要求不高，只要有书读就行，有书读比没有书读要好得多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要取得当地群众、家长对撤点并校工作的理解和支持，可视具体情况把握以下原则：一是坚持“稳定压倒一切”的方针，跟村民充分耐心地做工作，取得大部分村民同意后，方可进行学校撤并。二是距中心校或邻近村小学不超过</w:t>
      </w:r>
      <w:r>
        <w:rPr>
          <w:sz w:val="24"/>
        </w:rPr>
        <w:t>3</w:t>
      </w:r>
      <w:r>
        <w:rPr>
          <w:sz w:val="24"/>
        </w:rPr>
        <w:t>公里，步行不超过半小时的教学点可撤并；三是隔年招生或复式教学每班不足</w:t>
      </w:r>
      <w:r>
        <w:rPr>
          <w:sz w:val="24"/>
        </w:rPr>
        <w:t>5</w:t>
      </w:r>
      <w:r>
        <w:rPr>
          <w:sz w:val="24"/>
        </w:rPr>
        <w:t>人的可撤并；四是校舍条件太差，生源极小的可撤并；五是群众强烈要求撤并的教学点可立即撤并；六是可采取先并高年级，而将低年级保留在原来的教学点就读，再逐渐撤并的做法。七是受政策影响，无价值保留的可撤并（如库区移民、生态移民等）；八是初中学校的撤并主要是遵循“做大规模、整合资源、集中投入、优化环境、提高效益、实现低成本运行、高效运行、高效益产出，形成初中教育的支撑点”去进行。</w:t>
      </w:r>
    </w:p>
    <w:p>
      <w:pPr>
        <w:pStyle w:val="Normal"/>
        <w:spacing w:lineRule="auto" w:line="360"/>
        <w:ind w:firstLine="596"/>
        <w:rPr/>
      </w:pPr>
      <w:r>
        <w:rPr>
          <w:rFonts w:ascii="黑体;微软雅黑" w:hAnsi="黑体;微软雅黑" w:eastAsia="黑体;微软雅黑"/>
          <w:b/>
          <w:sz w:val="28"/>
          <w:szCs w:val="28"/>
        </w:rPr>
        <w:t>四、建议：支持农村多元办学模式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一是探索解决山区学校的辐射能力受地理条件制约的办法，尝试一校多点的模式，兼顾中心与边远，既改善生源集中区的学校建设，又考虑反向投资，采取补点的方式在边远山区建立教学网点，保证边缘区的适龄儿童能分享教育资源。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二是建议国家投入更多资源来建设乡村小学和教学点教师队伍，培训师资提升教学质量。比如师资的循环流动，反向激励机制，鼓励优秀教师到边远校点工作，优先提供晋级、培训的机会，增加边远地区补贴等。在一校多点的管理模式下，建议教师编制实行动态管理，促进中心校与教学点教师之间的交流。</w:t>
      </w:r>
    </w:p>
    <w:p>
      <w:pPr>
        <w:pStyle w:val="Normal"/>
        <w:spacing w:lineRule="auto" w:line="360"/>
        <w:ind w:firstLine="511"/>
        <w:rPr/>
      </w:pPr>
      <w:r>
        <w:rPr>
          <w:sz w:val="24"/>
        </w:rPr>
        <w:t>三是建议教育主管部门支持地方多元的办学模式，承认或支持民办村校，引进、鼓励社会力量对边远山区校点进行资源投入，共同促进农村边远地区基础教育的发展。多元办学模式可以缓解资源压力和矛盾，方便学生就近入学，对质量好的民办村校，建议政府给予政策和资源上的支持，比如‘两免一补’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  <w:t>实现基础教育资源“整体优化、合理布局、协调发展”的目标，这既是历史赋予的重任，更是落实科学发展观、统筹城乡教育的神圣使命。要实现这一目标，任重而道远，它需要我们不断发现问题、分析问题和总结问题，只有这样才能办好人民满意的教育。</w:t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448"/>
        <w:rPr/>
      </w:pPr>
      <w:r>
        <w:rPr>
          <w:rFonts w:ascii="黑体;微软雅黑" w:hAnsi="黑体;微软雅黑" w:eastAsia="黑体;微软雅黑"/>
          <w:sz w:val="28"/>
        </w:rPr>
        <w:t>附件：【作者简介】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陈具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于</w:t>
      </w:r>
      <w:r>
        <w:rPr>
          <w:szCs w:val="21"/>
        </w:rPr>
        <w:t>1961</w:t>
      </w:r>
      <w:r>
        <w:rPr>
          <w:szCs w:val="21"/>
        </w:rPr>
        <w:t>年，</w:t>
      </w:r>
      <w:r>
        <w:rPr>
          <w:szCs w:val="21"/>
        </w:rPr>
        <w:t>1978</w:t>
      </w:r>
      <w:r>
        <w:rPr>
          <w:szCs w:val="21"/>
        </w:rPr>
        <w:t>年参加工作，中学数学高级教师。当过民办教师，教过小学、初中。读过中师，离职进修四年取得本科文凭。曾于</w:t>
      </w:r>
      <w:r>
        <w:rPr>
          <w:szCs w:val="21"/>
        </w:rPr>
        <w:t>2000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1.7</w:t>
      </w:r>
      <w:r>
        <w:rPr>
          <w:szCs w:val="21"/>
        </w:rPr>
        <w:t>在陕西师大参加了教育部举办的“中小学骨干教师国家级培训”。曾任渭源莲峰中学副教导主任、教导主任，渭源一中副教导主任、教研室主任，渭源二中校长，现任渭源一中副校长。《数学教学研究》杂志编委，省数学教学研究会理事，定西市优秀人才促进会理事，定西市教育学会理事，定西市专家协会会员，中国管理科学研究院学术委员会特约研究员。省“园丁奖”获得者、市第</w:t>
      </w:r>
      <w:r>
        <w:rPr>
          <w:szCs w:val="21"/>
        </w:rPr>
        <w:t>1-7</w:t>
      </w:r>
      <w:r>
        <w:rPr>
          <w:szCs w:val="21"/>
        </w:rPr>
        <w:t>届（自始至今）“优秀知识分子拨尖人才”、市“跨世纪学术技术带头人”、县“优秀知识分子拨尖人才”和“领军人才”、省“十大杰出青年”提名奖获得者、省级“骨干教师”和“学科带头人”、全省“现代教育技术先进个人”。主要事迹曾被县、市、省电视台和甘肃日报、甘肃人民广播电台、甘肃广播电视报进行过报道。从教</w:t>
      </w:r>
      <w:r>
        <w:rPr>
          <w:szCs w:val="21"/>
        </w:rPr>
        <w:t>30</w:t>
      </w:r>
      <w:r>
        <w:rPr>
          <w:szCs w:val="21"/>
        </w:rPr>
        <w:t>余年来，任教高三数学</w:t>
      </w:r>
      <w:r>
        <w:rPr>
          <w:szCs w:val="21"/>
        </w:rPr>
        <w:t>16</w:t>
      </w:r>
      <w:r>
        <w:rPr>
          <w:szCs w:val="21"/>
        </w:rPr>
        <w:t>年，学生的高考数学成绩在全市屡获第一。至今仍坚守在教学第一线。在《数学通报》、《数学通讯》、《数学教学研究》、《甘肃教育》等十余家刊物上发表论文逾</w:t>
      </w:r>
      <w:r>
        <w:rPr>
          <w:szCs w:val="21"/>
        </w:rPr>
        <w:t>60</w:t>
      </w:r>
      <w:r>
        <w:rPr>
          <w:szCs w:val="21"/>
        </w:rPr>
        <w:t>篇，</w:t>
      </w:r>
      <w:r>
        <w:rPr>
          <w:szCs w:val="21"/>
        </w:rPr>
        <w:t>5</w:t>
      </w:r>
      <w:r>
        <w:rPr>
          <w:szCs w:val="21"/>
        </w:rPr>
        <w:t>篇文章被人大报刊复印资料中心的《中学数学教学》等国内权威刊物转载。有</w:t>
      </w:r>
      <w:r>
        <w:rPr>
          <w:szCs w:val="21"/>
        </w:rPr>
        <w:t>15</w:t>
      </w:r>
      <w:r>
        <w:rPr>
          <w:szCs w:val="21"/>
        </w:rPr>
        <w:t>项成果获全国、省、市级的一、二等奖，如教研课题《高三数学复习教学系统问题研究》获省教委授予的“甘肃省第二届基础教育教学科研优秀成果一等奖”，课堂教学实录《二面角》获全国优质教育成果一等奖。出版有《韦达定理》（浙江大学出版社，三人合著）、《高中数学教学设计》（甘肃文化出版社，主编）、《中学数学单元知识与能力自测》（贵州教育出版社，主编）。组编、参编出版教学用书</w:t>
      </w:r>
      <w:r>
        <w:rPr>
          <w:szCs w:val="21"/>
        </w:rPr>
        <w:t>13</w:t>
      </w:r>
      <w:r>
        <w:rPr>
          <w:szCs w:val="21"/>
        </w:rPr>
        <w:t>部。研制并在华军软件园、天空软件站等大型网站发布电脑软件十余个，其中《具才学校教务与学生成绩管理系统》属甘肃省教育科学“十五”计划项目，通过了省上的评审鉴定，获县科技进步一等奖、市教育科学科研优秀成果一等奖、省科技创新大赛一等奖。</w:t>
      </w:r>
      <w:r>
        <w:rPr>
          <w:szCs w:val="21"/>
        </w:rPr>
        <w:t>2005</w:t>
      </w:r>
      <w:r>
        <w:rPr>
          <w:szCs w:val="21"/>
        </w:rPr>
        <w:t>年起建立的个人网站“具才教育苑”（</w:t>
      </w:r>
      <w:r>
        <w:rPr>
          <w:szCs w:val="21"/>
        </w:rPr>
        <w:t>http://www.gswycjc.com</w:t>
      </w:r>
      <w:r>
        <w:rPr>
          <w:szCs w:val="21"/>
        </w:rPr>
        <w:t>）资源丰富，人气旺盛，颇受中小学教师青睐。</w:t>
      </w:r>
    </w:p>
    <w:p>
      <w:pPr>
        <w:pStyle w:val="Normal"/>
        <w:spacing w:lineRule="auto" w:line="360"/>
        <w:ind w:firstLine="51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51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3:00Z</dcterms:created>
  <dc:creator>陈具才</dc:creator>
  <dc:description/>
  <dc:language>en-US</dc:language>
  <cp:lastModifiedBy>xbany</cp:lastModifiedBy>
  <dcterms:modified xsi:type="dcterms:W3CDTF">2017-11-02T01:43:00Z</dcterms:modified>
  <cp:revision>2</cp:revision>
  <dc:subject/>
  <dc:title>农村学校“撤并”“优化”的思考 </dc:title>
</cp:coreProperties>
</file>