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请多给孩子一点赏识</w:t>
      </w:r>
    </w:p>
    <w:p>
      <w:pPr>
        <w:pStyle w:val="Normal"/>
        <w:jc w:val="center"/>
        <w:rPr>
          <w:rFonts w:ascii="黑体;微软雅黑" w:hAnsi="黑体;微软雅黑" w:eastAsia="黑体;微软雅黑" w:cs="黑体;微软雅黑"/>
          <w:b/>
          <w:b/>
          <w:bCs/>
          <w:sz w:val="24"/>
          <w:szCs w:val="24"/>
        </w:rPr>
      </w:pPr>
      <w:r>
        <w:rPr>
          <w:rFonts w:eastAsia="黑体;微软雅黑" w:cs="黑体;微软雅黑" w:ascii="黑体;微软雅黑" w:hAnsi="黑体;微软雅黑"/>
          <w:b/>
          <w:bCs/>
          <w:sz w:val="24"/>
          <w:szCs w:val="24"/>
        </w:rPr>
      </w:r>
    </w:p>
    <w:p>
      <w:pPr>
        <w:pStyle w:val="Normal"/>
        <w:jc w:val="center"/>
        <w:rPr>
          <w:rFonts w:ascii="黑体;微软雅黑" w:hAnsi="黑体;微软雅黑" w:eastAsia="黑体;微软雅黑" w:cs="Times New Roman"/>
          <w:b/>
          <w:b/>
          <w:bCs/>
          <w:sz w:val="24"/>
          <w:szCs w:val="24"/>
        </w:rPr>
      </w:pPr>
      <w:r>
        <w:rPr>
          <w:rFonts w:ascii="黑体;微软雅黑" w:hAnsi="黑体;微软雅黑" w:cs="黑体;微软雅黑" w:eastAsia="黑体;微软雅黑"/>
          <w:b/>
          <w:bCs/>
          <w:sz w:val="24"/>
          <w:szCs w:val="24"/>
        </w:rPr>
        <w:t>深圳大学</w:t>
      </w:r>
      <w:r>
        <w:rPr>
          <w:rFonts w:ascii="黑体;微软雅黑" w:hAnsi="黑体;微软雅黑" w:cs="黑体;微软雅黑" w:eastAsia="黑体;微软雅黑"/>
          <w:b/>
          <w:bCs/>
          <w:sz w:val="24"/>
          <w:szCs w:val="24"/>
        </w:rPr>
        <w:t xml:space="preserve"> </w:t>
      </w:r>
      <w:r>
        <w:rPr>
          <w:rFonts w:ascii="黑体;微软雅黑" w:hAnsi="黑体;微软雅黑" w:cs="黑体;微软雅黑" w:eastAsia="黑体;微软雅黑"/>
          <w:b/>
          <w:bCs/>
          <w:sz w:val="24"/>
          <w:szCs w:val="24"/>
        </w:rPr>
        <w:t>郑玉平</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课堂上，常会有学生回答不了或者回答错了老师的提问，或者做错了练习题，以及没有按时完成好前一次的作业，朗读课文没有达到老师所期望的要求，或者注意力不集中，做小动作等等，面对这些情况，教学经验丰富的教师会机智地应对，并且给予恰当的鼓励和赏识。然而，时下仍有教师在追求教学质量过程中，挖苦，讽刺，嘲笑学生，不停地使学生的心灵受到伤害，值得我们反省和深思。</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我们是不是应该变挖苦、讽刺与嘲笑为多给孩子们一些赏识？</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陶行知先生曾说过，你的教鞭下有瓦特，你的冷眼里有牛顿，你的讥笑里有爱迪生。明确告诫我们要用发展的眼光看学生，以积极的态度面对学生。</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第一、学生是具有发展潜能的人，他们的身心各方面都潜藏着极大的发展可能性。讥笑与嘲讽，学生的发展就可能会被阻断，创新就可能会被扼杀。</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现代教育科学研究认为，学生应是学习的主体。在学习过程中，他们不是消极被动地接受教育的人，而是具有主观能动性的，是具有各自特殊素质的人，他们的主观能动性通过其个人爱好，兴趣，追求等表现出来。作为教育者，就必须尊重和设法调动学生的这种主动性，才能更有效地实现教育目的。</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学生作为学习与发展的主体，其发展具有其内在规律。学生的心理成熟与生理成熟的发展具有不平衡性，学生的发展速度具有不平衡性，学生的发展具有顺序性和阶段性，学生的发展具有最佳发展期，学生的发展具有个别差异性。学生发展的阶段性和顺序性以及最佳发展期特性要求教育工作要细心呵护，积极跟进。发展的个别差异性，决定了每个学生的发展速度，水平和发展的优势领域则千差万别，正如每个学生会有不同的爱好，兴趣，学习特点，有的学生会才华早露，有的则大器晚成，有的数理能力卓越，有的语言言语表达优秀。我们又怎可一刀切，用同一模式去教育和要求所有的学生呢？</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第二、课堂中出现的嘲笑，挖苦，讽刺，是非现代师生观不良阴影的投射。</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现代师生观认为，良好的师生关系是教育教学活动取得成功的必要保证。首先，课堂中，师生在教育内容上是授受关系。这种授受关系并不是单向传输过程，它需要发挥教师的主导性和学生的主体性。而学生主体性的形成，不仅是教育成功的条件，也是教育的目的，教师通过传授教育内容，对学生的指导，引导的最终目的，是促进学生的自主发展。因而，我们就不仅要认可而且要鼓励学生善于根据变化的实际情况能自主地有所判断，有所选择，有所发挥与创造及表达。</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其次，现代师生观认为师生人格是平等的。课堂中就需要提倡严格要求的民主的师生关系，这是一种朋友式的友好帮助的关系，学生是主体，教师是平等中的首席。因此，我们必须时刻保护和爱惜学生的积极性与创造性，抛弃管理主义和等级主义。</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再次，现代师生关系，更是一种思想交流对话，情感沟通，人格碰撞的互动关系，师生在道德上是相互促进的关系。</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俗话说：“良言一句三冬暖，恶语伤人六月寒。”</w:t>
      </w:r>
      <w:r>
        <w:rPr>
          <w:rFonts w:ascii="黑体;微软雅黑" w:hAnsi="黑体;微软雅黑" w:cs="黑体;微软雅黑" w:eastAsia="黑体;微软雅黑"/>
          <w:b/>
          <w:bCs/>
          <w:sz w:val="44"/>
          <w:szCs w:val="44"/>
        </w:rPr>
        <w:t xml:space="preserve"> </w:t>
      </w:r>
      <w:r>
        <w:rPr>
          <w:rFonts w:ascii="黑体;微软雅黑" w:hAnsi="黑体;微软雅黑" w:cs="黑体;微软雅黑" w:eastAsia="黑体;微软雅黑"/>
          <w:b/>
          <w:bCs/>
          <w:sz w:val="44"/>
          <w:szCs w:val="44"/>
        </w:rPr>
        <w:t>儿童，青少年成长为一个怎样的人，与其施教者有非常密切的关系。教师对学生的影响，不仅是知识上的智力上的，更是思想上，人格上的影响。我们必须以学生的全面发展为目标，关注每一个学生的成长来展开教育活动。</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国外的教育学者曾做过很多有价值的探索。</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人本主义学习理论倡导和强调学习是发挥人的潜能，实现人的价值的过程，提倡学生愉快地学习，创造性学习。这对我们如何更有效地进行教育教学有很大的借鉴作用。</w:t>
      </w:r>
    </w:p>
    <w:p>
      <w:pPr>
        <w:pStyle w:val="Normal"/>
        <w:ind w:firstLine="880"/>
        <w:rPr>
          <w:rFonts w:ascii="黑体;微软雅黑" w:hAnsi="黑体;微软雅黑" w:eastAsia="黑体;微软雅黑" w:cs="Times New Roman"/>
          <w:b/>
          <w:b/>
          <w:bCs/>
          <w:sz w:val="44"/>
          <w:szCs w:val="44"/>
        </w:rPr>
      </w:pPr>
      <w:r>
        <w:rPr>
          <w:rFonts w:ascii="黑体;微软雅黑" w:hAnsi="黑体;微软雅黑" w:cs="黑体;微软雅黑" w:eastAsia="黑体;微软雅黑"/>
          <w:b/>
          <w:bCs/>
          <w:sz w:val="44"/>
          <w:szCs w:val="44"/>
        </w:rPr>
        <w:t>班杜拉的社会学习理论则提醒我们：我们今天如何讥讽挖苦孩子们，他日就会从他们身上折射出今日我们的身影。</w:t>
      </w:r>
    </w:p>
    <w:p>
      <w:pPr>
        <w:pStyle w:val="Normal"/>
        <w:ind w:firstLine="880"/>
        <w:rPr>
          <w:rFonts w:ascii="黑体;微软雅黑" w:hAnsi="黑体;微软雅黑" w:eastAsia="黑体;微软雅黑" w:cs="黑体;微软雅黑"/>
          <w:b/>
          <w:b/>
          <w:bCs/>
          <w:sz w:val="44"/>
          <w:szCs w:val="44"/>
        </w:rPr>
      </w:pPr>
      <w:r>
        <w:rPr>
          <w:rFonts w:ascii="黑体;微软雅黑" w:hAnsi="黑体;微软雅黑" w:cs="黑体;微软雅黑" w:eastAsia="黑体;微软雅黑"/>
          <w:b/>
          <w:bCs/>
          <w:sz w:val="44"/>
          <w:szCs w:val="44"/>
        </w:rPr>
        <w:t>为了孩子们的健康成长，请多给予孩子们一些赏识吧！恰如列宁所说：“没有人的感情，就从来没有，也不可能有人对真理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1:00Z</dcterms:created>
  <dc:creator>Liu</dc:creator>
  <dc:description/>
  <dc:language>en-US</dc:language>
  <cp:lastModifiedBy>xbany</cp:lastModifiedBy>
  <dcterms:modified xsi:type="dcterms:W3CDTF">2017-11-02T01:41:00Z</dcterms:modified>
  <cp:revision>2</cp:revision>
  <dc:subject/>
  <dc:title/>
</cp:coreProperties>
</file>