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0"/>
          <w:szCs w:val="30"/>
        </w:rPr>
        <w:t>新媒体时代军队意识形态领域斗争中的挑战与对策研究</w:t>
      </w:r>
    </w:p>
    <w:p>
      <w:pPr>
        <w:pStyle w:val="Normal"/>
        <w:widowControl w:val="false"/>
        <w:kinsoku w:val="false"/>
        <w:spacing w:lineRule="exact" w:line="480" w:before="62" w:after="62"/>
        <w:jc w:val="center"/>
        <w:rPr>
          <w:sz w:val="24"/>
          <w:szCs w:val="24"/>
        </w:rPr>
      </w:pPr>
      <w:r>
        <w:rPr>
          <w:sz w:val="24"/>
          <w:szCs w:val="24"/>
        </w:rPr>
        <w:t>祝嘉迪、裴良超、李梦莹</w:t>
      </w:r>
    </w:p>
    <w:p>
      <w:pPr>
        <w:pStyle w:val="Normal"/>
        <w:widowControl w:val="false"/>
        <w:kinsoku w:val="false"/>
        <w:spacing w:lineRule="exact" w:line="480" w:before="62" w:after="62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火箭军工程大学，陕西 西安 </w:t>
      </w:r>
      <w:r>
        <w:rPr>
          <w:sz w:val="24"/>
          <w:szCs w:val="24"/>
        </w:rPr>
        <w:t>710025)</w:t>
      </w:r>
    </w:p>
    <w:p>
      <w:pPr>
        <w:pStyle w:val="Normal"/>
        <w:widowControl w:val="false"/>
        <w:spacing w:lineRule="exact" w:line="48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摘  要：</w:t>
      </w:r>
      <w:r>
        <w:rPr>
          <w:sz w:val="24"/>
          <w:szCs w:val="24"/>
        </w:rPr>
        <w:t>随着近年来新兴媒体的快速发展和普及运用，习近平同志指出，做好网上舆论工作是一项长期任务，要创新改进网上宣传，运用网络传播规律，弘扬主旋律，激发正能量，大力培育和践行社会主义核心价值观，把握好网上舆论引导的时、度、效，引导广大群众多看主流，多看光明面，多看本质，使网络空间清朗起来。因此，分析当前意识形态领域斗争中军队应对新兴媒体的挑战与对策，对于加强军队意识形态工作有着深远意义。</w:t>
      </w:r>
    </w:p>
    <w:p>
      <w:pPr>
        <w:pStyle w:val="Normal"/>
        <w:widowControl w:val="false"/>
        <w:spacing w:lineRule="exact" w:line="48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关键词：</w:t>
      </w:r>
      <w:r>
        <w:rPr>
          <w:sz w:val="24"/>
          <w:szCs w:val="24"/>
        </w:rPr>
        <w:t>意识形态 新兴媒体 对策研究</w:t>
      </w:r>
    </w:p>
    <w:p>
      <w:pPr>
        <w:pStyle w:val="Normal"/>
        <w:widowControl w:val="false"/>
        <w:spacing w:lineRule="exact" w:line="48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中图分类号：</w:t>
      </w:r>
      <w:r>
        <w:rPr>
          <w:sz w:val="24"/>
          <w:szCs w:val="24"/>
        </w:rPr>
        <w:t xml:space="preserve">B036  </w:t>
      </w:r>
      <w:r>
        <w:rPr>
          <w:b/>
          <w:bCs/>
          <w:sz w:val="24"/>
          <w:szCs w:val="24"/>
        </w:rPr>
        <w:t>文献标识码：</w:t>
      </w:r>
      <w:r>
        <w:rPr>
          <w:sz w:val="24"/>
          <w:szCs w:val="24"/>
        </w:rPr>
        <w:t>A</w:t>
      </w:r>
    </w:p>
    <w:p>
      <w:pPr>
        <w:pStyle w:val="Normal"/>
        <w:widowControl w:val="false"/>
        <w:spacing w:lineRule="exact" w:line="480" w:before="93" w:after="93"/>
        <w:ind w:firstLine="480"/>
        <w:rPr>
          <w:rFonts w:ascii="楷体_GB2312" w:hAnsi="楷体_GB2312" w:eastAsia="楷体_GB2312"/>
          <w:sz w:val="24"/>
          <w:szCs w:val="24"/>
          <w:highlight w:val="yellow"/>
        </w:rPr>
      </w:pPr>
      <w:r>
        <w:rPr>
          <w:rFonts w:ascii="黑体" w:hAnsi="黑体" w:eastAsia="黑体"/>
          <w:sz w:val="24"/>
          <w:szCs w:val="24"/>
        </w:rPr>
        <w:t>一、军队加强意识形态领域斗争的重要意义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是强化责任意识，实现能打仗打胜仗的必然要求。</w:t>
      </w:r>
      <w:r>
        <w:rPr>
          <w:rFonts w:ascii="宋体" w:hAnsi="宋体" w:cs="宋体" w:eastAsia="宋体"/>
          <w:sz w:val="24"/>
          <w:szCs w:val="24"/>
        </w:rPr>
        <w:t>我国现今正处于全面深化改革的关键时期，军队也处于深化改革时期，不仅各种社会思潮激烈碰撞、社会观念快速转变、价值观念明显分化，而且广大官兵新旧观念急剧转变。能否统一广大官兵的思想，特别是统一广大官兵对我军新形势下强军目标的理解和认识，是我军能否打胜仗的重要思想前提。因此，大力加强我军意识形态建设，确保我军意识形态安全，对我军有效履行新世纪新阶段历史使命、实现能打胜仗的目标具有重大意义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是铸牢军魂意识，实现强军目标的内在要求。</w:t>
      </w:r>
      <w:r>
        <w:rPr>
          <w:rFonts w:ascii="宋体" w:hAnsi="宋体" w:cs="宋体" w:eastAsia="宋体"/>
          <w:sz w:val="24"/>
          <w:szCs w:val="24"/>
        </w:rPr>
        <w:t>十八大以来，习近平同志鲜明提出建设一支听党指挥、能打胜仗、作风优良的人民军队这一党在新形势下的强军目标。实现强军目标，内在地要求更加注重从思想上政治上建设和掌握部队，更好地发挥我军特有的政治优势，需要思想政治建设肩负起用党的意志主张贯注部队的根本职能。当前，意识形态领域斗争尖锐复杂，各种思想文化交流交融交锋更加频繁；军事斗争准备深入推进，部队遂行多样化军事任务日益艰巨繁重；我军官兵成分结构不断发生变化，精神文化需求多层次多样化特征更加明显；现代传播技术迅猛发展，网络等新兴媒体对官兵思想和行为的影响越来越大。只有在官兵心中筑牢军魂意识，塑造听党指挥的坚定信念，才能为实现强军目标提供内在动力，这也是实现强军目标的内在要求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是提高军事软实力，建设先进军事文化的现实要求。</w:t>
      </w:r>
      <w:r>
        <w:rPr>
          <w:rFonts w:ascii="宋体" w:hAnsi="宋体" w:cs="宋体" w:eastAsia="宋体"/>
          <w:sz w:val="24"/>
          <w:szCs w:val="24"/>
        </w:rPr>
        <w:t>先进军事文化是我军的政治优势和显著标志，是提高战斗力的重要因素和滋养官兵的精神沃土。繁荣发展先进军事文化，关系到推动国防和军队建设科学发展，关系到有效履行我军历史使命，关系到实现建设社会主义文化强国的战略目标。认真学习贯彻党中央、中央军委和习近平同志系列重要讲话精神，用社会主义核心价值体系和社会主义核心价值观，尤其是当代革命军人核心价值观，引领先进军事文化建设，做好军队意识形态工作，树立坚定的理想信念，加强战斗精神培育，不断深化“爱军精武”的时代内涵，激发官兵为了人民利益不怕牺牲、一往无前的英雄气概，使官兵成为“有灵魂、有本事、有血性、有品德”的新一代革命军人，要大力发掘先进军事文化蕴含的重视团结的精神资源，进一步聚焦能打仗、打胜仗，提高军事软实力，进而增强部队的战斗力。</w:t>
      </w:r>
    </w:p>
    <w:p>
      <w:pPr>
        <w:pStyle w:val="Normal"/>
        <w:widowControl w:val="false"/>
        <w:spacing w:lineRule="exact" w:line="480" w:before="93" w:after="93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新媒体时代军队意识形态领域斗争面临的挑战</w:t>
      </w:r>
    </w:p>
    <w:p>
      <w:pPr>
        <w:pStyle w:val="Normal"/>
        <w:widowControl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是传播迅速高效，管控难度更加增大</w:t>
      </w:r>
      <w:r>
        <w:rPr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新媒体时代，信息传播路径打破了时空界限，特别是随着微博、微信等公众平台的出现，使信息传播速度成几何级裂变。尤其是一些热点敏感事件，比如天津塘沽爆燃事件、邱少云扑火违背生理学等新闻，因为关注度高，瞬间便在网络引爆，成为官兵茶余饭后谈论的焦点。一方面，官兵通过上网第一时间就能够接收到形形色色的信息，特别是在真相还不清楚的情况下，对官兵的鉴别能力和政治定力提出了更高要求；另一方面，一些别有用心者对涉军信息“十分热衷”，想法设法挖掘素材、制造话题，用以吸引眼球、抹黑军队，导致传播的周期更短，被肆意炒作的可能性更大，给网上舆情监控带来了巨大考验。</w:t>
      </w:r>
    </w:p>
    <w:p>
      <w:pPr>
        <w:pStyle w:val="Normal"/>
        <w:widowControl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是信息良莠不齐，分析鉴别更加困难</w:t>
      </w:r>
      <w:r>
        <w:rPr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在“三微一网”、“互联网</w:t>
      </w:r>
      <w:r>
        <w:rPr>
          <w:rFonts w:eastAsia="宋体" w:cs="宋体" w:ascii="宋体" w:hAnsi="宋体"/>
          <w:sz w:val="24"/>
          <w:szCs w:val="24"/>
        </w:rPr>
        <w:t>+”“</w:t>
      </w:r>
      <w:r>
        <w:rPr>
          <w:rFonts w:ascii="宋体" w:hAnsi="宋体" w:cs="宋体" w:eastAsia="宋体"/>
          <w:sz w:val="24"/>
          <w:szCs w:val="24"/>
        </w:rPr>
        <w:t>大数据”“云计算”悄然兴起的新媒体时代，网上信息应有尽有，官兵在运用新媒体进行学习、工作、交流、娱乐的同时，也时刻面临着西方文化渗透、价值观念较量、敏感问题炒作等严峻挑战。比如，有些公众微信和微博账号，为了增加点击量和“实粉”，发布的内容哗众取宠、不堪入目；有的消息为达到某种目的断章取义、掩盖真相，戏说历史、恶搞英模、抹黑领袖、放大腐败、诋毁军队、阻挠改革；有的网络大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 w:eastAsia="宋体"/>
          <w:sz w:val="24"/>
          <w:szCs w:val="24"/>
        </w:rPr>
        <w:t>本身就是敌对势力扶植的代言人，在幕后推手的操控下故意制造虚假信息达到不可告人之目的；有的网民辨别能力不强，评论缺乏客观公正，人云亦云，三人成虎，误导性很强。这就需要我们在思想上一定要非常敏锐，炼就一双“火眼金睛”，真正做到“不畏浮云遮望眼”。</w:t>
      </w:r>
    </w:p>
    <w:p>
      <w:pPr>
        <w:pStyle w:val="Normal"/>
        <w:widowControl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是平台开放透明，教育引导更加重要</w:t>
      </w:r>
      <w:r>
        <w:rPr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在新媒体这个虚拟世界里，大家都是透明人，人人都是麦克风，个个都是发言人，你在网上遨游公开摄取各类信息的同时，你的一言一行也被大家一览无余。有的官兵对网上发布的一些消息“看不惯”，为图一时之快、逞一时之能，随意跟贴发言，很容易暴露军人身份、泄露军事秘密、影响军人形象，成为炒作军事信息的源头和攻击我党我军的口实。年轻一代官兵思想不够成熟，世界观人生观价值观尚未定型，辨别是非、抗拒诱惑、抵御侵蚀的能力还比较弱，如果不能及时掌控官兵思想动态，主动加以引导，提高用网能力，很可能出现“网带人走，人随网去”的现象。</w:t>
      </w:r>
    </w:p>
    <w:p>
      <w:pPr>
        <w:pStyle w:val="Normal"/>
        <w:widowControl w:val="false"/>
        <w:spacing w:lineRule="exact" w:line="48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新媒体时代军队意识形态领域斗争应对的措施</w:t>
      </w:r>
    </w:p>
    <w:p>
      <w:pPr>
        <w:pStyle w:val="Normal"/>
        <w:widowControl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要加强教育，增强免疫力。</w:t>
      </w:r>
      <w:r>
        <w:rPr>
          <w:rFonts w:ascii="宋体" w:hAnsi="宋体" w:cs="宋体" w:eastAsia="宋体"/>
          <w:sz w:val="24"/>
          <w:szCs w:val="24"/>
        </w:rPr>
        <w:t>应对新媒体时代意识形态领域斗争，最根本的就是要坚定理想信念，始终做到“千磨万击还坚韧，任尔东西南北风”。要深化创新理论武装，坚持用习主席系列重要讲话精神统一思想、凝神聚气，全面领悟“四个全面”战略布局政治意蕴，不断提升官兵“三个自信”，始终坚守共产党人、革命军人的精神高地。要坚持核心价值引领，持续培育当代革命军人核心价值观，广泛开展“新一代革命军人样子”知行活动和战斗力标准大讨论，扎实抓好党史军史教育，建好用好军史馆荣誉室，大力传承红色基因，着力培养有灵魂、有本事、有血性、有品德的新一代革命军人。要固牢法规纪律观念，深入开展“学法规、守法规、用法规”活动，突出抓好政治纪律“七个决不允许”、安全保密“十条禁令”等制度规定的学习理解，自觉增强遵规守纪意识。</w:t>
      </w:r>
    </w:p>
    <w:p>
      <w:pPr>
        <w:pStyle w:val="Normal"/>
        <w:widowControl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要育人于网，占领主阵地。</w:t>
      </w:r>
      <w:r>
        <w:rPr>
          <w:rFonts w:ascii="宋体" w:hAnsi="宋体" w:cs="宋体" w:eastAsia="宋体"/>
          <w:sz w:val="24"/>
          <w:szCs w:val="24"/>
        </w:rPr>
        <w:t>习主席指出：“政治工作过不了网络关就过不了时代关”“要顺势而为、因势利导，研究把握信息网络时代政治工作的特点和规律，用好用活网络平台，占领网络舆论阵地，推动政治工作传统优势与信息技术高度融合，增强政治工作主动性和实效性”。要积极稳妥推进互联网进军营，建立军营“互联网吧”，采取集中管理、定时开放、身份认证、面向官兵等措施，发挥好互联网获取资讯、学习教育、文化娱乐、网上沟通等功能作用，让官兵不出军营就能上互联网。要把政工网真正建设成没有围墙的大学校，抓住官兵关注的热点焦点，进一步丰富政工网学习教育、资料查询、休闲娱乐、互动交流等功能作用，切实增强政工网的时代感和吸引力。要用活新媒体，积极探索运用微信、微博等进行思想交流和舆情引导的方法路子，建立微信群、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 w:eastAsia="宋体"/>
          <w:sz w:val="24"/>
          <w:szCs w:val="24"/>
        </w:rPr>
        <w:t>群“晒”心得、辨是非、释疑惑，切实让官兵能够在网上“海阔凭鱼跃，天高任鸟飞”，尽情放飞梦想、施展才华。</w:t>
      </w:r>
    </w:p>
    <w:p>
      <w:pPr>
        <w:pStyle w:val="Normal"/>
        <w:widowControl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要严格管控，筑牢防火墙。</w:t>
      </w:r>
      <w:r>
        <w:rPr>
          <w:rFonts w:ascii="宋体" w:hAnsi="宋体" w:cs="宋体" w:eastAsia="宋体"/>
          <w:sz w:val="24"/>
          <w:szCs w:val="24"/>
        </w:rPr>
        <w:t>在加强新媒体使用管理上，必须加强制度管理、技术防范和责任追究，形成闭合回路。要完善管理制度，区分单位性质、工作岗位和实际需要，按照保密要求科学制定相关制度，签订相关责任书，定期进行检查，加强对个人手机、电子产品、互联网等新媒体的监督和管理。要加强技术防范，手机、办公电脑和互联网终端必须设置各类密码，安装杀毒、屏蔽和过滤软件，加大网上舆情监控力度，借力地方网监部门检测网上涉军敏感信息，及时删除、封堵互联网上不良信息，重要场所内、重要会议采取屏蔽干扰措施，切断失泄密渠道，把好安全关口。要坚持从严执纪，教育官兵在充分享受自由度的同时，一定要强化忧患意识，守住法治底线，时刻牢记革命军人身份，绷紧安全保密这根弦，绝不能随心所欲、信口开河，对那些违规使用新媒体，散布、传播反动错误言论，或造成其他恶劣影响的行为，要依据制度规定严肃处理。</w:t>
      </w:r>
    </w:p>
    <w:p>
      <w:pPr>
        <w:pStyle w:val="Normal"/>
        <w:widowControl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四要主动交锋，传播正能量。</w:t>
      </w:r>
      <w:r>
        <w:rPr>
          <w:rFonts w:ascii="宋体" w:hAnsi="宋体" w:cs="宋体" w:eastAsia="宋体"/>
          <w:sz w:val="24"/>
          <w:szCs w:val="24"/>
        </w:rPr>
        <w:t>意识形态领域斗争是一场没有硝烟的斗争，只有主动发声、针锋相对，才能先发制人、赢得主动。要增强主动性，转变思想观念，突破思维定势，主动让官兵学网用网，关注主流媒体，组织官兵了解人民日报“学习小组”、总政青年局“八一青春方阵”等微信官方认证平台，真正变“洪水猛兽”为“降魔利剑”。要把握主动权，多发布正面消息，主动澄清负面新闻，特别是有关军队改革、正风肃纪等热点敏感问题，第一时间安排领导干部在网上进行政策宣讲和舆情引导，让官兵掌握实情、了解真相，牢牢掌握官兵思想动态。要打好主动仗，前移关口，就要积极发挥基层网络骨干管理、评论、引导作用，主动抵制、分头抨击网上的灰色段子、反动言论、错误观点等，切实把问题和苗头消除在萌芽状态，变“被动防御”为“主动出击”。</w:t>
      </w:r>
    </w:p>
    <w:p>
      <w:pPr>
        <w:pStyle w:val="Normal"/>
        <w:widowControl w:val="false"/>
        <w:spacing w:lineRule="exact" w:line="480"/>
        <w:ind w:firstLine="48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参考文献</w:t>
      </w:r>
    </w:p>
    <w:p>
      <w:pPr>
        <w:pStyle w:val="Normal"/>
        <w:widowControl w:val="false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1]</w:t>
      </w:r>
      <w:r>
        <w:rPr>
          <w:rFonts w:ascii="宋体" w:hAnsi="宋体" w:cs="宋体" w:eastAsia="宋体"/>
          <w:sz w:val="21"/>
          <w:szCs w:val="21"/>
        </w:rPr>
        <w:t>张阳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以强军目标为统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推进军队思想建设</w:t>
      </w:r>
      <w:r>
        <w:rPr>
          <w:rFonts w:eastAsia="宋体" w:cs="宋体" w:ascii="宋体" w:hAnsi="宋体"/>
          <w:sz w:val="21"/>
          <w:szCs w:val="21"/>
        </w:rPr>
        <w:t>[J].</w:t>
      </w:r>
      <w:r>
        <w:rPr>
          <w:rFonts w:ascii="宋体" w:hAnsi="宋体" w:cs="宋体" w:eastAsia="宋体"/>
          <w:sz w:val="21"/>
          <w:szCs w:val="21"/>
        </w:rPr>
        <w:t>求是，</w:t>
      </w:r>
      <w:r>
        <w:rPr>
          <w:rFonts w:eastAsia="宋体" w:cs="宋体" w:ascii="宋体" w:hAnsi="宋体"/>
          <w:sz w:val="21"/>
          <w:szCs w:val="21"/>
        </w:rPr>
        <w:t>2013(08).</w:t>
      </w:r>
    </w:p>
    <w:p>
      <w:pPr>
        <w:pStyle w:val="Normal"/>
        <w:widowControl w:val="false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2]</w:t>
      </w:r>
      <w:r>
        <w:rPr>
          <w:rFonts w:ascii="宋体" w:hAnsi="宋体" w:cs="宋体" w:eastAsia="宋体"/>
          <w:sz w:val="21"/>
          <w:szCs w:val="21"/>
        </w:rPr>
        <w:t>李其道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当前意识形态领域斗争尖锐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抵御腐朽思想侵蚀</w:t>
      </w:r>
      <w:r>
        <w:rPr>
          <w:rFonts w:eastAsia="宋体" w:cs="宋体" w:ascii="宋体" w:hAnsi="宋体"/>
          <w:sz w:val="21"/>
          <w:szCs w:val="21"/>
        </w:rPr>
        <w:t>[N].</w:t>
      </w:r>
      <w:r>
        <w:rPr>
          <w:rFonts w:ascii="宋体" w:hAnsi="宋体" w:cs="宋体" w:eastAsia="宋体"/>
          <w:sz w:val="21"/>
          <w:szCs w:val="21"/>
        </w:rPr>
        <w:t>解放军报，</w:t>
      </w:r>
      <w:r>
        <w:rPr>
          <w:rFonts w:eastAsia="宋体" w:cs="宋体" w:ascii="宋体" w:hAnsi="宋体"/>
          <w:sz w:val="21"/>
          <w:szCs w:val="21"/>
        </w:rPr>
        <w:t>2012-03-25.</w:t>
      </w:r>
    </w:p>
    <w:p>
      <w:pPr>
        <w:pStyle w:val="Normal"/>
        <w:widowControl w:val="false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3]</w:t>
      </w:r>
      <w:r>
        <w:rPr>
          <w:rFonts w:ascii="宋体" w:hAnsi="宋体" w:cs="宋体" w:eastAsia="宋体"/>
          <w:sz w:val="21"/>
          <w:szCs w:val="21"/>
        </w:rPr>
        <w:t>解放军总政治部就大力发展先进军事文化答记者问</w:t>
      </w:r>
      <w:r>
        <w:rPr>
          <w:rFonts w:eastAsia="宋体" w:cs="宋体" w:ascii="宋体" w:hAnsi="宋体"/>
          <w:sz w:val="21"/>
          <w:szCs w:val="21"/>
        </w:rPr>
        <w:t>[DB/OL].http://www.gov.cn/gzdt/2012-0</w:t>
      </w:r>
    </w:p>
    <w:p>
      <w:pPr>
        <w:pStyle w:val="Normal"/>
        <w:widowControl w:val="false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/29/content_2053486.htm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012-01-29</w:t>
      </w:r>
    </w:p>
    <w:p>
      <w:pPr>
        <w:pStyle w:val="Normal"/>
        <w:widowControl w:val="false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  <w:lang w:eastAsia="zh-CN"/>
      </w:rPr>
    </w:pPr>
    <w:r>
      <w:rPr>
        <w:rFonts w:eastAsia="Batang" w:cs="Batang" w:ascii="Batang" w:hAnsi="Batang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2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58:00Z</dcterms:created>
  <dc:creator>徐鑫</dc:creator>
  <dc:description/>
  <dc:language>en-US</dc:language>
  <cp:lastModifiedBy>Administrator</cp:lastModifiedBy>
  <cp:lastPrinted>2015-10-16T17:29:00Z</cp:lastPrinted>
  <dcterms:modified xsi:type="dcterms:W3CDTF">2017-11-01T09:16:42Z</dcterms:modified>
  <cp:revision>2</cp:revision>
  <dc:subject/>
  <dc:title>当前意识形态领域斗争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