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信息技术环境下小学数学教学师生有效互动模式的研究</w:t>
      </w:r>
    </w:p>
    <w:p>
      <w:pPr>
        <w:pStyle w:val="Normal"/>
        <w:spacing w:lineRule="exact" w:line="400"/>
        <w:ind w:firstLine="420"/>
        <w:jc w:val="center"/>
        <w:rPr/>
      </w:pPr>
      <w:r>
        <w:rPr/>
        <w:t>湖北省十堰市郧县城关镇第一完全小学</w:t>
      </w:r>
      <w:r>
        <w:rPr>
          <w:rFonts w:eastAsia="Times New Roman"/>
        </w:rPr>
        <w:t xml:space="preserve">      </w:t>
      </w:r>
      <w:r>
        <w:rPr/>
        <w:t>沈先林</w:t>
      </w:r>
    </w:p>
    <w:p>
      <w:pPr>
        <w:pStyle w:val="Normal"/>
        <w:spacing w:lineRule="exact" w:line="400"/>
        <w:ind w:firstLine="420"/>
        <w:rPr>
          <w:color w:val="000000"/>
          <w:sz w:val="18"/>
          <w:szCs w:val="18"/>
        </w:rPr>
      </w:pPr>
      <w:r>
        <w:rPr/>
        <w:t>现代信息技术对于小学数学课堂教学具有三大优势：首先是多媒体情境优势。它以文本、图形、图像、动画及影视等多种视频信息与音乐、解说、拟音等多种音频信息相结合，将枯燥的数学语言还原成学生熟知的生活情境；其次是具有多媒体信息同步呈现的优势。它可以使学生眼看、耳听、脑想、手动、口述等感官同时开展活动，学生身临其境于生活中，这样有利于发展学生的思维。再次是具有交互特性优势。它可以通过人机交互让学生进行个别化自学，也可以通过网络与同学、老师进行交互，提高他们的协作互助与交流能力。所以，在现代信息技术环境下，充分发挥现代信息技术优势，在</w:t>
      </w:r>
      <w:r>
        <w:rPr>
          <w:color w:val="000000"/>
          <w:sz w:val="18"/>
          <w:szCs w:val="18"/>
        </w:rPr>
        <w:t>小学数学教学中师生之间的有效互动是构建高效课堂的有效手段，</w:t>
      </w:r>
      <w:r>
        <w:rPr/>
        <w:t>是提高教学质量的重要途径。因此，我们课题组成员对</w:t>
      </w:r>
      <w:r>
        <w:rPr>
          <w:color w:val="000000"/>
          <w:sz w:val="18"/>
          <w:szCs w:val="18"/>
        </w:rPr>
        <w:t>现代信息技术环境下小学数学教学师生有效互动模式通过以下几个方面进行了探究和研究。</w:t>
      </w:r>
    </w:p>
    <w:p>
      <w:pPr>
        <w:pStyle w:val="Normal"/>
        <w:spacing w:lineRule="exact" w:line="400"/>
        <w:ind w:firstLine="422"/>
        <w:rPr>
          <w:b/>
          <w:b/>
        </w:rPr>
      </w:pPr>
      <w:r>
        <w:rPr>
          <w:b/>
        </w:rPr>
        <w:t>一、现代教育信息技术环境下小学数学计算课课堂教学有效互动</w:t>
      </w:r>
      <w:r>
        <w:rPr>
          <w:b/>
          <w:color w:val="000000"/>
          <w:sz w:val="18"/>
          <w:szCs w:val="18"/>
        </w:rPr>
        <w:t>模式的研究</w:t>
      </w:r>
    </w:p>
    <w:p>
      <w:pPr>
        <w:pStyle w:val="Normal"/>
        <w:spacing w:lineRule="exact" w:line="400"/>
        <w:ind w:firstLine="420"/>
        <w:rPr/>
      </w:pPr>
      <w:r>
        <w:rPr/>
        <w:t>数学学习的本质是思维。数学教学与现代教育信息技术的整合必须要与数学的学科特点相结合。但是，综观之前现代教育信息技术环境下的数学教学现状，不难发现：数学课因技术的介入变得生动了，学生也更有学习兴趣了，但作为数学教学本身应有的数学味却变淡了，现代教育信息技术对课堂互动的支持作用主要表现在“技术性互动”与“物理性互动”上。其中“技术性互动”主要解决的是教师“教”的层面的问题，而“物理性互动”则更多地促进了学生记忆、理解等低阶思维的发展，其课堂节奏多过于紧凑，大部分课堂看不到学生针对一个概念、问题进行较长时间的思考、讨论、尝试各种可能性，或者教师分析各种与概念相关的误解、错误等，因此课堂上就难以出现有利于深层次学习、高阶思维发展的“概念性互动”。由此，现代教育信息技术环境下小学数学计算课课堂教学的有效互动，需要我们在小学数学计算课课堂教学中遵循以现代教育思想为指导，以现代教育理论为武器，以信息化学习为核心，以实现学生的自主学习为目标，通过教育信息技术的全面推广和应用，进一步研究和探索基于现代教育信息技术的，能有效促进师生、生生及学生与教材之间互动效果的教与学模式，进一步提高现代教育信息技术环境下学生进行有效学习的能力，切实提高小学数学计算课课堂教学效率。</w:t>
      </w:r>
    </w:p>
    <w:p>
      <w:pPr>
        <w:pStyle w:val="Normal"/>
        <w:spacing w:lineRule="exact" w:line="400"/>
        <w:ind w:firstLine="420"/>
        <w:rPr/>
      </w:pPr>
      <w:r>
        <w:rPr/>
        <w:t>1</w:t>
      </w:r>
      <w:r>
        <w:rPr/>
        <w:t>、创设愉悦情境，激发学习兴趣</w:t>
      </w:r>
    </w:p>
    <w:p>
      <w:pPr>
        <w:pStyle w:val="Normal"/>
        <w:spacing w:lineRule="exact" w:line="400"/>
        <w:ind w:firstLine="420"/>
        <w:rPr/>
      </w:pPr>
      <w:r>
        <w:rPr/>
        <w:t>教师在数学教学中根据教学的需要插入色彩鲜艳的图片、旋律动听的音乐，或者播放与教学相关的动画视频，精心创设出生动愉悦的情境，能调动学生的各种感官刺激学生的情感活动，唤起学生的情感体验，提高学生兴趣，充分调动学生的主观能动性，使学生全身心地投入到教学内容中，去体验、去感悟、去领会，最大限度地发展学生的思维，促进学生积极地思考。把信息的传递和接受变成一种享受，使学生在得到愉悦和满足的同时，增长知识，开启智力，陶冶情操。</w:t>
      </w:r>
    </w:p>
    <w:p>
      <w:pPr>
        <w:pStyle w:val="Normal"/>
        <w:spacing w:lineRule="exact" w:line="400"/>
        <w:ind w:firstLine="420"/>
        <w:rPr/>
      </w:pPr>
      <w:r>
        <w:rPr/>
        <w:t>如，在“连加”教学时，利用教育信息技术手段设计一个打靶比赛的情境，然后让学生操作。现代教育信息技术那绘声绘色的动画效果可以迅速吸引学生的眼球，而任务的驱动，又让学生迅速地投入到问题的解决之中。在问题的解决过程中学生都能自觉地运用“连加”的策略。这样既围绕知识的学习展开活动，又让学生在活动中体验到知识与生活的密切联系，极大地激发了学生的学习兴趣，调动学生获取知识的欲望，吸引学生的注意力，从而激发学生探究的欲望，促使学生主动参与到知识的形成过程中来间来。</w:t>
      </w:r>
    </w:p>
    <w:p>
      <w:pPr>
        <w:pStyle w:val="Normal"/>
        <w:spacing w:lineRule="exact" w:line="400"/>
        <w:ind w:firstLine="420"/>
        <w:rPr/>
      </w:pPr>
      <w:r>
        <w:rPr/>
        <w:t>2</w:t>
      </w:r>
      <w:r>
        <w:rPr/>
        <w:t>、丰富教学内容，提高教学效益</w:t>
      </w:r>
    </w:p>
    <w:p>
      <w:pPr>
        <w:pStyle w:val="Normal"/>
        <w:spacing w:lineRule="exact" w:line="400"/>
        <w:ind w:firstLine="420"/>
        <w:rPr/>
      </w:pPr>
      <w:r>
        <w:rPr/>
        <w:t>现代教育信息技术辅助教学带来了教学手段的一次现代化的大变革，把现代教育信息技术和其他一些数学教学软件的有效融合，可以更好地激励学生探究，帮助学生学习和掌握这些新的数学内容。同时可以避免教师在课堂上某些环节上时间的浪费，简化一些偏重技巧性的训练内容，能为学生练习、思考赢得更多的时间。同时，现代教育信息技术的有效运用将教学信息变得更加丰富、生动，改变课堂教学形式单一，从而增加了教学容量，丰富了课堂教学内容，带来了课堂效益的提高。</w:t>
      </w:r>
    </w:p>
    <w:p>
      <w:pPr>
        <w:pStyle w:val="Normal"/>
        <w:spacing w:lineRule="exact" w:line="400"/>
        <w:ind w:firstLine="420"/>
        <w:rPr/>
      </w:pPr>
      <w:r>
        <w:rPr/>
        <w:t>如，“两位数乘两位数笔算乘法”的教学，如果仅依靠教材所提供的一幅主题图，从图中只能引出</w:t>
      </w:r>
      <w:r>
        <w:rPr>
          <w:rFonts w:eastAsia="Times New Roman"/>
        </w:rPr>
        <w:t xml:space="preserve"> </w:t>
      </w:r>
      <w:r>
        <w:rPr/>
        <w:t>“两位数乘两位数”的一个算式，信息量比较小。而利用现代教育信息技术对此进行增补两个人和</w:t>
      </w:r>
      <w:r>
        <w:rPr/>
        <w:t>3</w:t>
      </w:r>
      <w:r>
        <w:rPr/>
        <w:t>个问题的信息量，主题图的内容就显得充实了，实际情境不只是一个问题，而是多元的整合。同时，当学生经历自主探究，初步掌握计算技能，联系实际问题时还可对增补后的主题图进行二次开发，不断地提出问题，同时也不断地用竖式进行计算，使课堂教学信息变得更加丰富、生动，从而增加了教学容量，丰富了课堂教学内容，带来了课堂效益的提高。同时，这种练习形式不仅提高了练习密度，满足了不同层次学生的训练要求，又使计算速度快的学生得到更多机会的练习。</w:t>
      </w:r>
    </w:p>
    <w:p>
      <w:pPr>
        <w:pStyle w:val="Normal"/>
        <w:spacing w:lineRule="exact" w:line="400"/>
        <w:ind w:firstLine="420"/>
        <w:rPr/>
      </w:pPr>
      <w:r>
        <w:rPr/>
        <w:t>3</w:t>
      </w:r>
      <w:r>
        <w:rPr/>
        <w:t>、化抽象为具体，突破教学难点</w:t>
      </w:r>
    </w:p>
    <w:p>
      <w:pPr>
        <w:pStyle w:val="Normal"/>
        <w:spacing w:lineRule="exact" w:line="400"/>
        <w:ind w:firstLine="420"/>
        <w:rPr/>
      </w:pPr>
      <w:r>
        <w:rPr/>
        <w:t>数学是一门抽象的学科，小学生对于一些相对比较抽象的数学问题，仅仅依靠想象并不能解决这些抽象的复杂问题。如果利用现代教育信息技术进行形象直观的动态演示，创设出清晰的演示情景，能将抽象的问题具体化，逻辑问题想象化，能更有效地抓住教学重点、突破教学难点，降低学生学习数学的难度，使新知化难为易，变抽象为具体。这样，学生不仅能弄清楚知识之间的来龙去脉，掌握知识，有助于学生对抽象知识的理解。</w:t>
      </w:r>
    </w:p>
    <w:p>
      <w:pPr>
        <w:pStyle w:val="Normal"/>
        <w:spacing w:lineRule="exact" w:line="400"/>
        <w:ind w:firstLine="420"/>
        <w:rPr/>
      </w:pPr>
      <w:r>
        <w:rPr/>
        <w:t>如，在教学“两位数加两位数（进位加）”时，为了突破难点，在学生动手操作的基础上，用现代教育信息技术设计展示这样的演示环节：先出示</w:t>
      </w:r>
      <w:r>
        <w:rPr/>
        <w:t>3</w:t>
      </w:r>
      <w:r>
        <w:rPr/>
        <w:t>捆零</w:t>
      </w:r>
      <w:r>
        <w:rPr/>
        <w:t>4</w:t>
      </w:r>
      <w:r>
        <w:rPr/>
        <w:t>根小棒表示</w:t>
      </w:r>
      <w:r>
        <w:rPr/>
        <w:t>34</w:t>
      </w:r>
      <w:r>
        <w:rPr/>
        <w:t>，再出示</w:t>
      </w:r>
      <w:r>
        <w:rPr/>
        <w:t>1</w:t>
      </w:r>
      <w:r>
        <w:rPr/>
        <w:t>捆零</w:t>
      </w:r>
      <w:r>
        <w:rPr/>
        <w:t>6</w:t>
      </w:r>
      <w:r>
        <w:rPr/>
        <w:t>根小棒表示</w:t>
      </w:r>
      <w:r>
        <w:rPr/>
        <w:t>16</w:t>
      </w:r>
      <w:r>
        <w:rPr/>
        <w:t>，这时画面显示整捆对齐整捆，单根对齐单根；接下来动态拖动：把</w:t>
      </w:r>
      <w:r>
        <w:rPr/>
        <w:t>4</w:t>
      </w:r>
      <w:r>
        <w:rPr/>
        <w:t>根单根和</w:t>
      </w:r>
      <w:r>
        <w:rPr/>
        <w:t>6</w:t>
      </w:r>
      <w:r>
        <w:rPr/>
        <w:t>根单根拖到一起正好捆成一捆。这样，既形象直观又动感强烈，把知识化难为易，使得学生一下就明白了“满十进一”这一很难抽象理解的概念，成功地突破了教学难点，使学生对“两位数加两位数（进位加）”的知识理解得更透彻。</w:t>
      </w:r>
    </w:p>
    <w:p>
      <w:pPr>
        <w:pStyle w:val="Normal"/>
        <w:spacing w:lineRule="exact" w:line="400"/>
        <w:ind w:firstLine="420"/>
        <w:rPr/>
      </w:pPr>
      <w:r>
        <w:rPr/>
        <w:t>4</w:t>
      </w:r>
      <w:r>
        <w:rPr/>
        <w:t>、动态演示过程，加深理解算理</w:t>
      </w:r>
    </w:p>
    <w:p>
      <w:pPr>
        <w:pStyle w:val="Normal"/>
        <w:spacing w:lineRule="exact" w:line="400"/>
        <w:ind w:firstLine="420"/>
        <w:rPr/>
      </w:pPr>
      <w:r>
        <w:rPr/>
        <w:t>算理是计算教学的核心，掌握具体的计算方法，形成计算技能的基础。要保证计算结果的严密性、正确性，教师就应该关注学生对算理的理解。引导学生从具体到抽象、从现象到本质，去揭示出其本质属性，从而理解和掌握算理。在计算教学中，运用现代教育信息技术技术对算理进行呈现、解释，并且通过白板的演示，促进学生不仅掌握算理，而且进一步掌握计算的规律，并灵活运用，从而逐渐形成技能。</w:t>
      </w:r>
    </w:p>
    <w:p>
      <w:pPr>
        <w:pStyle w:val="Normal"/>
        <w:spacing w:lineRule="exact" w:line="400"/>
        <w:ind w:firstLine="420"/>
        <w:rPr/>
      </w:pPr>
      <w:r>
        <w:rPr/>
        <w:t>在教学“两位数乘两位数”时，利用现代教育信息技术将两位数乘一位数和两位数乘整十数的竖式合并在起进行演示。学生对</w:t>
      </w:r>
      <w:r>
        <w:rPr/>
        <w:t>28</w:t>
      </w:r>
      <w:r>
        <w:rPr/>
        <w:t>×</w:t>
      </w:r>
      <w:r>
        <w:rPr/>
        <w:t>2</w:t>
      </w:r>
      <w:r>
        <w:rPr/>
        <w:t>与</w:t>
      </w:r>
      <w:r>
        <w:rPr/>
        <w:t>28</w:t>
      </w:r>
      <w:r>
        <w:rPr/>
        <w:t>×</w:t>
      </w:r>
      <w:r>
        <w:rPr/>
        <w:t>10</w:t>
      </w:r>
      <w:r>
        <w:rPr/>
        <w:t>的竖式计算方法已经很熟悉，这时利用现代教育信息技术将</w:t>
      </w:r>
      <w:r>
        <w:rPr/>
        <w:t>28</w:t>
      </w:r>
      <w:r>
        <w:rPr/>
        <w:t>×</w:t>
      </w:r>
      <w:r>
        <w:rPr/>
        <w:t>10</w:t>
      </w:r>
      <w:r>
        <w:rPr/>
        <w:t>的竖式进行分解，再和</w:t>
      </w:r>
      <w:r>
        <w:rPr/>
        <w:t>28</w:t>
      </w:r>
      <w:r>
        <w:rPr/>
        <w:t>×</w:t>
      </w:r>
      <w:r>
        <w:rPr/>
        <w:t>2</w:t>
      </w:r>
      <w:r>
        <w:rPr/>
        <w:t>的竖式合并，就将两个竖式合并在一起的过程非常清晰的呈现出来，经历了“两位数乘两位数计算”的思维全过程这样，运用现代教育信息技术来探索</w:t>
      </w:r>
      <w:r>
        <w:rPr/>
        <w:t>28+4=</w:t>
      </w:r>
      <w:r>
        <w:rPr/>
        <w:t>的算理，让学生亲身体验知识的形成过程，不仅帮助学生较为深刻地理解了算理</w:t>
      </w:r>
    </w:p>
    <w:p>
      <w:pPr>
        <w:pStyle w:val="Normal"/>
        <w:spacing w:lineRule="exact" w:line="400"/>
        <w:ind w:firstLine="420"/>
        <w:rPr/>
      </w:pPr>
      <w:r>
        <w:rPr/>
        <w:t>5</w:t>
      </w:r>
      <w:r>
        <w:rPr/>
        <w:t>、展示思维过程，发展思维能力</w:t>
      </w:r>
    </w:p>
    <w:p>
      <w:pPr>
        <w:pStyle w:val="Normal"/>
        <w:spacing w:lineRule="exact" w:line="400"/>
        <w:ind w:firstLine="420"/>
        <w:rPr/>
      </w:pPr>
      <w:r>
        <w:rPr/>
        <w:t>培养和发展学生的思维能力是小学数学教学的主要任务之一。计算教学同样要以培养学生思维能力为核心，要体现在计算教学的各个环节。要引导其自主参与法则、规律的形成过程，经历、体验算理、算法的形成过程。只有这样，学生真正理解了算理，才会灵活计算，才能促进学生数学思维能力的培养和思维品质的优化。因此，在计算教学中，应让学生主动、愉快参与计算的过程中，体味计算思维的魅力，品尝计算思维的乐趣。</w:t>
      </w:r>
    </w:p>
    <w:p>
      <w:pPr>
        <w:pStyle w:val="Normal"/>
        <w:spacing w:lineRule="exact" w:line="400"/>
        <w:ind w:firstLine="420"/>
        <w:rPr/>
      </w:pPr>
      <w:r>
        <w:rPr/>
        <w:t>如，在教学“两位数加一位数</w:t>
      </w:r>
      <w:r>
        <w:rPr/>
        <w:t>(</w:t>
      </w:r>
      <w:r>
        <w:rPr/>
        <w:t>进位加</w:t>
      </w:r>
      <w:r>
        <w:rPr/>
        <w:t>)</w:t>
      </w:r>
      <w:r>
        <w:rPr>
          <w:rFonts w:cs="宋体" w:ascii="宋体" w:hAnsi="宋体"/>
        </w:rPr>
        <w:t>”</w:t>
      </w:r>
      <w:r>
        <w:rPr/>
        <w:t>时，为了让学生更好地理解“</w:t>
      </w:r>
      <w:r>
        <w:rPr/>
        <w:t>24+9</w:t>
      </w:r>
      <w:r>
        <w:rPr>
          <w:rFonts w:cs="宋体" w:ascii="宋体" w:hAnsi="宋体"/>
        </w:rPr>
        <w:t>”</w:t>
      </w:r>
      <w:r>
        <w:rPr/>
        <w:t>的算理，我大胆的让学生到白板上自己摆一摆。学生在摆放过程中发现了许多算法。在交流时，有的说：“先从</w:t>
      </w:r>
      <w:r>
        <w:rPr/>
        <w:t>9</w:t>
      </w:r>
      <w:r>
        <w:rPr/>
        <w:t>根中拿出</w:t>
      </w:r>
      <w:r>
        <w:rPr/>
        <w:t>6</w:t>
      </w:r>
      <w:r>
        <w:rPr/>
        <w:t>根和</w:t>
      </w:r>
      <w:r>
        <w:rPr>
          <w:rFonts w:eastAsia="Times New Roman"/>
        </w:rPr>
        <w:t xml:space="preserve"> </w:t>
      </w:r>
      <w:r>
        <w:rPr/>
        <w:t>4</w:t>
      </w:r>
      <w:r>
        <w:rPr/>
        <w:t>根合在一起凑成</w:t>
      </w:r>
      <w:r>
        <w:rPr/>
        <w:t>10</w:t>
      </w:r>
      <w:r>
        <w:rPr/>
        <w:t>根，捆成一捆，再和前面的</w:t>
      </w:r>
      <w:r>
        <w:rPr/>
        <w:t>2</w:t>
      </w:r>
      <w:r>
        <w:rPr/>
        <w:t>捆合起来就是</w:t>
      </w:r>
      <w:r>
        <w:rPr/>
        <w:t>33</w:t>
      </w:r>
      <w:r>
        <w:rPr/>
        <w:t>根。”有的说：“从</w:t>
      </w:r>
      <w:r>
        <w:rPr/>
        <w:t>4</w:t>
      </w:r>
      <w:r>
        <w:rPr/>
        <w:t>根中拿出</w:t>
      </w:r>
      <w:r>
        <w:rPr/>
        <w:t>1</w:t>
      </w:r>
      <w:r>
        <w:rPr/>
        <w:t>根和</w:t>
      </w:r>
      <w:r>
        <w:rPr/>
        <w:t>9</w:t>
      </w:r>
      <w:r>
        <w:rPr/>
        <w:t>根合在一起凑成</w:t>
      </w:r>
      <w:r>
        <w:rPr/>
        <w:t>10</w:t>
      </w:r>
      <w:r>
        <w:rPr/>
        <w:t>根捆成一捆，合起来也是</w:t>
      </w:r>
      <w:r>
        <w:rPr/>
        <w:t>33</w:t>
      </w:r>
      <w:r>
        <w:rPr/>
        <w:t>根。这样，利用现代教育信息技术技术形象地模拟学生的思维世界，再现思维过程，帮助学生理解，促进了学生的形象思维和逻辑思维的协调发展。</w:t>
      </w:r>
    </w:p>
    <w:p>
      <w:pPr>
        <w:pStyle w:val="Normal"/>
        <w:spacing w:lineRule="exact" w:line="400"/>
        <w:ind w:firstLine="420"/>
        <w:rPr/>
      </w:pPr>
      <w:r>
        <w:rPr/>
        <w:t>6</w:t>
      </w:r>
      <w:r>
        <w:rPr/>
        <w:t>、合理有效练习，培养学生计算能力</w:t>
      </w:r>
    </w:p>
    <w:p>
      <w:pPr>
        <w:pStyle w:val="Normal"/>
        <w:spacing w:lineRule="exact" w:line="400"/>
        <w:ind w:firstLine="420"/>
        <w:rPr/>
      </w:pPr>
      <w:r>
        <w:rPr/>
        <w:t>练习是熟练掌握知识、形成技能的重要手段。在计算教学中，合理有效练习可以充分发挥学生的主体性，使学生加深对算理的理解和对算法的掌握，形成运算技能，提高计算能力。现代教育信息技术的运用，改变了以往练习的呈现方式，使计算练习的呈现更加生动，形式更加多样。既能增加训练密度</w:t>
      </w:r>
      <w:r>
        <w:rPr/>
        <w:t>,</w:t>
      </w:r>
      <w:r>
        <w:rPr/>
        <w:t>提高计算教学效果，也为师生在练习过程中的互动和参与提供了极大的方便。</w:t>
      </w:r>
    </w:p>
    <w:p>
      <w:pPr>
        <w:pStyle w:val="Normal"/>
        <w:spacing w:lineRule="exact" w:line="400"/>
        <w:ind w:firstLine="420"/>
        <w:rPr/>
      </w:pPr>
      <w:r>
        <w:rPr/>
        <w:t>如，口算练习是小学数学计算教学的重要内容，是提高学生计算能力的重要基础。因此，需要经常进行练习，而练习较多，学生又感到枯燥无味，积极性不高。而如果把口算练习和现代教育信息技术技术结合起来进行练习，情况就大不一样了。教师可以利用计算机与白板相连，用随机函数功能编写口算题。不仅能增加练习的密度，也可以提高学生口算训练的速度。还可以通过互动及时的优势，设计分层过关练习，激发各个层次学生口算练习的兴趣，提高他们口算能力。这样，利用现代教育信息技术进行口算训练，能使学生口算练习更加认真仔细，尽量减少错误，从而培养学生良好的口算习惯，促进计算能力的提高。</w:t>
      </w:r>
    </w:p>
    <w:p>
      <w:pPr>
        <w:pStyle w:val="Normal"/>
        <w:spacing w:lineRule="exact" w:line="400"/>
        <w:ind w:firstLine="420"/>
        <w:rPr/>
      </w:pPr>
      <w:r>
        <w:rPr/>
        <w:t>再如，在教学完“</w:t>
      </w:r>
      <w:r>
        <w:rPr/>
        <w:t>9</w:t>
      </w:r>
      <w:r>
        <w:rPr/>
        <w:t>的乘法口诀”后，用现代教育信息技术设计了这样一个游戏，一群小动物要到公园去玩，可是一路上要经过很多卡口，如果要经过这个卡口，就要回答出他们的问题，每个问题全回答正确后才能顺利到达目的地。学生对这个问题很有兴趣，通过这个游戏，变原来枯燥的计算练习为轻松愉快的过关游戏，学生不仅在游戏中巩固了</w:t>
      </w:r>
      <w:r>
        <w:rPr/>
        <w:t>9</w:t>
      </w:r>
      <w:r>
        <w:rPr/>
        <w:t>的乘法口诀，还活跃了课堂气氛，提高了练习效率。</w:t>
      </w:r>
    </w:p>
    <w:p>
      <w:pPr>
        <w:pStyle w:val="Normal"/>
        <w:spacing w:lineRule="exact" w:line="400"/>
        <w:ind w:firstLine="422"/>
        <w:rPr>
          <w:b/>
          <w:b/>
        </w:rPr>
      </w:pPr>
      <w:r>
        <w:rPr>
          <w:b/>
        </w:rPr>
        <w:t>二、现代教育信息技术环境下小学数学概念课课堂教学有效互动模式的研究</w:t>
      </w:r>
    </w:p>
    <w:p>
      <w:pPr>
        <w:pStyle w:val="Normal"/>
        <w:spacing w:lineRule="exact" w:line="400"/>
        <w:ind w:firstLine="420"/>
        <w:rPr/>
      </w:pPr>
      <w:r>
        <w:rPr/>
        <w:t>现代教育信息技术环境下小学数学概念课课堂教学有效互动，需要我们充分运用现代教育理论与教育思想，通过现代教育信息技术的广泛应用，进一步研究和探索基于现代教育信息技术的，能有效促进师生、生生及学生与教材之间互动效果的教与学模式，进一步提高现代教育信息技术环境下学生进行有效学习的能力，切实提高小学数学概念课课堂教学效率。</w:t>
      </w:r>
    </w:p>
    <w:p>
      <w:pPr>
        <w:pStyle w:val="Normal"/>
        <w:spacing w:lineRule="exact" w:line="400"/>
        <w:ind w:firstLine="422"/>
        <w:rPr>
          <w:b/>
          <w:b/>
        </w:rPr>
      </w:pPr>
      <w:r>
        <w:rPr>
          <w:b/>
        </w:rPr>
        <w:t>（一）现代教育信息技术在小学数学概念课课堂教学中的意义与价值</w:t>
      </w:r>
    </w:p>
    <w:p>
      <w:pPr>
        <w:pStyle w:val="Normal"/>
        <w:spacing w:lineRule="exact" w:line="400"/>
        <w:ind w:firstLine="420"/>
        <w:rPr/>
      </w:pPr>
      <w:r>
        <w:rPr/>
        <w:t>1</w:t>
      </w:r>
      <w:r>
        <w:rPr/>
        <w:t>、促进数学概念学习观念的转变</w:t>
      </w:r>
    </w:p>
    <w:p>
      <w:pPr>
        <w:pStyle w:val="Normal"/>
        <w:spacing w:lineRule="exact" w:line="400"/>
        <w:ind w:firstLine="420"/>
        <w:rPr/>
      </w:pPr>
      <w:r>
        <w:rPr/>
        <w:t>现代教育信息技术和小学数学概念教学的有效整合，使数学概念的教学变得更为简单和具有趣味性，使得教师、学生的数学概念学习观念发生了转变，形成了新的数学概念学习的观。这种互动的、开放式、愉悦的教学情境，不仅更易于学习动机的激发，求知欲望的唤醒，而且满足了学生个性化的数学概念学习需求，促进新的概念学习方式的形成。</w:t>
      </w:r>
    </w:p>
    <w:p>
      <w:pPr>
        <w:pStyle w:val="Normal"/>
        <w:spacing w:lineRule="exact" w:line="400"/>
        <w:ind w:firstLine="420"/>
        <w:rPr/>
      </w:pPr>
      <w:r>
        <w:rPr/>
        <w:t>2</w:t>
      </w:r>
      <w:r>
        <w:rPr/>
        <w:t>、促进教学目标更有效的达成</w:t>
      </w:r>
    </w:p>
    <w:p>
      <w:pPr>
        <w:pStyle w:val="Normal"/>
        <w:spacing w:lineRule="exact" w:line="400"/>
        <w:ind w:firstLine="420"/>
        <w:rPr/>
      </w:pPr>
      <w:r>
        <w:rPr/>
        <w:t>现代教育信息技术和小学数学概念教学的有效整合，革新了教学内容的呈现方式以及师生的交往方式，使学生成为课堂的主体和学习的主动探究者。数学概念的直观、形象呈现，启发了学生对数学概念的思考，吸引他们更为自主地参与到课堂教学活动中来，自主建构在现代教育信息技术环境下的数学概念，有效地促进了学习、教学目标的达成。</w:t>
      </w:r>
    </w:p>
    <w:p>
      <w:pPr>
        <w:pStyle w:val="Normal"/>
        <w:spacing w:lineRule="exact" w:line="400"/>
        <w:ind w:firstLine="420"/>
        <w:rPr/>
      </w:pPr>
      <w:r>
        <w:rPr/>
        <w:t>3</w:t>
      </w:r>
      <w:r>
        <w:rPr/>
        <w:t>、形成教与学多方互动交流</w:t>
      </w:r>
    </w:p>
    <w:p>
      <w:pPr>
        <w:pStyle w:val="Normal"/>
        <w:spacing w:lineRule="exact" w:line="400"/>
        <w:ind w:firstLine="420"/>
        <w:rPr/>
      </w:pPr>
      <w:r>
        <w:rPr/>
        <w:t>现代教育信息技术能为师生提供多方互动的学习平台和丰富的数学学习资源，有效缩小了师生间、人机间的距离，实现师生之间、同学之间、人机之间的多方信息交流。在这一环境中的每一位成员的思维和智慧可以被整个群体所共享，又在共享中引发思维碰撞，在碰撞中互动生成，从而有效促进和深化学生对所学数学概念的意义建构。</w:t>
      </w:r>
    </w:p>
    <w:p>
      <w:pPr>
        <w:pStyle w:val="Normal"/>
        <w:spacing w:lineRule="exact" w:line="400"/>
        <w:ind w:firstLine="422"/>
        <w:rPr>
          <w:b/>
          <w:b/>
        </w:rPr>
      </w:pPr>
      <w:r>
        <w:rPr>
          <w:b/>
        </w:rPr>
        <w:t>（二）现代教育信息技术环境下小学数学概念教学有效互动模式</w:t>
      </w:r>
    </w:p>
    <w:p>
      <w:pPr>
        <w:pStyle w:val="Normal"/>
        <w:spacing w:lineRule="exact" w:line="400"/>
        <w:ind w:firstLine="420"/>
        <w:rPr/>
      </w:pPr>
      <w:r>
        <w:rPr/>
        <w:t>1</w:t>
      </w:r>
      <w:r>
        <w:rPr/>
        <w:t>、创设适学情境，激发学生概念学习动机</w:t>
      </w:r>
    </w:p>
    <w:p>
      <w:pPr>
        <w:pStyle w:val="Normal"/>
        <w:spacing w:lineRule="exact" w:line="400"/>
        <w:ind w:firstLine="420"/>
        <w:rPr/>
      </w:pPr>
      <w:r>
        <w:rPr/>
        <w:t>现代教育信息技术的丰富表现力，能图文并茂地对较为抽象的数学概念进行展示，吸引学生进入愉悦的情境之中，更易于激发学生的学习动机，唤醒求知欲望。因此，在数学概念的学习过程中，教师应合理利用现代教育信息技术手段，创设适学情境，激发学生的学习兴趣，激发学生的求知欲望，开发学生的潜在创造力。</w:t>
      </w:r>
    </w:p>
    <w:p>
      <w:pPr>
        <w:pStyle w:val="Normal"/>
        <w:spacing w:lineRule="exact" w:line="400"/>
        <w:ind w:firstLine="420"/>
        <w:rPr/>
      </w:pPr>
      <w:r>
        <w:rPr/>
        <w:t>如，《认识四边形》这节课，课前利用现代教育信息技术的库存功能存储了大量的校园中形状不同的四边形物体的图片，教学时再利用现代教育信息技术对这些情境加以呈现。这样，就将“四边形”这一概念很好地融入在学生非常熟悉的情境当中，不仅丰富了学生对四边形的初步认识，而且有效激发了学生进行学习的兴趣。促使学生在熟悉的生活情境中去观察、寻找各种四边形，细细品味的大自然中存在四边形，增强了学生“数学源于生活又用于生活”的意识。</w:t>
      </w:r>
    </w:p>
    <w:p>
      <w:pPr>
        <w:pStyle w:val="Normal"/>
        <w:spacing w:lineRule="exact" w:line="400"/>
        <w:ind w:firstLine="420"/>
        <w:rPr/>
      </w:pPr>
      <w:r>
        <w:rPr/>
        <w:t>2</w:t>
      </w:r>
      <w:r>
        <w:rPr/>
        <w:t>、呈现教学内容，促进对数学概念的理解</w:t>
      </w:r>
    </w:p>
    <w:p>
      <w:pPr>
        <w:pStyle w:val="Normal"/>
        <w:spacing w:lineRule="exact" w:line="400"/>
        <w:ind w:firstLine="420"/>
        <w:rPr/>
      </w:pPr>
      <w:r>
        <w:rPr/>
        <w:t>学生数学概念的学习，是在掌握了大量、丰富的感性材料的基础上，运用各种感官去感知、观察、操作，进而建立表象特征。教学时，利用现代教育信息技术技术，将教学内容予以形象化的展示，能给学生以临场感，刺激学生的多种感官，从而，引导学生开展积极的思维活动，更为深层次的思考，加深对数学概念的理解。</w:t>
      </w:r>
    </w:p>
    <w:p>
      <w:pPr>
        <w:pStyle w:val="Normal"/>
        <w:spacing w:lineRule="exact" w:line="400"/>
        <w:ind w:firstLine="420"/>
        <w:rPr/>
      </w:pPr>
      <w:r>
        <w:rPr/>
        <w:t>如，教学“轴对称图形”时，我利用现代教育信息技术的动画设计功能，制作了一只会“飞”的花蝴蝶。在音乐的伴奏下，这只蝴蝶翩翩起舞，“飞”上了大屏幕，立刻就吸引全体学生的注意。“生活中，你还见过哪些像这样重合的现象？”问题的提出，激起了学生深层次的思考，并从中受到启发，举出了很多轴对称的实例。这时，再利用现代教育信息技术的动画和隐藏功能，演示成轴对称的两个三角形，这样，学生很快就理解了“轴对称”的含义，实现了对“轴对称”意义的主动建构。</w:t>
      </w:r>
    </w:p>
    <w:p>
      <w:pPr>
        <w:pStyle w:val="Normal"/>
        <w:spacing w:lineRule="exact" w:line="400"/>
        <w:ind w:firstLine="420"/>
        <w:rPr/>
      </w:pPr>
      <w:r>
        <w:rPr/>
        <w:t>3</w:t>
      </w:r>
      <w:r>
        <w:rPr/>
        <w:t>、展示概念变式，突出概念的本质属性</w:t>
      </w:r>
    </w:p>
    <w:p>
      <w:pPr>
        <w:pStyle w:val="Normal"/>
        <w:spacing w:lineRule="exact" w:line="400"/>
        <w:ind w:firstLine="420"/>
        <w:rPr/>
      </w:pPr>
      <w:r>
        <w:rPr/>
        <w:t>概念变式，是指从不同角度研究概念，并举出例子证明在非本质属性方面的变化。即，突出数学概念的本质属性，摒弃其非本质属性，帮助学生透过现象看本质，避免片面理解，完善概念认识。在教学中，我们可以利用现代教育信息技术轻松展现及演示概念变式，以突出概念的本质特征，突出那些隐蔽的本质要素，使学生获得更精确、更稳定的数学概念。</w:t>
      </w:r>
    </w:p>
    <w:p>
      <w:pPr>
        <w:pStyle w:val="Normal"/>
        <w:spacing w:lineRule="exact" w:line="400"/>
        <w:ind w:firstLine="420"/>
        <w:rPr/>
      </w:pPr>
      <w:r>
        <w:rPr/>
        <w:t>如，《梯形的认识》教学中，在得出梯形的意义后，用现代教育信息技术在屏幕上出示各种图形，让学生辨认哪些是梯形，哪些不是梯形，从而加深对梯形意义的理解。然后利用现代教育信息技术灵活的旋转、拖放功能，不断改变梯形的摆放位置、角度，呈现各种梯形的变式，突出了梯形的本质属性。从而帮助学生建立起了正确的、清晰的梯形概念，同时也有了更深入的理解，有效促进和深化学生对梯形概念的意义建构，提高了学生抽象概括的能力和透过现象看本质的思维能力。</w:t>
      </w:r>
    </w:p>
    <w:p>
      <w:pPr>
        <w:pStyle w:val="Normal"/>
        <w:spacing w:lineRule="exact" w:line="400"/>
        <w:ind w:firstLine="422"/>
        <w:rPr>
          <w:b/>
          <w:b/>
        </w:rPr>
      </w:pPr>
      <w:r>
        <w:rPr>
          <w:b/>
        </w:rPr>
        <w:t>三、现代教育信息技术环境下小学数学几何形体课堂教学有效互动模式的研究</w:t>
      </w:r>
    </w:p>
    <w:p>
      <w:pPr>
        <w:pStyle w:val="Normal"/>
        <w:spacing w:lineRule="exact" w:line="400"/>
        <w:ind w:firstLine="422"/>
        <w:rPr>
          <w:b/>
          <w:b/>
        </w:rPr>
      </w:pPr>
      <w:r>
        <w:rPr>
          <w:b/>
        </w:rPr>
        <w:t>（一）现代教育信息技术在小学数学几何形体学习中的意义与价值</w:t>
      </w:r>
    </w:p>
    <w:p>
      <w:pPr>
        <w:pStyle w:val="Normal"/>
        <w:spacing w:lineRule="exact" w:line="400"/>
        <w:ind w:firstLine="420"/>
        <w:rPr/>
      </w:pPr>
      <w:r>
        <w:rPr>
          <w:rFonts w:cs="宋体" w:ascii="宋体" w:hAnsi="宋体"/>
        </w:rPr>
        <w:t>“</w:t>
      </w:r>
      <w:r>
        <w:rPr/>
        <w:t>图形与几何”的教学一直是数学教学难点之一，小学几何教学作为小学数学创新教学的重要组成部分，是发展学生空间观念的重要途径。使小学生理解和掌握几何图形最基础的知识，使学生逐步形成几何形体的表象掌握必要的形体知识，并根据它的名称再现它们的表象，形成一定的空间观念，是认识、改造人类空间的需要。研究表明，儿童时代是空间知觉即形体直观认知能力发展的重要阶段。在几何形体课中恰当运用运用现代教育信息技术等信息技术为学生创造图文并茂、丰富多彩、人机互动、及时反馈的学习环境，有利于学生在这一环境中多种感官协同活动，充分调动自我学习的积极性，发挥主动性和自主性。在现代教育信息技术等信息技术支持下，通过观察、实验、探究、猜想、验证、推理与交流等多种方式进行数学活动，促进空间想象能力和推理能力的形成，积累多样化的数学活动经验，创造性地解决问题。</w:t>
      </w:r>
    </w:p>
    <w:p>
      <w:pPr>
        <w:pStyle w:val="Normal"/>
        <w:spacing w:lineRule="exact" w:line="400"/>
        <w:ind w:firstLine="422"/>
        <w:rPr>
          <w:b/>
          <w:b/>
        </w:rPr>
      </w:pPr>
      <w:r>
        <w:rPr>
          <w:b/>
        </w:rPr>
        <w:t>（二）现代教育信息技术环境下小学数学几何形体课教学有效互动模式</w:t>
      </w:r>
    </w:p>
    <w:p>
      <w:pPr>
        <w:pStyle w:val="Normal"/>
        <w:spacing w:lineRule="exact" w:line="400"/>
        <w:ind w:firstLine="420"/>
        <w:rPr/>
      </w:pPr>
      <w:r>
        <w:rPr/>
        <w:t>1</w:t>
      </w:r>
      <w:r>
        <w:rPr/>
        <w:t>、在观察操作中促进互动。</w:t>
      </w:r>
    </w:p>
    <w:p>
      <w:pPr>
        <w:pStyle w:val="Normal"/>
        <w:spacing w:lineRule="exact" w:line="400"/>
        <w:ind w:firstLine="420"/>
        <w:rPr/>
      </w:pPr>
      <w:r>
        <w:rPr/>
        <w:t>重视学生对知识探究的亲身体验，重视发挥学生自身的积极性，主动完成对立体图形特征的认识。用发展的眼光来设计学习活动，让学生在探究中亲历知识形成的过程，远比让学生直接但却被动地获取现成知识结论要更加具有深远的意义和影响，学生的观察、猜想、探索和创新等其他各方面能力都能得到有效地开发和锻炼。“纸上得来终觉浅。”在体验中自身感悟的东西理解深刻、印象久远。教师使用现代教育信息技术的各种功能，以学生为中心进行课堂教学设计使用，学生参与到学习过程中。例如在认识圆柱的侧面时，先让学生观察实物，想象圆柱侧面的形状，再给出</w:t>
      </w:r>
      <w:r>
        <w:rPr/>
        <w:t>flash</w:t>
      </w:r>
      <w:r>
        <w:rPr/>
        <w:t>动画感受，最后让学生把圆柱包起来，展开看一看的亲身体验，既激发了学生的学习兴趣，又加深了对圆柱侧面展开是一个长方形或正方形的认识。</w:t>
      </w:r>
    </w:p>
    <w:p>
      <w:pPr>
        <w:pStyle w:val="Normal"/>
        <w:spacing w:lineRule="exact" w:line="400"/>
        <w:ind w:firstLine="420"/>
        <w:rPr/>
      </w:pPr>
      <w:r>
        <w:rPr/>
        <w:t>再如，在教学中，利用现代教育信息技术所提供的资源图库和模板，可以随时调出你想搜集的图片和信息，例如：在教学《面积和面积单位》时，让学生从现代教育信息技术的图库里自主选择最适合测量面积的图形，通过动手操作，在图形上摆正方形纸片、圆形纸片，也可以在在图形上摆长方形纸片，结果发现摆正方形纸片是最适合的测量面积的方法，这使在教学上获取知识的信息更加便捷。结合本节课，考虑到学生的特点，利用现代教育信息技术的超链接功能，把幻灯片和现代教育信息技术有效地结合起来，为学生们提供了一个具有动画效果并带有配音的“阿凡提的故事”，学生们精力集中，故事结束后提出一个拓展性的问题，学生们通过集体的智慧和力量解决了这个问题，出色的完成了任务。运用现代教育信息技术拓展了学生的知识面，丰富了学生的信息，培养了学生的思维能力。</w:t>
      </w:r>
      <w:r>
        <w:rPr>
          <w:rFonts w:eastAsia="Times New Roman"/>
        </w:rPr>
        <w:t xml:space="preserve"> </w:t>
      </w:r>
    </w:p>
    <w:p>
      <w:pPr>
        <w:pStyle w:val="Normal"/>
        <w:spacing w:lineRule="exact" w:line="400"/>
        <w:ind w:firstLine="420"/>
        <w:rPr/>
      </w:pPr>
      <w:r>
        <w:rPr/>
        <w:t>2</w:t>
      </w:r>
      <w:r>
        <w:rPr/>
        <w:t>、在有效开放中促进互动</w:t>
      </w:r>
    </w:p>
    <w:p>
      <w:pPr>
        <w:pStyle w:val="Normal"/>
        <w:spacing w:lineRule="exact" w:line="400"/>
        <w:ind w:firstLine="420"/>
        <w:rPr/>
      </w:pPr>
      <w:r>
        <w:rPr/>
        <w:t>在推导几何图形的公式上，传统多媒体课件与传统黑板或教具相比还是有其优势的。比如：在《平行四边形面积计算》一课中，教师会利用课件，演示通过剪贴的方法，将平行四边形转换成一个长方形。最终推导出平行四边形面积计算公式。应该说这个过程学生还是很感兴趣的，课件应用效果还是很突出的。但是在这个过程中，动画的制作对于普通老师是有难度的。这类课件往往都是请专人制作的，动画流程十分严格，不能根据课堂实际情况做出调整。如果学生有其他创意想法。如学生在学习平行四边形面积计算时，想到换一个角度剪贴平行四边形，也能变成其他已知面积算法的图形，教师的课件就无法应对、无法验证了。</w:t>
      </w:r>
    </w:p>
    <w:p>
      <w:pPr>
        <w:pStyle w:val="Normal"/>
        <w:spacing w:lineRule="exact" w:line="400"/>
        <w:ind w:firstLine="420"/>
        <w:rPr/>
      </w:pPr>
      <w:r>
        <w:rPr/>
        <w:t>使用现代教育信息技术进行几何图形周长或面积内容教学时，教师在制作课件时只需要在屏幕上画一个基本的图形，这个图形的每条边都可以根据自己的想法，随意的组合、任意的移动。学生在学习过程中可以根据自己的想法，在白板上自主探究，把自己的想法随时付诸实践。加以验证。这种开放、灵活的学习方式，客观上可以激发学生的思维，让学生能更好的进行思维碰撞。在合作、探究中建构知识。</w:t>
      </w:r>
    </w:p>
    <w:p>
      <w:pPr>
        <w:pStyle w:val="Normal"/>
        <w:spacing w:lineRule="exact" w:line="400"/>
        <w:ind w:firstLine="420"/>
        <w:rPr/>
      </w:pPr>
      <w:r>
        <w:rPr/>
        <w:t>这样进行教学就不会出现传统教育的“满堂灌”和局限的一种学习方法</w:t>
      </w:r>
      <w:r>
        <w:rPr/>
        <w:t>,</w:t>
      </w:r>
      <w:r>
        <w:rPr/>
        <w:t>可以通过学生的再创造活动</w:t>
      </w:r>
      <w:r>
        <w:rPr/>
        <w:t>,</w:t>
      </w:r>
      <w:r>
        <w:rPr/>
        <w:t>让学生更多层次、更灵活、更牢固的掌握知识，这样既培养学生的思维更开阔，分析更多元化，创新意识也就得到了升华。</w:t>
      </w:r>
    </w:p>
    <w:p>
      <w:pPr>
        <w:pStyle w:val="Normal"/>
        <w:spacing w:lineRule="exact" w:line="400"/>
        <w:ind w:firstLine="420"/>
        <w:rPr/>
      </w:pPr>
      <w:r>
        <w:rPr/>
        <w:t>3</w:t>
      </w:r>
      <w:r>
        <w:rPr/>
        <w:t>、在动态情境中促进互动</w:t>
      </w:r>
    </w:p>
    <w:p>
      <w:pPr>
        <w:pStyle w:val="Normal"/>
        <w:spacing w:lineRule="exact" w:line="400"/>
        <w:ind w:firstLine="420"/>
        <w:rPr/>
      </w:pPr>
      <w:r>
        <w:rPr/>
        <w:t>情境教学主要是以生动形象的问题情境激起学生学习情绪的一种教学方法。“不愤不启，不悱不发，举一隅不以三隅反，则不复也。”孔子的这段话，在肯定启发作用的情况下，尤其强调了启发前学生进入学习情境的重要性。将现代教育信息技术引入课堂，它不但具有计算机的图文声像并茂。也使得教学内容更加丰富，涉及面更广，优化了课堂教学。让学生形象生动的进入教学情境，给学生提供充足的感性材料，让学生充分体会教学过程，成为学习的主人。</w:t>
      </w:r>
      <w:r>
        <w:rPr>
          <w:rFonts w:eastAsia="Times New Roman"/>
        </w:rPr>
        <w:t xml:space="preserve">  </w:t>
      </w:r>
      <w:r>
        <w:rPr/>
        <w:t>其一，情境中引发思维：例如：在教学《轴对称图形》时，可以创设情境，让学生初步感受美、赏析美。白板显示：美丽的郊外，五颜六色的风筝迎风招展，花丛中，一只只蝴蝶翩翩飞舞；天空中，偶尔划过一架银白色的飞机，留下一条美丽的弧线……教师适时插入：同学们，这些图形为什么如此美呢？就在于它们的美有着共同之处：轴对称。从而自然而然引出这一节课的教学目标：什么是轴对称图形。接着利用现代教育信息技术的手写文本识别功能，板书课题，方便有效的创设情景，优化课堂情景导入。</w:t>
      </w:r>
      <w:r>
        <w:rPr>
          <w:rFonts w:eastAsia="Times New Roman"/>
        </w:rPr>
        <w:t xml:space="preserve">  </w:t>
      </w:r>
    </w:p>
    <w:p>
      <w:pPr>
        <w:pStyle w:val="Normal"/>
        <w:spacing w:lineRule="exact" w:line="400"/>
        <w:ind w:firstLine="420"/>
        <w:rPr/>
      </w:pPr>
      <w:r>
        <w:rPr/>
        <w:t>其二，情境中促进思维。现代教育信息技术的化静为动，这一优势，更多体现在小学数学几何部分的教学中。在《平移和旋转》这课中，图形平移的方向和距离是本节课的一个重难点。通过白板软件呈现“小鸟过河”故事引入，并利用课件缓慢清晰的显示，船和小鸟平移过程，化静为动，让学生观察分析得出：这个图形向哪个方向平移，平移距离是多少。学生在轻松又高度集中的氛围中接触了重点和难点。学生在讨论中理解、提升；在质疑中发展，教师还充分预设每一个环节，借助白板技术及时评价学生错误作品、演示正确方法，不仅把媒体的功能发挥得淋漓尽致，而且运用得恰倒好处，给学生体验新知以最大空间，在</w:t>
      </w:r>
      <w:r>
        <w:rPr/>
        <w:t>40</w:t>
      </w:r>
      <w:r>
        <w:rPr/>
        <w:t>分钟的学与教的对话中，在知识、思想、情感等方面学生都在原有水平上得到了提高。</w:t>
      </w:r>
    </w:p>
    <w:p>
      <w:pPr>
        <w:pStyle w:val="Normal"/>
        <w:spacing w:lineRule="exact" w:line="400"/>
        <w:ind w:firstLine="420"/>
        <w:rPr/>
      </w:pPr>
      <w:r>
        <w:rPr/>
        <w:t>4</w:t>
      </w:r>
      <w:r>
        <w:rPr/>
        <w:t>、在丰富资源中促进互动。</w:t>
      </w:r>
    </w:p>
    <w:p>
      <w:pPr>
        <w:pStyle w:val="Normal"/>
        <w:spacing w:lineRule="exact" w:line="400"/>
        <w:ind w:firstLine="420"/>
        <w:rPr/>
      </w:pPr>
      <w:r>
        <w:rPr/>
        <w:t>例如，在教学“平面图形的面积复习”时，一般都分为四部进行教学，回顾平面图形</w:t>
      </w:r>
      <w:r>
        <w:rPr/>
        <w:t>——</w:t>
      </w:r>
      <w:r>
        <w:rPr/>
        <w:t>整理出各种图形的面积计算方法</w:t>
      </w:r>
      <w:r>
        <w:rPr/>
        <w:t>——</w:t>
      </w:r>
      <w:r>
        <w:rPr/>
        <w:t>揭示各种图形面积的联系和区别</w:t>
      </w:r>
      <w:r>
        <w:rPr/>
        <w:t>——</w:t>
      </w:r>
      <w:r>
        <w:rPr/>
        <w:t>寻找生活中相关物体面积进行计算。一般情况下我们只能根据课本的内容列举出几个几何图形并给出名称时，因此学生在思维中只是形成了这些形状的物体面积如何计算。但事实上同是一种图形但生活上的形状是各种各样的，然而现代教育信息技术丰富的资源库为我们提供了很多图形，我们可以出示更多的几何图形，使学生的头脑中可以形成一个比较完整、全面的平面图形的概念，将抽象的数学知识生活化。现代教育信息技术的资源库功能就更能体现出资源的丰富及它的便捷性，学生想知道的我们可以及时展现，学生想不到的我们也可以介绍展示，让学生深刻感受到生活中有大量这些形状的物体。更好地体现信息素养中对学生的信息的检索、筛选和有效利用信息的能力提升。</w:t>
      </w:r>
    </w:p>
    <w:p>
      <w:pPr>
        <w:pStyle w:val="Normal"/>
        <w:spacing w:lineRule="exact" w:line="400"/>
        <w:ind w:firstLine="420"/>
        <w:rPr/>
      </w:pPr>
      <w:r>
        <w:rPr/>
        <w:t>5</w:t>
      </w:r>
      <w:r>
        <w:rPr/>
        <w:t>、在适时回放中促进互动。</w:t>
      </w:r>
    </w:p>
    <w:p>
      <w:pPr>
        <w:pStyle w:val="Normal"/>
        <w:spacing w:lineRule="exact" w:line="400"/>
        <w:ind w:firstLine="420"/>
        <w:rPr/>
      </w:pPr>
      <w:r>
        <w:rPr/>
        <w:t>现代教育信息技术有“保存”和“回放”的功能，可以保存下教师在白板上的一笔一划。传统几何形体的教学中，学生的探索和操作过程往往只能演示一遍，许多学生经常没来得及观察和思考，这一过程就过去了，也就不利于学生下一步的生生和师生交流互动。而在白板环境下，教师可以将自己或学生在屏幕上操作和演示的过程及时录下来，再通过保存和回放功能适时再次演示回放，并可根据需要多次重放。例如：在教学《三角形的面积》时，用现代教育信息技术向学生展示探索面积公式的全过程：在白板上画出一个三角形，然后拖出一个与其一摸一样的三角形，通过对其中三角形旋转和拼合，转化成学过的平行四边形，对于这个过程，可以利用现代教育信息技术的回放页面的功能在学生交流其面积推导过程时反复演示，这样可以有效加深学生对探索过程的理解，促进学生对面积计算公式推导过程地理解和概括。</w:t>
      </w:r>
    </w:p>
    <w:p>
      <w:pPr>
        <w:pStyle w:val="Normal"/>
        <w:spacing w:lineRule="exact" w:line="400"/>
        <w:ind w:firstLine="422"/>
        <w:rPr>
          <w:b/>
          <w:b/>
        </w:rPr>
      </w:pPr>
      <w:r>
        <w:rPr>
          <w:b/>
        </w:rPr>
        <w:t>四、现代信息技术环境下小学数学教学师生有效互动模式的反思与研究</w:t>
      </w:r>
    </w:p>
    <w:p>
      <w:pPr>
        <w:pStyle w:val="Normal"/>
        <w:spacing w:lineRule="exact" w:line="400"/>
        <w:ind w:firstLine="420"/>
        <w:rPr/>
      </w:pPr>
      <w:r>
        <w:rPr/>
        <w:t>通过前几个面的研究，课题组初步总结出了现代教育信息技术环境下促进小学数学计算课、概念课、几何形体课堂教学有效互动的一些策略，但同时也发现在研究过程中，我们在总结和反思的基础上发现，前几个方面的研究更多的是停留在面上的一些研究，即在现代信息技术环境下对一些课型提高其互动有效性模式的研究，而对现代信息技术环境下促进小学数学课堂“互动”教学还缺乏更深入、更细致和更针对性的研究。由此，课题组从以下几个方面进行了深入细致的研究。</w:t>
      </w:r>
    </w:p>
    <w:p>
      <w:pPr>
        <w:pStyle w:val="Normal"/>
        <w:spacing w:lineRule="exact" w:line="400"/>
        <w:ind w:firstLine="422"/>
        <w:rPr>
          <w:b/>
          <w:b/>
        </w:rPr>
      </w:pPr>
      <w:r>
        <w:rPr>
          <w:b/>
        </w:rPr>
        <w:t>（一）现代教育信息技术环境下有效利用课堂资源提高有效互动</w:t>
      </w:r>
    </w:p>
    <w:p>
      <w:pPr>
        <w:pStyle w:val="Normal"/>
        <w:spacing w:lineRule="exact" w:line="400"/>
        <w:ind w:firstLine="420"/>
        <w:rPr/>
      </w:pPr>
      <w:r>
        <w:rPr/>
        <w:t>1</w:t>
      </w:r>
      <w:r>
        <w:rPr/>
        <w:t>、现代教育信息技术环境下数学课堂教学中处理资源的常态运用</w:t>
      </w:r>
    </w:p>
    <w:p>
      <w:pPr>
        <w:pStyle w:val="Normal"/>
        <w:spacing w:lineRule="exact" w:line="400"/>
        <w:ind w:firstLine="420"/>
        <w:rPr/>
      </w:pPr>
      <w:r>
        <w:rPr/>
        <w:t>（</w:t>
      </w:r>
      <w:r>
        <w:rPr/>
        <w:t>1</w:t>
      </w:r>
      <w:r>
        <w:rPr/>
        <w:t>）以“遮挡隐藏”的方法展现教学内容</w:t>
      </w:r>
    </w:p>
    <w:p>
      <w:pPr>
        <w:pStyle w:val="Normal"/>
        <w:spacing w:lineRule="exact" w:line="400"/>
        <w:ind w:firstLine="420"/>
        <w:rPr/>
      </w:pPr>
      <w:r>
        <w:rPr/>
        <w:t>现代教育信息技术中具有遮罩、拉幕等功能。首先，将屏幕中即将呈现的内容进行遮蔽，在逐层引导中展现预设的信息，确保教学的有序进行，为学生创造一个层层递进的教学情境；由于教学内容是逐步呈现出来，因此更利于提升学生注意力，提高课堂教学的有效性。在课堂导入环节应用教学资源，可激发学生的求知欲望，让学生轻松、愉悦、有效地完成整节课学习过程。</w:t>
      </w:r>
    </w:p>
    <w:p>
      <w:pPr>
        <w:pStyle w:val="Normal"/>
        <w:spacing w:lineRule="exact" w:line="400"/>
        <w:ind w:firstLine="420"/>
        <w:rPr/>
      </w:pPr>
      <w:r>
        <w:rPr/>
        <w:t>（</w:t>
      </w:r>
      <w:r>
        <w:rPr/>
        <w:t>2</w:t>
      </w:r>
      <w:r>
        <w:rPr/>
        <w:t>）合理划分局部教学与重点教学</w:t>
      </w:r>
    </w:p>
    <w:p>
      <w:pPr>
        <w:pStyle w:val="Normal"/>
        <w:spacing w:lineRule="exact" w:line="400"/>
        <w:ind w:firstLine="420"/>
        <w:rPr/>
      </w:pPr>
      <w:r>
        <w:rPr/>
        <w:t>应用现代教育信息技术中的放大或缩小功能，可更好地体现需要学生引起注意的教学内容，让学生将注意力集中在某一点；采用标注等功能，划分了学习的重点与难点，引导学生加强对某个知识点的重视程度，课堂教学效果良好。另外，在现代教育信息技术教学资源库中，虽然已经设置了很多的教学素材，但并不能直接使用，教师应结合学生特点、教学内容需求等，有针对性地进行设计，优化整合资源库素材，形成具有个性化的教学资源，确保教学过程的顺利进行。</w:t>
      </w:r>
    </w:p>
    <w:p>
      <w:pPr>
        <w:pStyle w:val="Normal"/>
        <w:spacing w:lineRule="exact" w:line="400"/>
        <w:ind w:firstLine="420"/>
        <w:rPr/>
      </w:pPr>
      <w:r>
        <w:rPr/>
        <w:t>（</w:t>
      </w:r>
      <w:r>
        <w:rPr/>
        <w:t>3</w:t>
      </w:r>
      <w:r>
        <w:rPr/>
        <w:t>）以拍摄保存教学资源</w:t>
      </w:r>
    </w:p>
    <w:p>
      <w:pPr>
        <w:pStyle w:val="Normal"/>
        <w:spacing w:lineRule="exact" w:line="400"/>
        <w:ind w:firstLine="420"/>
        <w:rPr/>
      </w:pPr>
      <w:r>
        <w:rPr/>
        <w:t>应用现代教育信息技术的拍摄功能，可抓住的全屏或者选定某个特定范围的教学内容，可结合当前工作薄、新的工作簿、剪切板或图库等，随时调用需要的内容；另外，配合放大功能的使用，可体现资源的细节，引导学生加强对学习重点与难点的掌握，并可以据此细致观察、发现问题并思考问题；通过拍摄功能，既可以抓拍静态文字、也可以抓拍动态图像，将抽象的课堂教学知识点具体化呈现出来，更利于学生的掌握与理解。最后，将抓拍的内容存储到资源库中，更利于今后的交流与共享。</w:t>
      </w:r>
    </w:p>
    <w:p>
      <w:pPr>
        <w:pStyle w:val="Normal"/>
        <w:spacing w:lineRule="exact" w:line="400"/>
        <w:ind w:firstLine="420"/>
        <w:rPr/>
      </w:pPr>
      <w:r>
        <w:rPr/>
        <w:t>2</w:t>
      </w:r>
      <w:r>
        <w:rPr/>
        <w:t>、现代教育信息技术环境下数学课堂中生成性资源挖掘和管理策略</w:t>
      </w:r>
    </w:p>
    <w:p>
      <w:pPr>
        <w:pStyle w:val="Normal"/>
        <w:spacing w:lineRule="exact" w:line="400"/>
        <w:ind w:firstLine="420"/>
        <w:rPr/>
      </w:pPr>
      <w:r>
        <w:rPr/>
        <w:t>教师及学生可以利用现代教育信息技术手段，进行写字、画图、操作或者调用资源库的相关内容；学生进行练习、教师进行课件批注，都可以通过现代教育信息技术手段予以记录，最终形成“生成性资源”，以便整理与再利用；奠定在现代教育信息技术环境下，各种软件被组织和利用，教师只按教学需要随时调用资源库中的某个资源，就可以实现资源的组织过程，更利于灵活运用，</w:t>
      </w:r>
    </w:p>
    <w:p>
      <w:pPr>
        <w:pStyle w:val="Normal"/>
        <w:spacing w:lineRule="exact" w:line="400"/>
        <w:ind w:firstLine="420"/>
        <w:rPr/>
      </w:pPr>
      <w:r>
        <w:rPr/>
        <w:t>（</w:t>
      </w:r>
      <w:r>
        <w:rPr/>
        <w:t>1</w:t>
      </w:r>
      <w:r>
        <w:rPr/>
        <w:t>）树立挖掘生成性资源的意识</w:t>
      </w:r>
    </w:p>
    <w:p>
      <w:pPr>
        <w:pStyle w:val="Normal"/>
        <w:spacing w:lineRule="exact" w:line="400"/>
        <w:ind w:firstLine="420"/>
        <w:rPr/>
      </w:pPr>
      <w:r>
        <w:rPr/>
        <w:t>由于课堂教学是一个动态性、变化性的过程，不可能完全按照教师课前设置的方式进行，在教学中经常出现一些小意外或者小偏差；如果教师不能及时发现问题或者视而不见，可能错过了生成性资源的良机。在课堂教学中应用现代教育信息技术辅助手段，针对课堂中发生的一些意外事件，挖掘其中存在的教学资源，发挥意想不到的价值。经过课堂教学的不断调整、不断优化，提供更多生成性资源的应用机会。</w:t>
      </w:r>
    </w:p>
    <w:p>
      <w:pPr>
        <w:pStyle w:val="Normal"/>
        <w:spacing w:lineRule="exact" w:line="400"/>
        <w:ind w:firstLine="420"/>
        <w:rPr/>
      </w:pPr>
      <w:r>
        <w:rPr/>
        <w:t>因此，教师必须树立挖掘生成性资源的意识，不能放过课堂教学中的任何一个时机或者宝贵资源，应遵循“因材施教”原则，及时、适当地调整教学方案，为学生营造一个活跃的课堂教学氛围，搭建知识共享、交流合作的学习平台。例如，教师可应用现代教育信息技术手段的多种功能，给学生带来直观性、形象性的操作，妥善处理课堂中的意外事件，挖掘其教学资源的内涵，充分保证教学的有效性。将教学内容与生活实际相结合，发挥现代教育信息技术教学的优势与特色，为学生提供更广阔的探究空间；在新课改背景下，强调了学生的中心地位，通过设置疑问、自主探究等方式，奠定在现代教育信息技术应用基础上，给学生更多相互交流的机会，不断丰富教学资源，提高学生学习兴趣与参与热情。</w:t>
      </w:r>
    </w:p>
    <w:p>
      <w:pPr>
        <w:pStyle w:val="Normal"/>
        <w:spacing w:lineRule="exact" w:line="400"/>
        <w:ind w:firstLine="420"/>
        <w:rPr/>
      </w:pPr>
      <w:r>
        <w:rPr/>
        <w:t>（</w:t>
      </w:r>
      <w:r>
        <w:rPr/>
        <w:t>2</w:t>
      </w:r>
      <w:r>
        <w:rPr/>
        <w:t>）提高挖掘生成性资源的能力</w:t>
      </w:r>
    </w:p>
    <w:p>
      <w:pPr>
        <w:pStyle w:val="Normal"/>
        <w:spacing w:lineRule="exact" w:line="400"/>
        <w:ind w:firstLine="420"/>
        <w:rPr/>
      </w:pPr>
      <w:r>
        <w:rPr/>
        <w:t>在课堂教学中，学生处于非常关键的地位；但是不同学生的能力水平、知识背景、个性特点等有所区别，其认知水平也存在较大差异，教师应根据学生的接受能力、反应状态等，有针对性地选择教学资源，发挥资源的重要作用，增强课堂教学的效率及质量；例如，在现代教育信息技术中自带拉幕功能，富有神秘感，不仅调动了学生参与课堂学习的热情，也可帮助学生彻底地掌握知识点。</w:t>
      </w:r>
    </w:p>
    <w:p>
      <w:pPr>
        <w:pStyle w:val="Normal"/>
        <w:spacing w:lineRule="exact" w:line="400"/>
        <w:ind w:firstLine="420"/>
        <w:rPr/>
      </w:pPr>
      <w:r>
        <w:rPr/>
        <w:t>（</w:t>
      </w:r>
      <w:r>
        <w:rPr/>
        <w:t>3</w:t>
      </w:r>
      <w:r>
        <w:rPr/>
        <w:t>）发挥隐性生成性资源的作用</w:t>
      </w:r>
    </w:p>
    <w:p>
      <w:pPr>
        <w:pStyle w:val="Normal"/>
        <w:spacing w:lineRule="exact" w:line="400"/>
        <w:ind w:firstLine="420"/>
        <w:rPr/>
      </w:pPr>
      <w:r>
        <w:rPr/>
        <w:t>课堂教学作为一个动态性进程，若想发挥课堂教学的活力，教师必须注重把握生成性资源的时机，挖掘隐性资源，为生成性资源的形成创造良机。例如，在课堂教学中，应注意观察学生的言行举止，如果学生对某个知识点产生疑问，教师不能一味否定或者忽视，这样可能挫伤学生的学习积极性，对后续学习造成影响；相反，教师应注重这些细节，将其视为隐性教育资源。在备课阶段，教师应预想学生可能在学习中遇到哪些难题或疑惑，将相关内容输入到现代教育信息技术中，当课堂教学中有学生产生了疑问，就可以通过数据库调取相关内容，帮助学生答疑解惑，发挥隐性资源的重要作用。</w:t>
      </w:r>
    </w:p>
    <w:p>
      <w:pPr>
        <w:pStyle w:val="Normal"/>
        <w:spacing w:lineRule="exact" w:line="400"/>
        <w:ind w:firstLine="422"/>
        <w:rPr>
          <w:b/>
          <w:b/>
        </w:rPr>
      </w:pPr>
      <w:r>
        <w:rPr>
          <w:b/>
        </w:rPr>
        <w:t>（二）现代教育信息技术环境下有效设计数学问题提高有效互动</w:t>
      </w:r>
    </w:p>
    <w:p>
      <w:pPr>
        <w:pStyle w:val="Normal"/>
        <w:spacing w:lineRule="exact" w:line="400"/>
        <w:ind w:firstLine="420"/>
        <w:rPr/>
      </w:pPr>
      <w:r>
        <w:rPr/>
        <w:t>1</w:t>
      </w:r>
      <w:r>
        <w:rPr/>
        <w:t>、在创设生动情境中提出问题。</w:t>
      </w:r>
    </w:p>
    <w:p>
      <w:pPr>
        <w:pStyle w:val="Normal"/>
        <w:spacing w:lineRule="exact" w:line="400"/>
        <w:ind w:firstLine="420"/>
        <w:rPr/>
      </w:pPr>
      <w:r>
        <w:rPr/>
        <w:t>提问是教师了解学情、激活思维、引发互动、推进教学的重要手段。如教学搭配问题时，可创设如下情境：先在教学资源库中调用一些衣服，在学生明确由几件上衣和几条裤子后，说明：</w:t>
      </w:r>
      <w:r>
        <w:rPr/>
        <w:t>1</w:t>
      </w:r>
      <w:r>
        <w:rPr/>
        <w:t>件上衣只能和一件下装搭配才比较合理，接着，老师随意连</w:t>
      </w:r>
      <w:r>
        <w:rPr/>
        <w:t>3</w:t>
      </w:r>
      <w:r>
        <w:rPr/>
        <w:t>根线，问；你们认为还有没有别的搭配方法呢？学生在这熟悉的情境中产生了探索的欲望，从而在投入到主动的观察和思考中去。</w:t>
      </w:r>
    </w:p>
    <w:p>
      <w:pPr>
        <w:pStyle w:val="Normal"/>
        <w:spacing w:lineRule="exact" w:line="400"/>
        <w:ind w:firstLine="420"/>
        <w:rPr/>
      </w:pPr>
      <w:r>
        <w:rPr/>
        <w:t>2</w:t>
      </w:r>
      <w:r>
        <w:rPr/>
        <w:t>、在营造思维冲突中提出问题。</w:t>
      </w:r>
    </w:p>
    <w:p>
      <w:pPr>
        <w:pStyle w:val="Normal"/>
        <w:spacing w:lineRule="exact" w:line="400"/>
        <w:ind w:firstLine="420"/>
        <w:rPr/>
      </w:pPr>
      <w:r>
        <w:rPr/>
        <w:t>现代教育的学生观要求：“学生能独立思考，有提出问题的能力。”学生发现和提出问题是学会创新的关键。让学生主动提出问题应成为课堂教学在引人时追求的目标。为此，我们还应该有意识创设情景让学生主动提出问题。如教圆的面积，先利用课件依次出示长方形、平行四边形、与一大一小两个圆，让学生算面积，于是学生就会提出：圆的面积计算还没学，该怎样算呢？在此基础上，教师再接着问：两个圆哪个面积大？想一想，圆的面积大小到底与什么有关？有什么关系？能否像用割补法推导平行四边形面积计算公式那样推导它的面积计算公式呢？使学生有了产生问题的体验，进而产生研究问题的强烈欲望。</w:t>
      </w:r>
    </w:p>
    <w:p>
      <w:pPr>
        <w:pStyle w:val="Normal"/>
        <w:spacing w:lineRule="exact" w:line="400"/>
        <w:ind w:firstLine="420"/>
        <w:rPr/>
      </w:pPr>
      <w:r>
        <w:rPr/>
        <w:t>3</w:t>
      </w:r>
      <w:r>
        <w:rPr/>
        <w:t>、在动态呈现中即时提问。</w:t>
      </w:r>
    </w:p>
    <w:p>
      <w:pPr>
        <w:pStyle w:val="Normal"/>
        <w:spacing w:lineRule="exact" w:line="400"/>
        <w:ind w:firstLine="420"/>
        <w:rPr/>
      </w:pPr>
      <w:r>
        <w:rPr/>
        <w:t>教材首个方面因素的影响，其知识的呈现以静态为主。如果某些知识，教师按教材呈现的顺序按部就班教学，学生在学习过程中对知识的理解很可能不是主动构建的结果。因此，应用现代教育信息技术手段，创设动态情景，就很可能在很大程度上把静态的素材和单调的学习过程动态化，从而使学生获得深刻的体验。如教学认识角时，在学生用教师提供的材料做出角后，教师将选出其中几个典型角（如锐角、直角及钝角等），用多媒体课件同时呈现，问：有什么不同？回答后又问：有什么相同的地方？当学生说出都是直的时，让学生指后（指出每个角的两条边），教师用红色显示后指出：这直直的地方，我们就把它叫做角的边。紧接着，出示图，问：老师这儿也有这样直直的“两条边”，它也是一个角吗？有办法让它变成一个角吗？教师根据学生的回答将“两条边”用移动，将之“凑”在一起，进而引出角的顶点概念，最后，教师结合学生的交流，借助多媒体课件即时根据以上的几个做出的角抽象画出数学上的角，再让学生说一说什么是数学上的角？通过这样的动态演示和反馈，使学生对角的认识鲜活而到位。</w:t>
      </w:r>
    </w:p>
    <w:p>
      <w:pPr>
        <w:pStyle w:val="Normal"/>
        <w:spacing w:lineRule="exact" w:line="400"/>
        <w:ind w:firstLine="420"/>
        <w:rPr/>
      </w:pPr>
      <w:r>
        <w:rPr/>
        <w:t>4</w:t>
      </w:r>
      <w:r>
        <w:rPr/>
        <w:t>、在精心预设中适时提问。</w:t>
      </w:r>
    </w:p>
    <w:p>
      <w:pPr>
        <w:pStyle w:val="Normal"/>
        <w:spacing w:lineRule="exact" w:line="400"/>
        <w:ind w:firstLine="420"/>
        <w:rPr/>
      </w:pPr>
      <w:r>
        <w:rPr/>
        <w:t>现代认知心理学认为，每个儿童都有丰富的生活体验和知识的积累，这其中包含大量的活动经验与运用数学解决问题的策略；每个儿童都有自己的生活背景、家庭环境，这种特定的社会文化氛围，导致不同的思维方式和解决问题的策略。因此，在现代教育信息技术环境下，教师可充分进行课前预设，将学生在学习中可能出现的各种情况放入资源库，并在知识探究的过程中适时展现出来。如教梯形面积计算，在引导学生用两个完全一样的梯形通过旋转和平移推导出公式后，问；还可以把它转化成其它学过的图形来推导它的面积计算公式吗？在以前渗透的“转化”思想的作用下，学生们又通过操作探究，经过充分的尝试、交流和归纳，终于又发现了三种推导方法</w:t>
      </w:r>
      <w:r>
        <w:rPr/>
        <w:t>,</w:t>
      </w:r>
      <w:r>
        <w:rPr/>
        <w:t>在这过程中，教师随着学生的交流及时在资源库中调出相应预设结果演示操作。在这个过程中，现代教育信息技术手段的运用，有效促进了学习反馈，在交流和分享中丰富了学生的学习体验，进一步提高了互动的效果，</w:t>
      </w:r>
    </w:p>
    <w:p>
      <w:pPr>
        <w:pStyle w:val="Normal"/>
        <w:spacing w:lineRule="exact" w:line="400"/>
        <w:ind w:firstLine="420"/>
        <w:rPr/>
      </w:pPr>
      <w:r>
        <w:rPr/>
        <w:t>5</w:t>
      </w:r>
      <w:r>
        <w:rPr/>
        <w:t>、在开放情境中巧妙设问。</w:t>
      </w:r>
    </w:p>
    <w:p>
      <w:pPr>
        <w:pStyle w:val="Normal"/>
        <w:spacing w:lineRule="exact" w:line="400"/>
        <w:ind w:firstLine="420"/>
        <w:rPr/>
      </w:pPr>
      <w:r>
        <w:rPr/>
        <w:t>课标指出：教学中，要创设与学生的生活环境、知识背景密切相关的，又是学生感兴趣的学习情境。通过现代教育信息技术手段，深入挖掘生活现象中所蕴涵的数学内涵，并通过直观而形象生动的方式呈现，引导学生运用所学知识对其观察、联想、深入思考，能极大的促进师生之间互动活动的深入进行。如分数的初步认识课末尾，教师利用现代教育信息技术手段逐步播放某多美滋奶粉广告：第一幅，男孩冬冬将蛋糕平均分成</w:t>
      </w:r>
      <w:r>
        <w:rPr/>
        <w:t>4</w:t>
      </w:r>
      <w:r>
        <w:rPr/>
        <w:t>份，却发现一共有</w:t>
      </w:r>
      <w:r>
        <w:rPr/>
        <w:t>8</w:t>
      </w:r>
      <w:r>
        <w:rPr/>
        <w:t>个小伙伴；第二幅，灵机一动，他从中间横着切了一刀，将蛋糕平均分成</w:t>
      </w:r>
      <w:r>
        <w:rPr/>
        <w:t>8</w:t>
      </w:r>
      <w:r>
        <w:rPr/>
        <w:t>份；第三幅，第</w:t>
      </w:r>
      <w:r>
        <w:rPr/>
        <w:t>9</w:t>
      </w:r>
      <w:r>
        <w:rPr/>
        <w:t>个男孩出现，怎么办呢？；第四幅，冬冬又将自己分得的一份分成两份，将一份给了他。教师提出开放问题：联想到了几分之一？学生练习不同画面得出不同回答后，教师针对最后一幅又问：第九个小朋友分得的二分之一是整个蛋糕的二分之一吗？那又是谁的二分之一呢？这一小块蛋糕的二分之一又是整体的几分之一呢？这个环节，在学生精神有些疲乏的时候，依托现代教育信息技术手段创设的生活中学生熟悉的广告情境，教师通过开放性的问题和一连串巧妙地设问，使学生的数学思考在互动中不断深入，</w:t>
      </w:r>
    </w:p>
    <w:p>
      <w:pPr>
        <w:pStyle w:val="Normal"/>
        <w:spacing w:lineRule="exact" w:line="400"/>
        <w:ind w:firstLine="420"/>
        <w:rPr/>
      </w:pPr>
      <w:r>
        <w:rPr/>
        <w:t>6</w:t>
      </w:r>
      <w:r>
        <w:rPr/>
        <w:t>、在积极互动中相机提问。</w:t>
      </w:r>
    </w:p>
    <w:p>
      <w:pPr>
        <w:pStyle w:val="Normal"/>
        <w:spacing w:lineRule="exact" w:line="400"/>
        <w:ind w:firstLine="420"/>
        <w:rPr/>
      </w:pPr>
      <w:r>
        <w:rPr/>
        <w:t>老师将教材作了这样的细节处理：将图中等分线作隐藏处理后，先用白板出示第一条，告诉学生把一张纸条全部涂色，可以用数“</w:t>
      </w:r>
      <w:r>
        <w:rPr/>
        <w:t>1</w:t>
      </w:r>
      <w:r>
        <w:rPr>
          <w:rFonts w:cs="宋体" w:ascii="宋体" w:hAnsi="宋体"/>
        </w:rPr>
        <w:t>“</w:t>
      </w:r>
      <w:r>
        <w:rPr/>
        <w:t>来表示，然后依次出示二、三两条，分别让学生估计涂色部分是几分之几。而教师则在估计交流过程中适时用利用白板技术验证学生的估计。在交流“第三条纸涂色部分是几分之几是怎么估的“过程中，教师相机提问：有没有什么窍门。当学生说出用第三张与第二张的三分之一进行比较，发现这次涂色部分只有它的一半，所以确定用六分之一来表示时，教师随即利用白板及时拖动比较后总结：借助观察和比较进行估计，这是多好的思考策略呀。紧接着，教师再让学生每个涂色部分与对应的分数，通过观察与比较，还能发现什么？在方法的引领下，在数形结合中学生再次扬起了思考的翅膀，使互动效果得到了强化。整个环节，师、生及教材内容在现代教育信息技术环境下，通过教师的巧妙设计，虽然没有出现纷繁华丽的融合，但却质朴而简约的融为一体：对教材的细微改编和有序呈现，给学生以思考的余地；教师对估计结果的及时回应，激发了学生进一步估计的积极性；而教师点睛般的总结，则让学生进一步明确了思考的方法。</w:t>
      </w:r>
    </w:p>
    <w:p>
      <w:pPr>
        <w:pStyle w:val="Normal"/>
        <w:spacing w:lineRule="exact" w:line="400"/>
        <w:ind w:firstLine="422"/>
        <w:rPr>
          <w:b/>
          <w:b/>
        </w:rPr>
      </w:pPr>
      <w:r>
        <w:rPr>
          <w:b/>
        </w:rPr>
        <w:t>（三）现代教育信息技术环境下教师及时跟进引领提高有效互动</w:t>
      </w:r>
    </w:p>
    <w:p>
      <w:pPr>
        <w:pStyle w:val="Normal"/>
        <w:spacing w:lineRule="exact" w:line="400"/>
        <w:ind w:firstLine="420"/>
        <w:rPr/>
      </w:pPr>
      <w:r>
        <w:rPr/>
        <w:t>其一，要围绕学习内容创设有效情境，使学生自主选择学习活动方式。对学生能通过独立探究解决的问题，就放手让学生独立探究；对不能独立解决的问题，就组织小组合作探究；小组探究还不能解决的问题，就组织全班集体讨论。教师的任务就是正确判断什么情况下应该让学生独立探究，什么情况下应该让学生合作探究，什么情况下要给予指导，什么情况下应参与探究，关键在于时间的把握，要给学生充分的时间，耐心等待，不要怕冷场，着重思考怎样投一石激起千层浪。如教“统计初步知识”，让学生数出一分钟四种机动车通过情况。先用白板链接一段视频：“公路局长让我们帮助统计一下十字路口一分钟机动车通过情况。”学生开始看录像，个个聚精会神的进行统计，可是汇报时，却发现几乎没有相同数据，于是学生主动开始寻找原因，于是就有学生提出能否多放几遍或者让汽车放慢速度，接着又有学生提出四人组成一个小组合作进行，理由是这样统计又快又准确，同学们恍然大悟，马上自动组成小组，立即分工，而教师利用白板再次播放，最终通过合作交流，统计数据终于成功。这样的小组合作，与老师命令下进行的合作的效果是截然不同的，是符合学生的学习需要和心理需求的，而体验也是深刻的。</w:t>
      </w:r>
    </w:p>
    <w:p>
      <w:pPr>
        <w:pStyle w:val="Normal"/>
        <w:spacing w:lineRule="exact" w:line="400"/>
        <w:ind w:firstLine="420"/>
        <w:rPr/>
      </w:pPr>
      <w:r>
        <w:rPr/>
        <w:t>其二，要根据不同内容的不同特点，选择合理的学习活动方式。</w:t>
      </w:r>
    </w:p>
    <w:p>
      <w:pPr>
        <w:pStyle w:val="Normal"/>
        <w:spacing w:lineRule="exact" w:line="400"/>
        <w:ind w:firstLine="420"/>
        <w:rPr/>
      </w:pPr>
      <w:r>
        <w:rPr/>
        <w:t>1</w:t>
      </w:r>
      <w:r>
        <w:rPr/>
        <w:t>、在动中探索。皮亚杰说：“智慧的鲜花是开在手指上的。”他要求学生“高度活动”手指，把活动实施于教学全过程。因此，教师应尽量给学生操作实践的机会，提供丰富的直观材料，使学生在动手操作中探索问题和寻求结论。如在学生掌握了比较角的大小的方法后。可以根据现代教育信息技术的互动性这一优势，设计一个“找角”的活动，屏幕上给出许多不同的角，让学生找出其中相同的两个角，当学生通过观察得到初步的目标后，让他们到现代教育信息技术上来运用所学的方法操作验证，得出肯定的结果，这实际上也就是学生与数学知识内容进行不断尝试与互动的过程。这样，学生在活动中观察、在观察中沟通，在沟通中思考，在思考中探究，不仅能够切实掌握比较角的大小的方法，而且提高了学生的思维能力，让学生亲身感悟到学习的数学内容，真正成为学习的主人。</w:t>
      </w:r>
    </w:p>
    <w:p>
      <w:pPr>
        <w:pStyle w:val="Normal"/>
        <w:spacing w:lineRule="exact" w:line="400"/>
        <w:ind w:firstLine="420"/>
        <w:rPr/>
      </w:pPr>
      <w:r>
        <w:rPr/>
        <w:t>2</w:t>
      </w:r>
      <w:r>
        <w:rPr/>
        <w:t>、在看中探索。观察是一种有目的、有计划、有积极思维参与的比较持久的感知活动。这种感知为思维提供了直接的和丰富的感性材料，有效地成为心理活动的一个内部支撑点。由于学生对数学中的一些抽象性的问题往往很难充分理解。尤其是对于低年级学生来说语言表达甚至是图片显示也往往都不能很好的吸引学生主动去理解，去思考。而借助现代教育信息技术教师却可以不必过多的依赖语言去陈述一些过程性的问题。只要动一下手中的无源感应笔就可以把过程生动形象清晰的示范出来。例如在讲授连加连减，加减混合的一些具体数学问题时就可以从教师的资源库中拖出来有关物体的图片，如小鸟、蝴蝶、小汽车等，当教学本来有</w:t>
      </w:r>
      <w:r>
        <w:rPr/>
        <w:t>2</w:t>
      </w:r>
      <w:r>
        <w:rPr/>
        <w:t>只小鸟，又飞来</w:t>
      </w:r>
      <w:r>
        <w:rPr/>
        <w:t>3</w:t>
      </w:r>
      <w:r>
        <w:rPr/>
        <w:t>只时，就可以在白板上先呈现</w:t>
      </w:r>
      <w:r>
        <w:rPr/>
        <w:t>2</w:t>
      </w:r>
      <w:r>
        <w:rPr/>
        <w:t>只小鸟，教师现场拖动</w:t>
      </w:r>
      <w:r>
        <w:rPr/>
        <w:t>3</w:t>
      </w:r>
      <w:r>
        <w:rPr/>
        <w:t>只小鸟并陈述又来</w:t>
      </w:r>
      <w:r>
        <w:rPr/>
        <w:t>3</w:t>
      </w:r>
      <w:r>
        <w:rPr/>
        <w:t>只小鸟这是学生对</w:t>
      </w:r>
      <w:r>
        <w:rPr/>
        <w:t>3+2</w:t>
      </w:r>
      <w:r>
        <w:rPr/>
        <w:t>的问题就有了清晰的理解，然后拖走其中一只，陈述又飞走了</w:t>
      </w:r>
      <w:r>
        <w:rPr/>
        <w:t>1</w:t>
      </w:r>
      <w:r>
        <w:rPr/>
        <w:t>只，使本来抽象的加减混合问题变得直观，学生马上就可以理解，同时一些复杂的过程也可以作成</w:t>
      </w:r>
      <w:r>
        <w:rPr/>
        <w:t>FLASH</w:t>
      </w:r>
      <w:r>
        <w:rPr/>
        <w:t>动画，在白板上重复播放出来，再不让抽象性的过程变成数学中的难点。</w:t>
      </w:r>
    </w:p>
    <w:p>
      <w:pPr>
        <w:pStyle w:val="Normal"/>
        <w:spacing w:lineRule="exact" w:line="400"/>
        <w:ind w:firstLine="420"/>
        <w:rPr/>
      </w:pPr>
      <w:r>
        <w:rPr/>
        <w:t>其三，数学活动必须是有数学味的活动，是学生经历数学化过程的活动。在学习活动中，需要从数学层面理解、掌握问题的本质和形成的认识。因此，让学生从数学层面上来理解问题的本质，形成新的认识，获得数学思想与方法，在数学活动中显得尤为重要。教师不能只满足于学生能解题，而要把解决具体问题作为教学载体，教给学生数学思想的方法和解题思路。如教平行四边形的面积。先用白板在方格图上出示书上的两个不规则图，让学生说面积，在说出可以通过割补平移和旋转转化成长方形计算时，让学生用电子笔演示过程，使之初步感受到转化的思想；接着通过举出生活中的例子，使他们感受到实物不能分割，感受到寻找面积计算公式的必要性，并且先引导猜想公式，最后再通过操作事先准备的图形，并结合白板演示反馈（事先预设好各种操作情况放入资源库），完成书上表格。在这里，创设了一个直观情境，为学生的合理猜想提供依据，进而引发验证的欲望，把猜想、操作、转化等多种解题策略有机的组合在一起，使学生的学习活动过程成为解决问题的过程，在丰富的活动中经历艰辛而有趣的探索，体验到成功的快乐，像这样长而往之，学生的创新精神和创新能力也就积淀其中了。</w:t>
      </w:r>
    </w:p>
    <w:p>
      <w:pPr>
        <w:pStyle w:val="Normal"/>
        <w:spacing w:lineRule="exact" w:line="400"/>
        <w:ind w:firstLine="420"/>
        <w:rPr/>
      </w:pPr>
      <w:r>
        <w:rPr/>
        <w:t>其四、关注生成资源，演绎课堂精彩。课堂教学是一个动态生成的过程。教学的行进不可能按照教师的预设一成不变。但在实际教学中，学习活动中出现的生成问题却往往被教师所忽视，或者虽然是注意到了，却往往由于事先没有预设到，因而无法及时用课件演示，从而去引导、启发学生进行进一步的思考，于是出现草草解释一遍的现象，因此，这反而从一定程度上阻碍了学生思维的发展。如教学转化的策略中练一练</w:t>
      </w:r>
      <w:r>
        <w:rPr/>
        <w:t>1</w:t>
      </w:r>
      <w:r>
        <w:rPr/>
        <w:t>（课本练习十四第二题）用分数表示图中的涂色部分时。当做到第三个图形时，受思维定势的影响，学生误认为可以旋转得到</w:t>
      </w:r>
      <w:r>
        <w:rPr/>
        <w:t>9/16</w:t>
      </w:r>
      <w:r>
        <w:rPr/>
        <w:t>，这时，教师要把此作为促使学生反思的好材料，利用现代教育信息技术进行即时分割、平移、转化，特别是刷新和局部放大、以及保存痕迹的独特功能，很好地帮助学生思考、辨析错在何处，在错误辨析中加深对转化策略运用时要保证“变中不变”的本质的理解。</w:t>
      </w:r>
      <w:r>
        <w:rPr>
          <w:rFonts w:eastAsia="Times New Roman"/>
        </w:rPr>
        <w:t xml:space="preserve"> </w:t>
      </w:r>
    </w:p>
    <w:p>
      <w:pPr>
        <w:pStyle w:val="Normal"/>
        <w:spacing w:lineRule="exact" w:line="400"/>
        <w:ind w:firstLine="420"/>
        <w:rPr/>
      </w:pPr>
      <w:r>
        <w:rPr/>
        <w:t>其五、关注学生差异，促进人人成功。在新的学习方式下，一时间课堂异常活跃，但如果仔细观察学习活动过程，却经常会发现小组合作成了盲目跟从，在这过程中，有许多思维速度慢或学习后进生只是表面上参与了学习活动，应该说，这样的活动是低效地甚至是无效地。要使全体学生都能有效地参与学习过程，学习有困难的学生的学习状态是一个关键。所以要对“学困生”有一个倾斜政策，不但要给他们多吃偏饭的机会，还要为他们创造成功的条件。如图形的密铺中，在学生分组操作前。可以先提出要求：六人一组，每人选择一种图形铺一铺，由小组长带头分工进行，如甲同学拼平行四边形，乙同学就拼梯形……，最后六人一起观察拼出的图案，在小组内互相交流，再汇报。在小组有效交流合作的基础上，提供白板软件，结合网络环境，让不同层次学生在电脑上模拟操作，通过直观反馈。有效地避免了学困生在小组合作中的低效参与，使教师能及时了解学习信息，从而引导学生及时评价，并在集体交流中进一步掌握知识。</w:t>
      </w:r>
    </w:p>
    <w:p>
      <w:pPr>
        <w:pStyle w:val="Normal"/>
        <w:spacing w:lineRule="exact" w:line="400"/>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kern w:val="2"/>
      <w:sz w:val="18"/>
      <w:szCs w:val="18"/>
    </w:rPr>
  </w:style>
  <w:style w:type="character" w:styleId="HeaderChar">
    <w:name w:val="Heade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3:00Z</dcterms:created>
  <dc:creator>USER</dc:creator>
  <dc:description/>
  <dc:language>en-US</dc:language>
  <cp:lastModifiedBy>Administrator</cp:lastModifiedBy>
  <dcterms:modified xsi:type="dcterms:W3CDTF">2017-11-01T09:1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