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语文教师要加强文学修养</w:t>
      </w:r>
    </w:p>
    <w:p>
      <w:pPr>
        <w:pStyle w:val="Normal"/>
        <w:jc w:val="center"/>
        <w:rPr/>
      </w:pPr>
      <w:r>
        <w:rPr/>
        <w:t>山东蓬莱小门家中学</w:t>
      </w:r>
      <w:r>
        <w:rPr>
          <w:rFonts w:eastAsia="Times New Roman"/>
        </w:rPr>
        <w:t xml:space="preserve">  </w:t>
      </w:r>
      <w:r>
        <w:rPr/>
        <w:t>陈志平</w:t>
      </w:r>
    </w:p>
    <w:p>
      <w:pPr>
        <w:pStyle w:val="Normal"/>
        <w:rPr/>
      </w:pPr>
      <w:r>
        <w:rPr>
          <w:rFonts w:eastAsia="Times New Roman"/>
        </w:rPr>
        <w:t xml:space="preserve">    </w:t>
      </w:r>
      <w:r>
        <w:rPr/>
        <w:t>语文教师文学修养严重匮乏是一个十分普遍的问题，而这一点是被广大语文教学研究者和专家所忽略的。翻开一本本语文教学刊物，阅读一篇篇有关语文教学的文章，大多数都是从教学法方面条分缕析，浅窄而琐细，缺乏宏观的理解和把握。大家恰恰忘记了最重要的一点，就是“教无定法”，刻意学来的东西是不能套用的。过去一窝蜂学魏书生，结果怎样，热闹一阵又复归平静，重回老路。个体素养达不到一定的层次，只能学一点皮毛而已。现在，人们对语文教学本质的认识正渐趋一致，不论是人文性与工具性的统一，还是主要表现为人文性，语文学科的人文性被普遍承认</w:t>
      </w:r>
      <w:r>
        <w:rPr>
          <w:rFonts w:eastAsia="Times New Roman"/>
        </w:rPr>
        <w:t xml:space="preserve"> </w:t>
      </w:r>
      <w:r>
        <w:rPr/>
        <w:t>。然而，如何在教学中体现人文性，还在研究探索之中，遗憾的是人们也多从教学法上着手，这就有点穿新鞋走应试教育老路的味道。大家没有看到问题的根本在于我们的教师普遍文学素养太差或根本没有文学素养，却假定每个语文教师个体都是语文素养全面的人。在如此情形之下，仅谈方法，是否有点不切实际？</w:t>
      </w:r>
      <w:r>
        <w:rPr>
          <w:rFonts w:eastAsia="Times New Roman"/>
        </w:rPr>
        <w:t xml:space="preserve">                                         </w:t>
      </w:r>
      <w:r>
        <w:rPr/>
        <w:t>所以，我们应该先认清我们语文教师和语文教学现状，再考虑如何体现人文性。</w:t>
      </w:r>
    </w:p>
    <w:p>
      <w:pPr>
        <w:pStyle w:val="Normal"/>
        <w:rPr/>
      </w:pPr>
      <w:r>
        <w:rPr>
          <w:rFonts w:eastAsia="Times New Roman"/>
        </w:rPr>
        <w:t xml:space="preserve">    </w:t>
      </w:r>
      <w:r>
        <w:rPr/>
        <w:t>一、现状</w:t>
      </w:r>
    </w:p>
    <w:p>
      <w:pPr>
        <w:pStyle w:val="Normal"/>
        <w:rPr/>
      </w:pPr>
      <w:r>
        <w:rPr>
          <w:rFonts w:eastAsia="Times New Roman"/>
        </w:rPr>
        <w:t xml:space="preserve">    </w:t>
      </w:r>
      <w:r>
        <w:rPr/>
        <w:t>（一）语文教师自身缺乏文学底蕴</w:t>
      </w:r>
    </w:p>
    <w:p>
      <w:pPr>
        <w:pStyle w:val="Normal"/>
        <w:rPr/>
      </w:pPr>
      <w:r>
        <w:rPr>
          <w:rFonts w:eastAsia="Times New Roman"/>
        </w:rPr>
        <w:t xml:space="preserve">    </w:t>
      </w:r>
      <w:r>
        <w:rPr/>
        <w:t>现在的语文教师队伍，主体是应试教育的产物，没有接受过多少文学的陶冶。年龄在</w:t>
      </w:r>
      <w:r>
        <w:rPr/>
        <w:t>50</w:t>
      </w:r>
      <w:r>
        <w:rPr/>
        <w:t>岁左右的人，经历过“文革”的洗礼，每个经历那个时代的人都知道，那时是没有文学名著可读的，一个作家，八个样板戏，其次就是“毛选”。连《梅花档案》一类没有多少文学性可言的东西，都是以传抄本的形式流传，中外名著都被冠以“毒草”，谁还敢阅读？就是敢读，哪里去找？处于这个年龄段的语文教师，先天不足是不言而喻的。工作后应该可以“补钙”，但实际情况也不允许，笼罩在应试教育阴影之下，备课、上课、批改、政治学习等，已经压得透不过气，遑论其他？教学急需的书都没有时间读，又怎会拿出精力读那些大部头的文学名著？于是，日复一日，消耗了自己，贻误了学生。年龄小一点的语文教师，他们所处的时代，古今中外名著应有尽有，但从踏进学校大门的那一天，就在为分数而疲于奔命，除了作业，就是辅导、加班，星期天、节假日都难得休息，看见书就倒胃口，避之犹恐不及。更年轻的，网络成了他们生命的一部分，更没兴趣读书。以上所言，是就总体来说的，不包括特例。同时，就总体而言，大多数也读书，但多为快餐文化，目的为消遣，不在所论之列。</w:t>
      </w:r>
    </w:p>
    <w:p>
      <w:pPr>
        <w:pStyle w:val="Normal"/>
        <w:rPr/>
      </w:pPr>
      <w:r>
        <w:rPr>
          <w:rFonts w:eastAsia="Times New Roman"/>
        </w:rPr>
        <w:t xml:space="preserve">    </w:t>
      </w:r>
      <w:r>
        <w:rPr/>
        <w:t>在这种状态下，我们大谈人文教育，大谈培养学生人文精神，是不是过于奢侈了？教育者自身严重缺乏人文精神的本质——文学素养，又如何去培养学生？即使勉强在做，要么走板，要么问题多多。可聊以自慰的是，做比不做无疑是一个进步。</w:t>
      </w:r>
    </w:p>
    <w:p>
      <w:pPr>
        <w:pStyle w:val="Normal"/>
        <w:rPr/>
      </w:pPr>
      <w:r>
        <w:rPr>
          <w:rFonts w:eastAsia="Times New Roman"/>
        </w:rPr>
        <w:t xml:space="preserve">    </w:t>
      </w:r>
      <w:r>
        <w:rPr/>
        <w:t>（二）传统观念给我们打下了深深的烙印</w:t>
      </w:r>
    </w:p>
    <w:p>
      <w:pPr>
        <w:pStyle w:val="Normal"/>
        <w:rPr/>
      </w:pPr>
      <w:r>
        <w:rPr>
          <w:rFonts w:eastAsia="Times New Roman"/>
        </w:rPr>
        <w:t xml:space="preserve">    </w:t>
      </w:r>
      <w:r>
        <w:rPr/>
        <w:t>中国古代封建教育，重道，强调文以载道，母语教学不重视个体精神。近百年的语文教育，对其本质的认识和把握上，认为它是一种技能训练，跟工人学徒、运动员训练一样，是纯粹的技术行为，即把语文的性质定位为工具性。工具性的定位，对中国语文教育的影响是巨大的，现在站在讲台上的语文教师，都是在这种思想和教育行为中成长起来的，已经深入人们的血液和骨髓，现在还大行其道。短时间内要改变这种状况亦未免太天真。清华大学附中特级教师韩军曾在一篇文章中是这样描述语文教育现状的：“教师上课凭技术，诸如什么开课的技术、结课的技术、板书的技术、朗读的技术、调动学生情绪的技术乃至极为详尽的几课型、几步法、几环节等等。你进入语文教育圈内看看，参加语文教育会议，翻翻提交的论文，多是在讲这些非常具体的技术；阅读语文教育方面的刊物书籍，众多论文，是在传播这类技术；听听一些老师做课、做报告，是在手把手地教给人这些技术。我们的语文教师俨然成了一批批纯粹的技术师傅、教书匠人（包括我自己），夜深人静时，我常常为我和我同仁们的变异感到震惊——但这是无可奈何的事！”（《一个危险的倾向：重技术，轻精神》韩军）</w:t>
      </w:r>
    </w:p>
    <w:p>
      <w:pPr>
        <w:pStyle w:val="Normal"/>
        <w:rPr/>
      </w:pPr>
      <w:r>
        <w:rPr>
          <w:rFonts w:eastAsia="Times New Roman"/>
        </w:rPr>
        <w:t xml:space="preserve">    </w:t>
      </w:r>
      <w:r>
        <w:rPr/>
        <w:t>许多名师传播的也正是这种理念，如语文教学大家魏书生在《培养学生批改作文的能力》中，给学生定的批改标准为：“</w:t>
      </w:r>
      <w:r>
        <w:rPr/>
        <w:t>1</w:t>
      </w:r>
      <w:r>
        <w:rPr/>
        <w:t>、格式是否正确；</w:t>
      </w:r>
      <w:r>
        <w:rPr/>
        <w:t>2</w:t>
      </w:r>
      <w:r>
        <w:rPr/>
        <w:t>、卷面是否整洁；</w:t>
      </w:r>
      <w:r>
        <w:rPr/>
        <w:t>3</w:t>
      </w:r>
      <w:r>
        <w:rPr/>
        <w:t>、错别字几个；</w:t>
      </w:r>
      <w:r>
        <w:rPr/>
        <w:t>4</w:t>
      </w:r>
      <w:r>
        <w:rPr/>
        <w:t>、有几处病句；</w:t>
      </w:r>
      <w:r>
        <w:rPr/>
        <w:t>5</w:t>
      </w:r>
      <w:r>
        <w:rPr/>
        <w:t>、标点符号有几处明显错误；</w:t>
      </w:r>
      <w:r>
        <w:rPr/>
        <w:t>6</w:t>
      </w:r>
      <w:r>
        <w:rPr/>
        <w:t>、看文章的中心是否鲜明、集中；</w:t>
      </w:r>
      <w:r>
        <w:rPr/>
        <w:t>7</w:t>
      </w:r>
      <w:r>
        <w:rPr/>
        <w:t>、看文章的选材；</w:t>
      </w:r>
      <w:r>
        <w:rPr/>
        <w:t>8</w:t>
      </w:r>
      <w:r>
        <w:rPr/>
        <w:t>、看表达方式；</w:t>
      </w:r>
      <w:r>
        <w:rPr/>
        <w:t>9</w:t>
      </w:r>
      <w:r>
        <w:rPr/>
        <w:t>、看语言是否简练、通顺、准确”。纯粹是从技术方面作的规定。作文本来应是学生真实情感的自由表达，对生命的真切感受，在准确表达以外，应有一定的文学性和精神内核。在这样的批改标准下，学生的想象力、创造力、个性表达都得不到鼓励，甚至根本没有体现。写作训练形成了一整套的规范，必然制造出新的“八股文”。许多名师的教学法也无非如此。</w:t>
      </w:r>
    </w:p>
    <w:p>
      <w:pPr>
        <w:pStyle w:val="Normal"/>
        <w:rPr/>
      </w:pPr>
      <w:r>
        <w:rPr>
          <w:rFonts w:eastAsia="Times New Roman"/>
        </w:rPr>
        <w:t xml:space="preserve">    </w:t>
      </w:r>
      <w:r>
        <w:rPr/>
        <w:t>在这样一个传统的烙印下，教师漠视语文教学的文学性也就在情理之中了。抛弃工具性，注重人文性，任重而道远。</w:t>
      </w:r>
    </w:p>
    <w:p>
      <w:pPr>
        <w:pStyle w:val="Normal"/>
        <w:rPr/>
      </w:pPr>
      <w:r>
        <w:rPr>
          <w:rFonts w:eastAsia="Times New Roman"/>
        </w:rPr>
        <w:t xml:space="preserve">    </w:t>
      </w:r>
      <w:r>
        <w:rPr/>
        <w:t>（三）应试教育的深刻影响</w:t>
      </w:r>
    </w:p>
    <w:p>
      <w:pPr>
        <w:pStyle w:val="Normal"/>
        <w:rPr/>
      </w:pPr>
      <w:r>
        <w:rPr>
          <w:rFonts w:eastAsia="Times New Roman"/>
        </w:rPr>
        <w:t xml:space="preserve">    </w:t>
      </w:r>
      <w:r>
        <w:rPr/>
        <w:t>应试教育下，一切教学活动惟高考指挥棒而动，教师文学修养高低无关宏旨，甚至越是文学修养高的教师，越无法适应现在的教育环境，据说青岛有个叫王泽昭的语文教师，专业素养非常高，特别是文学素养非一般语文教师所能比拟，却是一个不合格的教师，个性太强，不能迎合现在的教育制度。这件事曾在全国引起讨论，事过境迁，现在一切又归于平静。与之相反，那些照本宣科、无独立意识和个人思想的教师却是优秀教师，不能不说是一个极大的讽刺。虽是个例，但能够透露出一些值得思考的问题。</w:t>
      </w:r>
    </w:p>
    <w:p>
      <w:pPr>
        <w:pStyle w:val="Normal"/>
        <w:rPr/>
      </w:pPr>
      <w:r>
        <w:rPr>
          <w:rFonts w:eastAsia="Times New Roman"/>
        </w:rPr>
        <w:t xml:space="preserve">    </w:t>
      </w:r>
      <w:r>
        <w:rPr/>
        <w:t>过去的语文教学，基本是一以贯之的模式，即所谓“作者介绍、时代背景、段落大意、中心思想、写作特点”的“五大块”教法，死板僵化，被完全抛弃。新的教学法怎样呢，就是无“法”，任人发挥。在应试教育激烈竞争的今天，连“五大块”教法也不如，那好歹还基本是把一篇课文作为一个整体去分析，现在则是根据考点搞训练，课文成了支离破碎的训练材料。许多教师认为，讲就是浪费时间，师生互动研讨课文，那更是对时间的糟蹋，出力不讨好。虽然近年高考加了文学鉴赏，也被完全技术化了，看那些汗牛充栋的教辅资料，早已很现成地摆在那里，拿来用就是了。语文教学跟整个社会一样处于浮躁不安之中，急功近利，课文都没时间认真研讨，加上一个文学鉴赏考题又能改变什么？</w:t>
      </w:r>
    </w:p>
    <w:p>
      <w:pPr>
        <w:pStyle w:val="Normal"/>
        <w:rPr/>
      </w:pPr>
      <w:r>
        <w:rPr>
          <w:rFonts w:eastAsia="Times New Roman"/>
        </w:rPr>
        <w:t xml:space="preserve">    </w:t>
      </w:r>
      <w:r>
        <w:rPr/>
        <w:t>著名青年学者摩罗曾一再呼吁出现“文学教师”，能够“用他的诗性感悟照彻这些知识和现象”，即一个合格的语文教师应该热爱和懂得文学。这显然是一个美好的愿望，但必须假以时日，还有很多工作需要我们做。</w:t>
      </w:r>
    </w:p>
    <w:p>
      <w:pPr>
        <w:pStyle w:val="Normal"/>
        <w:rPr/>
      </w:pPr>
      <w:r>
        <w:rPr>
          <w:rFonts w:eastAsia="Times New Roman"/>
        </w:rPr>
        <w:t xml:space="preserve">    </w:t>
      </w:r>
      <w:r>
        <w:rPr/>
        <w:t>二、做法</w:t>
      </w:r>
    </w:p>
    <w:p>
      <w:pPr>
        <w:pStyle w:val="Normal"/>
        <w:rPr/>
      </w:pPr>
      <w:r>
        <w:rPr>
          <w:rFonts w:eastAsia="Times New Roman"/>
        </w:rPr>
        <w:t xml:space="preserve">    </w:t>
      </w:r>
      <w:r>
        <w:rPr/>
        <w:t>我们的语文教育积重难返，近几年教育的竞争愈演愈烈，急功近利，变本加厉。但培养符合社会需要的人才，是教育必须做的事情。加强人文性教育，是拯救社会、拯救教育的必要措施，这就需要我们广大语文教师重视语文的人文性，并传达给学生。我们自己，首先要强化个人的文学修养，在学中教，在教中学。</w:t>
      </w:r>
    </w:p>
    <w:p>
      <w:pPr>
        <w:pStyle w:val="Normal"/>
        <w:rPr/>
      </w:pPr>
      <w:r>
        <w:rPr>
          <w:rFonts w:eastAsia="Times New Roman"/>
        </w:rPr>
        <w:t xml:space="preserve">    </w:t>
      </w:r>
      <w:r>
        <w:rPr/>
        <w:t>（一）读一点文学名著</w:t>
      </w:r>
    </w:p>
    <w:p>
      <w:pPr>
        <w:pStyle w:val="Normal"/>
        <w:rPr/>
      </w:pPr>
      <w:r>
        <w:rPr>
          <w:rFonts w:eastAsia="Times New Roman"/>
        </w:rPr>
        <w:t xml:space="preserve">    </w:t>
      </w:r>
      <w:r>
        <w:rPr/>
        <w:t>语文教师应挤时间读一点文学名著，给自己精神“补钙”，加强自己的文学修养。生于华夏，学习语文，传授语文，不读孔子，不读诸子百家散文，不读屈原的诗，不读司马迁的历史散文，不读唐诗宋词，不读古典“四大名著”，不读鲁迅，无论如何也说不过去。不知道中国文化的根在哪里，如何传承发扬它呢？作为语文教师，世界文学、文化也应该有所了解。歌德、巴尔扎克、托尔斯太、高尔基等等，这些世界级的文学大师高峰林立，我们一无所知，或只在文学史中有些许了解，课堂上，除了照本宣科，别无他长，我们如何能引导学生吸取世界文化的营养，形成健全的人格？</w:t>
      </w:r>
    </w:p>
    <w:p>
      <w:pPr>
        <w:pStyle w:val="Normal"/>
        <w:rPr/>
      </w:pPr>
      <w:r>
        <w:rPr>
          <w:rFonts w:eastAsia="Times New Roman"/>
        </w:rPr>
        <w:t xml:space="preserve">    </w:t>
      </w:r>
      <w:r>
        <w:rPr/>
        <w:t>作为语文教师，挤时间读点古今中外文学名著，补上缺失的一课，不仅是教学的需要，也是修养个人身心的需要。它可以让我们从名利之中暂时探出头来，看清人生，看清社会，更看清自我，不断调整自己的人生之路，臻于更高的境界。</w:t>
      </w:r>
    </w:p>
    <w:p>
      <w:pPr>
        <w:pStyle w:val="Normal"/>
        <w:rPr/>
      </w:pPr>
      <w:r>
        <w:rPr>
          <w:rFonts w:eastAsia="Times New Roman"/>
        </w:rPr>
        <w:t xml:space="preserve">    </w:t>
      </w:r>
      <w:r>
        <w:rPr/>
        <w:t>（二）学习一点文学理论和文学鉴赏知识</w:t>
      </w:r>
    </w:p>
    <w:p>
      <w:pPr>
        <w:pStyle w:val="Normal"/>
        <w:rPr/>
      </w:pPr>
      <w:r>
        <w:rPr>
          <w:rFonts w:eastAsia="Times New Roman"/>
        </w:rPr>
        <w:t xml:space="preserve">    </w:t>
      </w:r>
      <w:r>
        <w:rPr/>
        <w:t>审美是要学习的。语文教师绝大多数都是中文系毕业的，大学时学习过文学理论和文学鉴赏，但那时只是把它作为一门功课来学习，达不到学以致用的境界；在日常语文教学中，它又被束之高阁。因此，有必要重温旧课和重新学习，加强文学理论和文学鉴赏的修养，以理论来指导文学阅读，提升阅读的层次。更重要的是要结合语文教学实践，把文学之美传达给学生，教学相长，共同提高。把人文性教育贯彻在教学实践之中，培养具有现代人格的大写的人。</w:t>
      </w:r>
    </w:p>
    <w:p>
      <w:pPr>
        <w:pStyle w:val="Normal"/>
        <w:rPr/>
      </w:pPr>
      <w:r>
        <w:rPr>
          <w:rFonts w:eastAsia="Times New Roman"/>
        </w:rPr>
        <w:t xml:space="preserve">    </w:t>
      </w:r>
      <w:r>
        <w:rPr/>
        <w:t>（三）写一点文章。</w:t>
      </w:r>
    </w:p>
    <w:p>
      <w:pPr>
        <w:pStyle w:val="Normal"/>
        <w:rPr/>
      </w:pPr>
      <w:r>
        <w:rPr>
          <w:rFonts w:eastAsia="Times New Roman"/>
        </w:rPr>
        <w:t xml:space="preserve">    </w:t>
      </w:r>
      <w:r>
        <w:rPr/>
        <w:t>语文教师应该养成写作的习惯，这是一个语文教师必备之素质，更不用说要做名师了。写作的范围和形式应因人而异，根据自己的特点有所侧重。一线教师，结合教学，写写教学日记、教育随笔、教育故事等，比较现实，能随时可捕捉到许多生动鲜活的材料。但在写这些东西时，不要局限于写清楚写明白就可以了，适当加进一点文学色彩，增加一点文学性，既可使文章增色，也有利于个人文学素养的提高，同时对教学也大有裨益。从教学考虑，学写一点文学鉴赏和批评的文章，写一点诗歌、散文，也是必要的，不为发表，练笔而已，但绝对有益于个人文学素养的提高，有益于人生境界的升华。</w:t>
      </w:r>
    </w:p>
    <w:p>
      <w:pPr>
        <w:pStyle w:val="Normal"/>
        <w:rPr/>
      </w:pPr>
      <w:r>
        <w:rPr>
          <w:rFonts w:eastAsia="Times New Roman"/>
        </w:rPr>
        <w:t xml:space="preserve">    </w:t>
      </w:r>
      <w:r>
        <w:rPr/>
        <w:t>我们都要记住苏霍姆林斯基说过的话：“对所见所闻的观察、倾听和体验犹如通向美的世界的窗口。所以我认为很重要的一项任务，就是教会学生能看到和感受到美，而待他们有了这些能力之后，则要教会他们保持心灵的赞美之情和善良之意。”要让学生有能力，语文教师首先要有能力，语文教师首先要有感受美的能力，加强文学修养就是必然之义。</w:t>
      </w:r>
    </w:p>
    <w:sectPr>
      <w:footerReference w:type="default" r:id="rId2"/>
      <w:type w:val="nextPage"/>
      <w:pgSz w:w="11906" w:h="16838"/>
      <w:pgMar w:left="1473"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user</dc:creator>
  <dc:description/>
  <dc:language>en-US</dc:language>
  <cp:lastModifiedBy>xbany</cp:lastModifiedBy>
  <dcterms:modified xsi:type="dcterms:W3CDTF">2017-11-01T09:26:00Z</dcterms:modified>
  <cp:revision>2</cp:revision>
  <dc:subject/>
  <dc:title>电教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