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60"/>
        <w:rPr>
          <w:rFonts w:ascii="宋体" w:hAnsi="宋体" w:cs="宋体"/>
          <w:sz w:val="44"/>
          <w:szCs w:val="44"/>
        </w:rPr>
      </w:pPr>
      <w:r>
        <w:rPr>
          <w:rFonts w:ascii="宋体" w:hAnsi="宋体" w:cs="宋体"/>
          <w:sz w:val="44"/>
          <w:szCs w:val="44"/>
        </w:rPr>
        <w:t>如何培养学生自主管理班级的能力</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广东省兴宁市第十小学     范小梅</w:t>
      </w:r>
    </w:p>
    <w:p>
      <w:pPr>
        <w:pStyle w:val="Normal"/>
        <w:snapToGrid w:val="false"/>
        <w:spacing w:lineRule="auto" w:line="360"/>
        <w:ind w:firstLine="560"/>
        <w:rPr>
          <w:rFonts w:ascii="宋体" w:hAnsi="宋体" w:cs="宋体"/>
          <w:sz w:val="28"/>
          <w:szCs w:val="28"/>
        </w:rPr>
      </w:pPr>
      <w:r>
        <w:rPr>
          <w:rFonts w:ascii="宋体" w:hAnsi="宋体" w:cs="宋体"/>
          <w:b/>
          <w:bCs/>
          <w:sz w:val="28"/>
          <w:szCs w:val="28"/>
        </w:rPr>
        <w:t>内容摘要：</w:t>
      </w:r>
      <w:r>
        <w:rPr>
          <w:rFonts w:ascii="宋体" w:hAnsi="宋体" w:cs="宋体"/>
          <w:sz w:val="28"/>
          <w:szCs w:val="28"/>
        </w:rPr>
        <w:t xml:space="preserve"> 俗话说： “有德有才是精品，有德无才是次品，无德无才是废品，无德有才是危险品。”德育，历来为中外政治家、教育家所重视。学校教育一直强调“德、智、体、美、劳”五育并举，全面发展，学校德育一直占据着“五育”之首，德育的地位可以说是至高无上的。在大力推进新课程改革的今天，以培养学生的创新精神和实践能力为重点的素质教育，对德育提出了更高的要求。德育在素质教育中，既是塑造创新人才的教育，又是培养实践能力的教育。在改革创新德育工作中，有目的、有计划、有组织地针对小学德育现状进行科学分析，能正确有效地引导学生的道德观念向正确的方向发展，从而逐步培养学生形成正确的人生观、价值观、世界观。因此，培养学生的班级自主管理能力技巧是我们每个老师都应该研究和探讨的工作。本文我针对如何培养学生的班级自主管理能力谈几点体会和看法。 </w:t>
      </w:r>
    </w:p>
    <w:p>
      <w:pPr>
        <w:pStyle w:val="Normal"/>
        <w:snapToGrid w:val="false"/>
        <w:spacing w:lineRule="auto" w:line="360"/>
        <w:ind w:firstLine="420"/>
        <w:rPr>
          <w:rFonts w:ascii="宋体" w:hAnsi="宋体" w:cs="宋体"/>
          <w:sz w:val="28"/>
          <w:szCs w:val="28"/>
        </w:rPr>
      </w:pPr>
      <w:r>
        <w:rPr>
          <w:rFonts w:ascii="宋体" w:hAnsi="宋体" w:cs="宋体"/>
          <w:sz w:val="28"/>
          <w:szCs w:val="28"/>
        </w:rPr>
        <w:t>关键词：学生；自主管理；能力；德育；发展</w:t>
      </w:r>
    </w:p>
    <w:p>
      <w:pPr>
        <w:pStyle w:val="Normal"/>
        <w:snapToGrid w:val="false"/>
        <w:spacing w:lineRule="auto" w:line="360"/>
        <w:ind w:firstLine="420"/>
        <w:rPr>
          <w:rFonts w:ascii="宋体" w:hAnsi="宋体" w:cs="宋体"/>
          <w:sz w:val="28"/>
          <w:szCs w:val="28"/>
        </w:rPr>
      </w:pPr>
      <w:r>
        <w:rPr>
          <w:rFonts w:ascii="宋体" w:hAnsi="宋体" w:cs="宋体"/>
          <w:sz w:val="28"/>
          <w:szCs w:val="28"/>
        </w:rPr>
        <w:t>我认为学生自主管理班级是学生自己主动参与的管理，是一个从他律到自律的过程。它包括个人对集体的管理，也包括集体对个人的管理。一个班集体就犹如一个大家庭，要使每位成员都互相信任、互相关心、互相帮助、和睦相处、共同进步，那么老师就应该为学生营造一个良好的班级氛围，让学生在这个和谐、温暖的班集体中进行自主管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让整个教室都会“说话”</w:t>
      </w:r>
    </w:p>
    <w:p>
      <w:pPr>
        <w:pStyle w:val="Normal"/>
        <w:snapToGrid w:val="false"/>
        <w:spacing w:lineRule="auto" w:line="360"/>
        <w:ind w:firstLine="420"/>
        <w:rPr>
          <w:rFonts w:ascii="宋体" w:hAnsi="宋体" w:cs="宋体"/>
          <w:sz w:val="28"/>
          <w:szCs w:val="28"/>
        </w:rPr>
      </w:pPr>
      <w:r>
        <w:rPr>
          <w:rFonts w:ascii="宋体" w:hAnsi="宋体" w:cs="宋体"/>
          <w:sz w:val="28"/>
          <w:szCs w:val="28"/>
        </w:rPr>
        <w:t>开学初应利用教室的每一面墙，搞好班级文化建设，制定好班规、班训，安排好公告栏、宣传栏，做到人人心中有班级，班级就是自己的家，并适当张贴一些格言形成良好的班级文化氛围。可在班上设置各种评比栏，如：有看谁红花多的评比表，有每周积分表，有各科受表扬的好学生，有在积分表中积分累计达</w:t>
      </w:r>
      <w:r>
        <w:rPr>
          <w:rFonts w:cs="宋体" w:ascii="宋体" w:hAnsi="宋体"/>
          <w:sz w:val="28"/>
          <w:szCs w:val="28"/>
        </w:rPr>
        <w:t>A</w:t>
      </w:r>
      <w:r>
        <w:rPr>
          <w:rFonts w:ascii="宋体" w:hAnsi="宋体" w:cs="宋体"/>
          <w:sz w:val="28"/>
          <w:szCs w:val="28"/>
        </w:rPr>
        <w:t>的等级记录，有每周五统计分获最高的学生，还有四人小组的评比表，男生女生评比表等等。充分利用上述班级文化建设从不同角度去激励学生，让学生有共同的奋斗目标，并在每周一的班会课进行总结表彰，既肯定了先进同时也激励了其它同学。</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培养学生做班干部的能力</w:t>
      </w:r>
    </w:p>
    <w:p>
      <w:pPr>
        <w:pStyle w:val="Normal"/>
        <w:snapToGrid w:val="false"/>
        <w:spacing w:lineRule="auto" w:line="360"/>
        <w:ind w:firstLine="280"/>
        <w:rPr>
          <w:rFonts w:ascii="宋体" w:hAnsi="宋体" w:cs="宋体"/>
          <w:sz w:val="28"/>
          <w:szCs w:val="28"/>
        </w:rPr>
      </w:pPr>
      <w:r>
        <w:rPr>
          <w:rFonts w:ascii="宋体" w:hAnsi="宋体" w:cs="宋体"/>
          <w:sz w:val="28"/>
          <w:szCs w:val="28"/>
        </w:rPr>
        <w:t>管理好班级不是易事，使班级成为团结向上的班集体更不容易。学生干部除了帮助老师做些管理工作之外，更主要是锻炼其自己的能力。采用班干部轮换制，让每个同学都体会管别人与被人管的不同滋味，也从中体会当班干部的难处和苦楚。刚开始肯定有些学生会做得不好，教师可以通过逐个沟通、谈心的方式，使新干部和退下来的干部相互配合得更好。这样会使曾经当过班干部的同学能够自觉约束自己，让新上任的班干部也能以带头人的标准要求自己，一些成绩不理想或平时表现不够好的同学当上了班干部会增强自信心，使成绩不断提高，小毛病也尝逐步改掉。这样不仅锻炼了学生，也增强了他们的自信心和责任心，并让每个学生的能力都得到了锻炼和提高。</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培养学生搞好班级卫生的能力</w:t>
      </w:r>
    </w:p>
    <w:p>
      <w:pPr>
        <w:pStyle w:val="Normal"/>
        <w:snapToGrid w:val="false"/>
        <w:spacing w:lineRule="auto" w:line="360"/>
        <w:ind w:firstLine="420"/>
        <w:rPr>
          <w:rFonts w:ascii="宋体" w:hAnsi="宋体" w:cs="宋体"/>
          <w:sz w:val="28"/>
          <w:szCs w:val="28"/>
        </w:rPr>
      </w:pPr>
      <w:r>
        <w:rPr>
          <w:rFonts w:ascii="宋体" w:hAnsi="宋体" w:cs="宋体"/>
          <w:sz w:val="28"/>
          <w:szCs w:val="28"/>
        </w:rPr>
        <w:t>教室的卫生需要班级中每一个学生的共同努力才做搞好。班级中清洁卫生可以由每天的清洁组长负责管理，引导他把每天做清洁的学生安排好，并对教室的区域也进行了分工，各自负责自己的区域，如扫地、拖地、图书角和厕所的卫生等，让这项工作做到既分工又合作。包干区的卫生做到早上来进行清扫，中午放学前，自己负责把附近的垃圾捡起，保持一天的干净，下午放学排好队由体育委员带领同学们去巡视一下看有没有垃圾，然后再放学。这样做既能保持教室整体的卫生，又能提高下午值日生的工作效率。</w:t>
      </w:r>
    </w:p>
    <w:p>
      <w:pPr>
        <w:pStyle w:val="Normal"/>
        <w:snapToGrid w:val="false"/>
        <w:spacing w:lineRule="auto" w:line="360"/>
        <w:rPr>
          <w:rFonts w:ascii="宋体" w:hAnsi="宋体" w:cs="宋体"/>
          <w:sz w:val="28"/>
          <w:szCs w:val="28"/>
        </w:rPr>
      </w:pPr>
      <w:r>
        <w:rPr>
          <w:rFonts w:ascii="宋体" w:hAnsi="宋体" w:cs="宋体"/>
          <w:sz w:val="28"/>
          <w:szCs w:val="28"/>
        </w:rPr>
        <w:t>四、结合班队活动培养学生的管理能力</w:t>
      </w:r>
    </w:p>
    <w:p>
      <w:pPr>
        <w:pStyle w:val="Normal"/>
        <w:snapToGrid w:val="false"/>
        <w:spacing w:lineRule="auto" w:line="360"/>
        <w:rPr>
          <w:rFonts w:ascii="宋体" w:hAnsi="宋体" w:cs="宋体"/>
          <w:sz w:val="28"/>
          <w:szCs w:val="28"/>
        </w:rPr>
      </w:pPr>
      <w:r>
        <w:rPr>
          <w:rFonts w:ascii="宋体" w:hAnsi="宋体" w:cs="宋体"/>
          <w:sz w:val="28"/>
          <w:szCs w:val="28"/>
        </w:rPr>
        <w:t>每学期结合学生的科研课题，如：根据《小学生自主管理能力培养研究》课题开展主题为《“五自”你做到了吗？》的班会活动，让学生谈自己对“五自”的理解并对自已好的方面和不足的方面进行总结和反思。如：学生谈到 “我对‘自理’的理解是自己的事情自已做，不依赖自己的父母，不依赖老师与朋友。”“我做到了自理，比如我在上学放书本进书包时我发觉里面的书本摆放不整齐时，我会自己把书本拿出来整理一遍。”又如：学生说我对“自信”的理解是对自己有信心，不灰心、不沮丧，要时刻充满信心。有学生举例说，记得有一次我考试考得不好，我开始有点沮丧，但想了想还不如化沮丧为力量，下次考好一点。又有学生说：他对“自信”的理解是，自己对自己要有信心，无论做任何事情都要相信自己能做好，鼓励自己做得更好。有学生举例说到：上次我在做一道数学题时，和别人所得的答案不一样，有个同学叫我改，我却坚持不改，最后我对了，他的答案错了，我认为是自信帮我走向了成功。以上这些结合班队的各项活动可以培养学生正确的人生观、价值观、世界观，并逐步提高学生自主的管理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五、让学生学会实事求是的管理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为了加强对学生自主管理能力的培养，可以要求学生做好平时的检查记录工作，让学生在管理中学会实事求是的管理原则。虽然说学生记的都是些流水账，但也说明了一天中班上发生了哪些问题，学生每天能坚持把它记下来，到学期结束时可是对班级中学生成长和发展的见证。可以让班干部做好如下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班级日记的记录。班级日记可安排每天的值日生来写。第二天在大课间时与体育委员一起小结。</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早读纪律检查的记录。虽然现在取消了早读，但学生早上到了教室该怎么做，做些什么，先到的学生在教室里不做事就讲话等。为了培养学生早上一到教室就能自觉地看书、学习，可选两位学生专管早上的纪律，并做好详细的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节课的记录。安排科代表做好每一节课老师对学生进行表扬和批评的记录，然后可按月小结一次，看你当月得到任课老师的表扬几次，批评几次，同时教师应及时对每节课被记为批评的学生进行思想教育。</w:t>
      </w:r>
    </w:p>
    <w:p>
      <w:pPr>
        <w:pStyle w:val="Normal"/>
        <w:snapToGrid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语文、数学家庭作业的检查记录。教师可将本班学生分成了几个小组，每个小组有一名语文小组长和一名数学小组长，每天早上由这些小组长对自己组员的语文、数学家庭作业进行检查。一是查学生的书写，书写不好的要求重写；二是查学生的作业做完了没有，没有做完的让其抽时间补上，并做好每次的记录。这项工作每周评比一次，做得好的小组由小组自己设计图案贴在小组擂台上，让班级中形成你追我赶的良好学习氛围。</w:t>
      </w:r>
    </w:p>
    <w:p>
      <w:pPr>
        <w:pStyle w:val="Normal"/>
        <w:snapToGrid w:val="false"/>
        <w:spacing w:lineRule="auto" w:line="360"/>
        <w:ind w:firstLine="420"/>
        <w:rPr>
          <w:rFonts w:ascii="宋体" w:hAnsi="宋体" w:cs="宋体"/>
          <w:sz w:val="28"/>
          <w:szCs w:val="28"/>
        </w:rPr>
      </w:pPr>
      <w:r>
        <w:rPr>
          <w:rFonts w:ascii="宋体" w:hAnsi="宋体" w:cs="宋体"/>
          <w:sz w:val="28"/>
          <w:szCs w:val="28"/>
        </w:rPr>
        <w:t>上述这些活动，就是一个由他律到自律的过程，它能唤醒学生的自主管理意识，从而培养学生自主管理的能力，学生的自主管理能力增强了，教育教学质量也会随之提高。</w:t>
      </w:r>
    </w:p>
    <w:p>
      <w:pPr>
        <w:pStyle w:val="Normal"/>
        <w:spacing w:lineRule="auto" w:line="360"/>
        <w:ind w:firstLine="560"/>
        <w:rPr>
          <w:rFonts w:ascii="宋体" w:hAnsi="宋体" w:cs="宋体"/>
          <w:sz w:val="28"/>
          <w:szCs w:val="28"/>
        </w:rPr>
      </w:pPr>
      <w:r>
        <w:rPr>
          <w:rFonts w:ascii="宋体" w:hAnsi="宋体" w:cs="宋体"/>
          <w:sz w:val="28"/>
          <w:szCs w:val="28"/>
        </w:rPr>
        <w:t>总之，培养学生自主管理的能力，也就是道德行为的实践力，要求学校必须正确看待当前小学德育所面临的实际问题，科学地合理地分析存在的问题，及时做出对传统意义上的学生自主管理进行有效改革的方案。学生是现实社会中的人，以德树人，以爱育人所影响的人也将在社会中生活。教育者在德育思想观念上要始终把学生看成一个完整的人，树立发展性德育观，善于激发学生良好的道德体验。在德育过程中关注每一个学生的情感反应和切身体验，照顾到学生的自尊心、成就感、幸福感，多对学生进行人文关怀，多对学生进行人生点拨，积极促进每一个学生完整人格的独特发展。惟有如此，小学生的自主管理才能收到实效，才能让学生真正成为有道德且闪烁着主体之光的人，才能让学校真正培养出适应社会的人才，才能真正培养出具有正确的人生观、价值观、世界观的好学生。</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10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9:1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