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0" w:after="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创新教育教学管理，促进教师专业化成长</w:t>
      </w:r>
    </w:p>
    <w:p>
      <w:pPr>
        <w:pStyle w:val="Normal"/>
        <w:spacing w:lineRule="exact" w:line="560" w:before="80" w:after="80"/>
        <w:jc w:val="center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青岛市黄岛区隐珠</w:t>
      </w:r>
      <w:r>
        <w:rPr>
          <w:rFonts w:eastAsia="仿宋_GB2312"/>
          <w:sz w:val="28"/>
        </w:rPr>
        <w:t>办世纪新星幼儿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韩秀欣</w:t>
      </w:r>
    </w:p>
    <w:p>
      <w:pPr>
        <w:pStyle w:val="Normal"/>
        <w:spacing w:lineRule="exact" w:line="560" w:before="80" w:after="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们所进行的一切教育教学活动，其目标是让幼儿在快乐中生活，在快乐中学习，在快乐中获得充分的发展，实现其一生的可持续发展。可见，幼儿教育的重要性。为了使幼儿教育更加有效，应把教育教学的多个维度视为一个整体，或强调几个维度之间的协调，使其发挥整体作用，这就需要我们在教育教学管理上有所创新。</w:t>
      </w:r>
    </w:p>
    <w:p>
      <w:pPr>
        <w:pStyle w:val="Normal"/>
        <w:spacing w:lineRule="exact" w:line="560" w:before="80" w:after="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教学管理的本质特征在于使教育教学有序化、规范化，它的模式构建，必须立足于实际，实行教、研、管统一，内外可逆因素同治，有教师广泛参与。教育教学管理若安于原状，“有教无管”，只能使教学陷于无序状态，因此，“抓”要有根，“管”要有本。管法要新，抓法要真，“新”字当头，下面谈几点我园在教育教学管理中的四抓、四突出新举措。</w:t>
      </w:r>
    </w:p>
    <w:p>
      <w:pPr>
        <w:pStyle w:val="Normal"/>
        <w:spacing w:lineRule="exact" w:line="560" w:before="80" w:after="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抓过程管理，突出一个“实”字。</w:t>
      </w:r>
    </w:p>
    <w:p>
      <w:pPr>
        <w:pStyle w:val="3"/>
        <w:spacing w:lineRule="exact" w:line="560" w:before="80" w:after="80"/>
        <w:rPr/>
      </w:pPr>
      <w:r>
        <w:rPr/>
        <w:t>首先我们科学合理地安排各类人员，避免了人员、时间上的隐性浪费。在带班安排上明确主班教师及配班教师的工作职责。主班教师负责组织半日活动，配班教师则协助主班教师进行教育活动、生活活动及打扫日常卫生，当主班教师组织户外活动时，配班老师在备课室制定活动计划及其它准备工作；其次，充分利用每周两次的集体备课，将活动计划进行交流、探讨，解决一些教法、教具方面的难题。这样，就保证了每位教师每天有一个半小时的熟悉教材、制定活动计划、准备材料的时间，同时可以相互交流、讨论，从而为保证活动质量奠定了基础。其次，制定了各种教育教研制度和考核标准，进一步规范教师在选择活动内容、制定活动计划、实施活动中的各种行为，做到时间、人员、内容三落实。即教研组长严格组织考核评价，要求教师在选择内容、分析教材、制定计划时做到教育活动内容有创新，在充分吃透教材、分析教材的基础上，提供教法，活动形式多样；个人制定活动计划做到目标合理、教法创新、评析实效三落实。间周教研活动进行一次教育活动计划展示交流活动，通过展示交流，发现在制定教育计划当中的优点与不足，大家可以相学习，相互交流提出疑问，共同研究解决，之后通过跟踪教师活动，观察教师实施计划的针对性、实效性。由教师参与评价与评析，（累计评价结果便是这学期教育资料的考核分数。这三个层次的划分标准分别是：深入挖掘教材、方法、手段，符合纲要思想，过程中体现游戏性、实效性者为优等；方法、手段较灵活，步骤较完整，适合本班幼儿特点者为中等；挖掘教材不深，方法、手段不能很好的调动幼儿积极性者为一般）。这样，通过制度引领，过程跟踪指导，资料规范，扎实有效地提高了教师设计活动、组织活动的质量，从而促进幼儿各方面能力的全面发展。</w:t>
      </w:r>
    </w:p>
    <w:p>
      <w:pPr>
        <w:pStyle w:val="3"/>
        <w:spacing w:lineRule="exact" w:line="560" w:before="80" w:after="80"/>
        <w:rPr/>
      </w:pPr>
      <w:r>
        <w:rPr/>
        <w:t>再次，每月组织一次日常教育教学工作考核总结评析会，参与考核的园长、教研组长、骨干教师，将月考核情况进行总结交流反馈，如教育活动、户外活动、游戏活动、；生活活动等，充分发挥考核与评价的激励导向作用，规范教师日常教育教学行为，实实在在地提高保教质量。</w:t>
      </w:r>
    </w:p>
    <w:p>
      <w:pPr>
        <w:pStyle w:val="Normal"/>
        <w:spacing w:lineRule="exact" w:line="560" w:before="80" w:after="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抓园本研究，突出一个“新”字。</w:t>
      </w:r>
    </w:p>
    <w:p>
      <w:pPr>
        <w:pStyle w:val="Normal"/>
        <w:spacing w:lineRule="exact" w:line="560" w:before="80" w:after="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教学管理以人为本，以提高教师的业务能力为本，要促进教师专业能力的不断提高，必须走创新性的园本研究之路。以科研促教研，以教研促教学，实践中我们认识到，群体性的教科研活动是搭建教师整体发展的平台，只有教师集体参与的研究，才能形成一种研究的氛围，将教师的个体行为转化为教师的群体行为。只有将自己融入教师整体发展之中，教师间相互合作，相互促进，教师自身的发展才能持续拓展。因此，教师间的相互合作是园本研究的标志和灵魂。教师互助合作研究的形式是多样的，如激活信息和经验的交谈、共同承担责任的协作、个性鲜明的专题论坛、浸润着成功经验或失败教训的案例分析等等。在多年的实践中，我们感到最有效的形式莫过于开展群体性的教学研究活动。</w:t>
      </w:r>
    </w:p>
    <w:p>
      <w:pPr>
        <w:pStyle w:val="Normal"/>
        <w:spacing w:lineRule="exact" w:line="560" w:before="80" w:after="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实际教学研究中，我们从幼儿园教学研究的实际问题出发确立研究主题。研究主题的选择既要切合时代的脉膊，具有一定的先导性；又要符合教师在教学改革中的实际需要，具有适当的可操作性。在研究全程中，强化群体意识，坚持不求人人有课题，但要个个都参与。操作时，把主题分解为若干个子主题，让教师根据自己的实际情况选题研究。例如，我园在进行园本课程构建的研究中，分为中心研究组和大、中、小三个年龄组进行分主题研究，中心研究组负责组织园本课程构建的设计意图、设计原则、注意问题、课程框架，课程目标及各领域目标，各年龄组负责根据总体要求及领域目标选择内容，有时还把某些主题再分解成若干更小的主题，便于教师操作。如，在我们的环境课程构建中，我们把每个年龄班与环境有关的主题活动，让每个教师参与挖掘、设计，选择适合的内容纳入园本课程方案中。这些与教师教育教学密不可分的主题研究，彻底破除了教师对教育研究的神秘感和畏难情绪，提高了参与的积极性。创新型的群体性教学研究，为教师的整体发展搭建了宽阔的平台。在这个平台上，每个人都可以自由探索，尽情创造，潜能得到充分开发。围绕选题，教师大量读书学习，汲取先进的教育思想，掌握现代教育技术，指导教学实践。实践的主要载体是课程（或教学）。教师以研究小组为基本单位，集体学习课程标准——分析幼儿发展状况——进行活动分析——开展接力式教学实践——集体观摩评析活动——再修改、再设计——再活动、再实践——分析研究、反思总结。亲历了这样一个过程，教师体验到了“课程不仅是文本，更是生活。”“教材是教学的凭借”、“教师是幼儿学习的合作者、促进者”、“讲台是师生互动的平台”，“课堂是师生共同发展的舞台”。感受到了“教学的实质是师生间的交流”、“教师是幼儿学习的合作者、促进者”、“幼儿是学习意义的主动构建者”等等。这些来自于研究实践的先进教育理念，成为教师们的共识，推动教师向更高、更新的层次发展，在新理念指导下，不断创新教学实践。</w:t>
      </w:r>
    </w:p>
    <w:p>
      <w:pPr>
        <w:pStyle w:val="Normal"/>
        <w:spacing w:lineRule="exact" w:line="560" w:before="80" w:after="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抓活动反思与评析，突出一个“促”字。</w:t>
      </w:r>
    </w:p>
    <w:p>
      <w:pPr>
        <w:pStyle w:val="Normal"/>
        <w:spacing w:lineRule="exact" w:line="560" w:before="80" w:after="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尤其是近年来，随着两级《幼儿园素质教育指导纲要》的颁布实施，幼儿园课程改革不断深化，要真正使教师尽快适应课程改革，促进教育观念与行为的转变，抓好活动反思与评析，就是一条有效的途径。要想搞好活动反思，首先应让教师明确当前的教育目标是什么？什么样的活动者符合课程改革理念的好的活动或课程。通过不断学习总结，我们认为课程改革视野中的活动总体要求应体现建构性、生成性、多元性的统一。另外，从教育过程来看，还应包括以下方面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教学目标要指向全体幼儿素质的全面发展；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学内容组织要得当；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教学方式方法选择运用要贴切等。我们通过与教科研活动有机结合，选择了《纲要解读》、其它国家级教育科研杂志，进一步学习了一些先进的课程理论，使教师选择、组织活动内容，计谋活动主题计划的能力，主要从以下方面入手：</w:t>
      </w:r>
    </w:p>
    <w:p>
      <w:pPr>
        <w:pStyle w:val="Normal"/>
        <w:spacing w:lineRule="exact" w:line="560" w:before="80" w:after="80"/>
        <w:ind w:firstLine="56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学会反思教学实践，是促进教师成长的重要途径。一方面通过不断跟踪教师日常教学活动，跟踪活动前先让教师阐述一下自己的教育目标、设计意图及特点；活动结束后，让教师对自己的活动针对目标进行自我评析反思，如：你认为你组织本次活动最成功之处体现在哪几方面？较成功的有哪几方面，不成功或需改进的地方有几点？鼓励教师大胆陈述自己的观点，怎样想的就怎样说，然后参与跟踪的园长、教研组长针对实际予以总结点评，引导教师不断改进完善教学活动；另一方面，每位教师建立“幼儿活动记录档案”。这就要求教师学会观察，站在幼儿的角度去听、去问、去想，把观察交流的情况记录下来，我们称之为“记录档案”，内容不仅包括幼儿在活动中的各种表现，同时包括教师在活动中对幼儿各种需求的回应情况，这些记录将成为教师反思实践的重要中介。</w:t>
      </w:r>
    </w:p>
    <w:p>
      <w:pPr>
        <w:pStyle w:val="Normal"/>
        <w:spacing w:lineRule="exact" w:line="560" w:before="80" w:after="80"/>
        <w:ind w:firstLine="56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观摩活动中进行教学比较，促进反思性教学。</w:t>
      </w:r>
    </w:p>
    <w:p>
      <w:pPr>
        <w:pStyle w:val="TextBodyIndent"/>
        <w:spacing w:lineRule="exact" w:line="560" w:before="80" w:after="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观摩教学活动有利于新教师的较短的时间内胜任教学，有利于教师间相互学习，有利于吸收优秀教师的教学经验。新教师观摩活动时，我们要求注意这样几个问题：不要把听课观摩活动作为一种目的，为听而听，为看而看，为完成任务而做，数量不等于质量，认认真地分析一节活动，比随随便便观摩几节活动要有效。观摩活动不是为了“模仿”、“克隆”，把一些优秀教师的活动作为“摹本”原封不动地移植到自己的活动中，这样的活动，效果往往不会很好。</w:t>
      </w:r>
    </w:p>
    <w:p>
      <w:pPr>
        <w:pStyle w:val="TextBodyIndent"/>
        <w:spacing w:lineRule="exact" w:line="560" w:before="80" w:after="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克服以上这些问题，我们引导教师从原来单纯的听课模拟活动—教学比较，促进反思性教学。教学比较，主要是将自己与上课教师进行比较。如，在听完别人的课时，自己再比较一下，如果我组织这个活动我会从那些角度入手，我会使用哪些方法，再去比较分析自己同别人设计、组织活动方面有什么不同，如果有差距，要找出产生差距的原因，同时也试着分析自己的优势，发现自己的闪光点等等，引导教师不断进行活动交流与反思，教师的教学反思主要反思自己以前接受和认同过的，但现在随时代的发展扩展了、变化了、深入了的观念和见解。教师的教学反思应包括对观摩活动、组织活动等教学现象及教学事件的反思，反思是在同自己已有的教学思想、教学理念进行比照，没有反思的教学不可能深刻没有反思的教师不可能成长。由此可见，反思性教学，有利于促进教师的专业化成长。</w:t>
      </w:r>
    </w:p>
    <w:p>
      <w:pPr>
        <w:pStyle w:val="Normal"/>
        <w:spacing w:lineRule="exact" w:line="560" w:before="80" w:after="80"/>
        <w:ind w:firstLine="56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自评与他评相结合，促进教师反思能力的不断提高。每学期举行一次每人一节研究课评选活动，每人一个预设主题活动评选，生成活动实例交流。研究课活动，要求人人参与自我评析反思与他评，并形成书面材料，集中交流；活动案例评选要求教师在自我评析反思基础上，进行相互评价，找出优点与不足。生成活动实例交流，引导教师在活动中更加关注幼儿兴趣，随时抓住有效的教育契机，提高活动质量，促进幼儿发展。久而久之，教师就养成了主动反思活动内容、过程与效果的习惯，同时有效地促进了课程改革的不断深入。</w:t>
      </w:r>
    </w:p>
    <w:p>
      <w:pPr>
        <w:pStyle w:val="Normal"/>
        <w:spacing w:lineRule="exact" w:line="560" w:before="80" w:after="80"/>
        <w:ind w:firstLine="56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抓资料积累与规范，突出一个“勤”字。</w:t>
      </w:r>
    </w:p>
    <w:p>
      <w:pPr>
        <w:pStyle w:val="2"/>
        <w:spacing w:lineRule="exact" w:line="560" w:before="80" w:after="8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幼儿园资料的规范与积累，能够很好地展示幼儿园改革发展的成果，同时，为教科研活动的开展，为教师教育活动的开展与研究，提供借鉴。做好这项工作也是幼儿园教育教学管理工作的一项重要内容，因此，我们注重在开展日常活动的同时，注重抓好两“勤”：</w:t>
      </w:r>
    </w:p>
    <w:p>
      <w:pPr>
        <w:pStyle w:val="Normal"/>
        <w:spacing w:lineRule="exact" w:line="560" w:before="80" w:after="80"/>
        <w:ind w:firstLine="56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勤于资料积累。每组织完一次活动，教研组长负责收齐各项教育资料，如：活动方案、学习体会、活动反思等，并为每个教师建立了成长、发展档案。以此督促教师有意识地将与自己相关的教育教学资料及时整理归档，不断对比、借鉴、完善，以利提高；尤其在实施新课程、构建园本课程过程中，许多教师对预设主题活动把握不准，主题的层次不清。这样，我们就通过主题活动方案评选、教育活动案例评选等形式，每个主题、每个活动选出较好的案例、收集起来，便于教师借阅，相互学习，教师在使用过程中可以根据自身及班级、幼儿实际借鉴、改进、调整，从而大大提高了教师查找资料、准备活动的效率，从而教师也有更多的时间研究孩子、研究教材，大大提高了教育教学的效率，进一步丰富和完善了我们的教育教研资料库。</w:t>
      </w:r>
    </w:p>
    <w:p>
      <w:pPr>
        <w:pStyle w:val="Normal"/>
        <w:spacing w:lineRule="exact" w:line="560" w:before="80" w:after="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勤于总结经验。边干边积累资料，收集信息，将获得的经验、体验经常性地进行理性的概括和总结，将各项研究资料完善、规范与积累的过程作为总结经验、提升层次的阶段。在这个研究过程中，充分发挥了教师间的交流、沟通、互动、互补的优势，是教师互助合作、共同发展的教程。在观点的交锋、思维的碰撞、行为的改进、情感的交流中，每位教师都得到多角度、多层次的指导、帮助，经过内化、吸收，变为自己的财富，整体规范了教育教学和教育科研的行为，同时促进了教育教学的发展。</w:t>
      </w:r>
    </w:p>
    <w:p>
      <w:pPr>
        <w:pStyle w:val="Normal"/>
        <w:spacing w:lineRule="exact" w:line="560" w:before="80" w:after="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上这四抓，内容不同，要求不同，结果自然也大不相同，是“新意”注入其旺盛的生命力，才使教学工作“管”有目标，“抓”有成效，教师们变被动为主动，自发地学习，能动地钻研，从而大大提高了教育教学质量，更好地促进了幼儿身心和谐发展。</w:t>
      </w:r>
    </w:p>
    <w:p>
      <w:pPr>
        <w:pStyle w:val="Normal"/>
        <w:spacing w:lineRule="exact" w:line="560" w:before="80" w:after="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 w:before="80" w:after="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 w:before="80" w:after="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 w:before="80" w:after="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77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3:00Z</dcterms:created>
  <dc:creator>FHJD</dc:creator>
  <dc:description/>
  <dc:language>en-US</dc:language>
  <cp:lastModifiedBy>Administrator</cp:lastModifiedBy>
  <cp:lastPrinted>2008-09-16T11:03:00Z</cp:lastPrinted>
  <dcterms:modified xsi:type="dcterms:W3CDTF">2017-11-01T09:11:56Z</dcterms:modified>
  <cp:revision>2</cp:revision>
  <dc:subject/>
  <dc:title>创新教育教育管理，促进教师专业化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